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41" w:firstLine="71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 взыскать ущерб, причиненный  транспортному средству, в результате ненадлежащего содержания автомобильных дорог</w:t>
      </w:r>
    </w:p>
    <w:p>
      <w:pPr>
        <w:pStyle w:val="Normal"/>
        <w:shd w:fill="FFFFFF" w:val="clear"/>
        <w:ind w:right="-141" w:firstLine="710"/>
        <w:jc w:val="both"/>
        <w:rPr/>
      </w:pPr>
      <w:r>
        <w:rPr>
          <w:color w:val="2C2C2C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Законодательство Российской Федерации предусматривает право автовладельца на компенсацию ущерба, причиненного  его транспортному средству по причине ненадлежащего состояния дорожного покрытия автомобильной дороги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. 7 ст. 3</w:t>
        </w:r>
      </w:hyperlink>
      <w:r>
        <w:rPr>
          <w:sz w:val="26"/>
          <w:szCs w:val="26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ладельцами автомобильных дорог являются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ind w:right="-141" w:firstLine="710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 2 статьи 28</w:t>
        </w:r>
      </w:hyperlink>
      <w:r>
        <w:rPr>
          <w:sz w:val="26"/>
          <w:szCs w:val="26"/>
        </w:rPr>
        <w:t xml:space="preserve"> указанного Федерального закона устанавливает, что пользователь автомобильными дорогами имеет право получи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законодательством.</w:t>
      </w:r>
    </w:p>
    <w:p>
      <w:pPr>
        <w:pStyle w:val="Normal"/>
        <w:ind w:right="-141" w:firstLine="710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12</w:t>
        </w:r>
      </w:hyperlink>
      <w:r>
        <w:rPr>
          <w:sz w:val="26"/>
          <w:szCs w:val="26"/>
        </w:rPr>
        <w:t xml:space="preserve"> Федерального закона от 10.12.1995 № 196-ФЗ «О безопасности дорожного движения» предусматривает, что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-141" w:firstLine="71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sz w:val="26"/>
            <w:szCs w:val="26"/>
          </w:rPr>
          <w:t>ст. 1064</w:t>
        </w:r>
      </w:hyperlink>
      <w:r>
        <w:rPr>
          <w:sz w:val="26"/>
          <w:szCs w:val="26"/>
        </w:rPr>
        <w:t xml:space="preserve">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</w:t>
      </w:r>
    </w:p>
    <w:p>
      <w:pPr>
        <w:pStyle w:val="Normal"/>
        <w:ind w:right="-141" w:firstLine="710"/>
        <w:jc w:val="both"/>
        <w:rPr/>
      </w:pPr>
      <w:r>
        <w:rPr>
          <w:sz w:val="26"/>
          <w:szCs w:val="26"/>
        </w:rPr>
        <w:t>Исходя из приведенных норм материального права на лиц, ответственных за содержание дорог и дорожных сооружений, возложена обязанность не только своевременно устранять недостатки и неисправности дорог и дорожных сооружений, а также постоянно содержать их в безопасном для движения состоянии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>Следовательно вред, причиненный  вследствие ненадлежащего состояния  дорожного покрытия автомобильной дороги, подлежит возмещению лицом, ответственным за содержание соответствующего участка автомобильной дороги.</w:t>
      </w:r>
    </w:p>
    <w:p>
      <w:pPr>
        <w:pStyle w:val="Normal"/>
        <w:ind w:right="-141" w:firstLine="71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Факт причинения такого вреда автомобилю должен быть оформлен в установленном порядке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>Так, если вы попали в ДТП  по вине недостатков в содержании дорог общего пользования (просадки, выбоины, скользкость), выполните предусмотренные п. 2.5 и 2.6 Правил дорожного движения обязанности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>После прибытия сотрудников ГИБДД внимательно изучите оформленные ими документы: справки о ДТП, схемы, протокол и др. Факт причинения вреда  автомобилю, иному имуществу (грузу), жизни и здоровью физических лиц должен быть отражен в протоколе, составленном  сотрудником Госавтоинспекции. В протоколе осмотра места происшествия должны  быть также отражены размеры просадки проезжей части (выбоины и иные повреждения) и ее расположение относительно границ проезжей части, следы юза или торможения, расположение транспортного средства относительно границ проезжей части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>Государственным  стандартом ГОСТ Р 50597-2017</w:t>
      </w:r>
      <w:r>
        <w:rPr>
          <w:sz w:val="26"/>
          <w:szCs w:val="26"/>
        </w:rPr>
        <w:t xml:space="preserve"> «</w:t>
      </w:r>
      <w:r>
        <w:rPr>
          <w:color w:val="2C2C2C"/>
          <w:sz w:val="26"/>
          <w:szCs w:val="26"/>
        </w:rPr>
        <w:t>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установлено, что предельные размеры отдельных просадок, выбоин и т.п. не должны превышать по длине15 см и по глубине 5 см, а нормативный срок ликвидации зимней скользкости составляет от 4 до 6 часов в зависимости от вида дороги и осуществляется с момента обнаружения наледи или окончания снегопада.</w:t>
      </w:r>
    </w:p>
    <w:p>
      <w:pPr>
        <w:pStyle w:val="Normal"/>
        <w:ind w:right="-141" w:firstLine="710"/>
        <w:jc w:val="both"/>
        <w:rPr/>
      </w:pPr>
      <w:r>
        <w:rPr>
          <w:color w:val="2C2C2C"/>
          <w:sz w:val="26"/>
          <w:szCs w:val="26"/>
        </w:rPr>
        <w:t>Гражданину следует обосновать величину ущерба, которая определяется по сумме расходов, понесенных на восстановление автомобиля, подтвержденными  соответствующими финансовыми документами (чеками, сметой и др.). Если автомобиль не восстановлен, стоимость его восстановительного ремонта и утраченного груза может быть определена экспертным путем.</w:t>
      </w:r>
    </w:p>
    <w:p>
      <w:pPr>
        <w:pStyle w:val="Normal"/>
        <w:ind w:right="-141" w:firstLine="71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Собрав необходимые документы, необходимо обратиться в суд по месту нахождения  ответчика с иском о возмещении имущественного вреда.</w:t>
      </w:r>
    </w:p>
    <w:p>
      <w:pPr>
        <w:pStyle w:val="Normal"/>
        <w:ind w:right="-141" w:hanging="0"/>
        <w:jc w:val="both"/>
        <w:rPr>
          <w:color w:val="2C2C2C"/>
          <w:spacing w:val="-1"/>
          <w:sz w:val="26"/>
          <w:szCs w:val="26"/>
        </w:rPr>
      </w:pPr>
      <w:r>
        <w:rPr>
          <w:color w:val="2C2C2C"/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247B1FD2B40B292B5F6973E8D10EC8F840B342CFD72969A3A012FA89441D8D1E0F3C2700AF64B4E82B1D7F2F665DFCB393559879EC0D36Fb9G" TargetMode="External"/><Relationship Id="rId3" Type="http://schemas.openxmlformats.org/officeDocument/2006/relationships/hyperlink" Target="consultantplus://offline/ref=9B7247B1FD2B40B292B5F6973E8D10EC8F840B342CFD72969A3A012FA89441D8D1E0F3C2700AF34B4A82B1D7F2F665DFCB393559879EC0D36Fb9G" TargetMode="External"/><Relationship Id="rId4" Type="http://schemas.openxmlformats.org/officeDocument/2006/relationships/hyperlink" Target="consultantplus://offline/ref=9B7247B1FD2B40B292B5F6973E8D10EC8F840B342CFD72969A3A012FA89441D8C3E0ABCE7003EE4A4B97E786B46Ab3G" TargetMode="External"/><Relationship Id="rId5" Type="http://schemas.openxmlformats.org/officeDocument/2006/relationships/hyperlink" Target="consultantplus://offline/ref=9B7247B1FD2B40B292B5F6973E8D10EC8F850E3C23F372969A3A012FA89441D8D1E0F3C2700AF0434C82B1D7F2F665DFCB393559879EC0D36Fb9G" TargetMode="External"/><Relationship Id="rId6" Type="http://schemas.openxmlformats.org/officeDocument/2006/relationships/hyperlink" Target="consultantplus://offline/ref=9B7247B1FD2B40B292B5F6973E8D10EC8F850E3C2EF972969A3A012FA89441D8D1E0F3C27008F64A4982B1D7F2F665DFCB393559879EC0D36Fb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3:00Z</dcterms:created>
  <dc:creator>inter</dc:creator>
  <dc:description/>
  <cp:keywords/>
  <dc:language>en-US</dc:language>
  <cp:lastModifiedBy>Alieva</cp:lastModifiedBy>
  <cp:lastPrinted>2020-04-09T12:49:00Z</cp:lastPrinted>
  <dcterms:modified xsi:type="dcterms:W3CDTF">2020-04-20T06:41:00Z</dcterms:modified>
  <cp:revision>5</cp:revision>
  <dc:subject/>
  <dc:title/>
</cp:coreProperties>
</file>