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Новые санитарно-эпидемиологические требования к содержанию территорий городских и сельских поселений 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С 1 марта 2021 года вводятся в действие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Документ утвержден Постановлением Главного государственного санитарного врача Российской Федерации от 28.01.2021 № 3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ьезным изменениям подвергнута система обращения с твердыми коммунальными отход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частности, введено понятие систем подземного накопления твердых коммунальных отходов с автоматическими подъемниками для подъема контейнеров, которые отнесены к контейнерным площадкам и подлежат обустройству в соответствии с территориальной схемой обращения с отход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требованиях к покрытию контейнерной площадки вместо ранее предъявляемой водонепроницаемости указано на необходимость изготовления его из твердых материалов – асфальта или бетон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нововведения в области обращения с отходами связаны с расширением возможностей создания новых контейнерных площадок в условиях плотной жилой застрой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Указанная возможность предусмотрена при раздельном накоплении от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таком случае расстояние от контейнерных площадок до многоквартирных и индивидуальных жилых домов, детских игровых и спортивных площадок, зданий и игровых прогулочных и спортивных площадок организаций воспитания и обучения, отдыха и оздоровления детей и молодежи сокращается с 20 до 8 метров, до территории медицинских организаций в городских населенных пунктах – с 25 до 10 метр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ьное накопление отходов позволяет увеличить количество контейнеров, расположенных на контейнерной площадке, с 8 до 12 един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Новые санитарно-эпидемиологические требования к содержанию территорий городских и сельских поселений предъявляются также к обращению с жидкими бытовыми отходами, листьями деревьев и кустарников, снежными образованиями, к содержанию урн, мест массового отдыха граждан, торговых объектов, кладбищ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действия указанных санитарных правил и норм – до 01.03.2027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остановлением предусмотрено поэтапное прекращение действия существующих санитарных правил – часть нормативных актов утратит силу с 01.03.2021, остальные – с 01.01.2022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​​​​​​​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15:00Z</dcterms:created>
  <dc:creator>inter</dc:creator>
  <dc:description/>
  <cp:keywords/>
  <dc:language>en-US</dc:language>
  <cp:lastModifiedBy>Alieva</cp:lastModifiedBy>
  <cp:lastPrinted>2020-06-25T18:50:00Z</cp:lastPrinted>
  <dcterms:modified xsi:type="dcterms:W3CDTF">2021-03-04T05:59:00Z</dcterms:modified>
  <cp:revision>5</cp:revision>
  <dc:subject/>
  <dc:title/>
</cp:coreProperties>
</file>