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м законом от 24.02.2021 № 24-ФЗ ужесточена административная ответственность за неповиновение распоряжениям сотрудников правоохранительных орган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,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(часть 1 ст. 19.3 КоАП РФ) увеличен размер штрафа - для граждан от двух до четырех тысяч рублей, кроме того возможно применение административного наказания в виде обязательных работ на срок от сорока до ста двадцати часов.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налогичные изменения внесены за неповиновение законному требованию или распоряжени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органов внутренних дел, уполномоченных на осуществление функций по контролю и надзору в сфере миграции (часть 1.1 ст.19.3 КоАП РФ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трудника органа или учреждения уголовно-исполнительной системы, военнослужащего либо другого лица при исполнении ими обязанностей по обеспечению безопасности и охране этих учреждений, поддержанию в них установленного режима, охране и конвоированию осужденных (подозреваемых, обвиняемых) (часть 2 ст.19.3 КоАП РФ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трудника органов федеральной службы безопасности в связи с исполнением им служебных обязанностей, а равно воспрепятствование исполнению им служебных обязанностей (часть 4 ст.19.3 КоАП РФ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трудника органов государственной охраны в связи с исполнением им служебных обязанностей по осуществлению государственной охраны и (или) поддержанию общественного порядка либо воспрепятствование исполнению им служебных обязанностей (часть 5 ст.19.3 КоАП РФ).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усмотрено более строгое наказание за совершение правонарушения, предусмотренного частью 4 ст.19.3 КоАП РФ, должностными лицами и юридическим лицами: размер штрафа составит для должностных лиц от пяти тысяч до десяти тысяч рублей; на юридических лиц – от тридцати тысяч до семидесяти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величены штрафы для должностных лиц и юридических лиц за совершение правонарушения, предусмотренного частью 5 ст.19.3 КоАП РФ: штрафа составит для должностных лиц от пяти тысяч до десяти тысяч рублей; на юридических лиц – от тридцати тысяч до сорока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повторном совершении правонарушений, предусмотренных частями 1, 4 или 5 (часть 6 ст.19.3 КоАП РФ) для граждан штраф составит от десяти тысяч до двадцати тысяч рублей, а применение административного наказания в виде обязательных работ на срок от ста до двухсот часов; для должностных лиц штраф составит от двадцати тысяч до сорока тысяч рублей; на юридических лиц – от семидесяти тысяч до двухсот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 вышеуказанным Федеральным законом статья 20.2 КоАП РФ дополнена частями 9 и 10, согласно которым организаторы публичных мероприятий привлекаются к административной ответственности за несоблюдение ими финансовой дисциплин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, нарушение организатором публичного мероприятия порядка сбора, возврата, перечисления в доход федерального бюджета или расходования денежных средств на организацию и проведение публичного мероприятия,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(или) иного имущества либо его представление в неполном объеме или в искаженном виде повлечет наложение административного штрафа: на граждан – в размере от десяти тысяч до двадцати тысяч рублей; на должностных лиц – от двадцати тысяч до сорока тысяч рублей; на юридических лиц – от семидесяти тысяч до двухсот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же определено, что в случае перечисления (передачи) денежных средств и (или) иного имущества для организации и проведения публичного мероприятия, совершенного лицом, которое не вправе перечислять (передавать) денежные средства и (или) иное имущество в этих целях в соответствии с федеральным законом, размер административного штрафа составит: для граждан – от десяти тысяч до пятнадцати тысяч рублей; для должностных лиц – от пятнадцати тысяч до тридцати тысяч рублей; для юридических лиц – от пятидесяти тысяч до ста тысяч рубл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​​​​​​​</w:t>
      </w:r>
      <w:r>
        <w:rPr>
          <w:color w:val="000000"/>
          <w:sz w:val="28"/>
          <w:szCs w:val="28"/>
        </w:rPr>
        <w:tab/>
        <w:t>Федеральный закон вступил в силу 07.03.202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36:00Z</dcterms:created>
  <dc:creator>inter</dc:creator>
  <dc:description/>
  <cp:keywords/>
  <dc:language>en-US</dc:language>
  <cp:lastModifiedBy>Alieva</cp:lastModifiedBy>
  <cp:lastPrinted>2021-04-10T17:37:00Z</cp:lastPrinted>
  <dcterms:modified xsi:type="dcterms:W3CDTF">2021-04-14T11:39:00Z</dcterms:modified>
  <cp:revision>4</cp:revision>
  <dc:subject/>
  <dc:title/>
</cp:coreProperties>
</file>