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Федеральным законом от 29.12.2020 № 477-ФЗ внесены изменения в Трудовой кодекс Российской Федерации, устанавливающие особенности регулирования трудовых отношений в отдельных некоммерческих организациях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С учетом данных изменений в соответствии с ч. 2 ст. 59 Трудового кодекса Российской Федерации с лицами, поступающими на работу к работодателям, которые являются некоммерческими организациями, и численность работников которых не превышает 35 человек, по соглашению сторон может заключаться срочный трудовой договор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Согласно ст. 309.1 Трудового кодекса Российской Федерации регулирование трудовых отношений и иных непосредственно связанных с ними отношений у работодателей - некоммерческих организаций осуществляется с учетом особенностей, установленных главой 48.1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Для целей данной главы под работодателями - некоммерческими организациями понимаются некоммерческие организации, среднесписочная численность работников и величина дохода которых за предшествующий календарный год не превышают соответствующих предельных значений, которые устанавливаются Правительством Российской Федерации в целях распространения на такие некоммерческие организации установленных настоящей главой особенностей регулирования трудовых отношений и иных непосредственно связанных с ними отношений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В соответствии со ст. 309.2 Трудового кодекса Российской Федерации работодатель - некоммерческая организация вправе отказаться полностью или частично от принятия локальных нормативных актов, содержащих нормы трудового права (правил внутреннего трудового распорядка, положения об оплате труда, положения о премировании, графика сменности и других актов), за исключением локального нормативного акта о временном переводе работников на дистанционную работу, принимаемого работодателем в соответствии со статьей 312.9 Трудового кодекса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Согласно ч. 4 ст. 309.1 Трудового кодекса Российской Федерации в случае, если работодатель - некоммерческая организация перестал соответствовать требованиям, установленным ч. 2 ст. 309.1 ТК РФ, не позднее 4 месяцев с даты размещения информации о соответствующих изменениях в информационно-телекоммуникационной сети «Интернет» в соответствии с законодательством Российской Федерации о налогах и сборах регулирование трудовых отношений и иных непосредственно связанных с ними отношений у данного работодателя - некоммерческой организации должно осуществляться в соответствии с трудовым законодательством и иными нормативными правовыми актами, содержащими нормы трудового права, без учета особенностей, установленных главой 48.1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333333"/>
          <w:sz w:val="28"/>
          <w:szCs w:val="28"/>
        </w:rPr>
        <w:t>Ранее данные положения распространялись только на работодателей – субъектов малого предпринимательства, которые отнесены к микропредприятиям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Изменения вступили в силу с 01.01.2021.</w:t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1"/>
        <w:shd w:fill="auto" w:val="clear"/>
        <w:spacing w:lineRule="exact" w:line="240"/>
        <w:ind w:right="79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7:00Z</dcterms:created>
  <dc:creator>inter</dc:creator>
  <dc:description/>
  <cp:keywords/>
  <dc:language>en-US</dc:language>
  <cp:lastModifiedBy>Alieva</cp:lastModifiedBy>
  <cp:lastPrinted>2020-06-25T18:50:00Z</cp:lastPrinted>
  <dcterms:modified xsi:type="dcterms:W3CDTF">2021-02-10T06:01:00Z</dcterms:modified>
  <cp:revision>5</cp:revision>
  <dc:subject/>
  <dc:title/>
</cp:coreProperties>
</file>