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141" w:firstLine="71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вобождение от уплаты налогов и сборов за 2 квартал 2020 года</w:t>
      </w:r>
    </w:p>
    <w:p>
      <w:pPr>
        <w:pStyle w:val="Normal"/>
        <w:shd w:fill="FFFFFF" w:val="clear"/>
        <w:ind w:right="-141" w:firstLine="710"/>
        <w:jc w:val="both"/>
        <w:rPr/>
      </w:pPr>
      <w:r>
        <w:rPr>
          <w:color w:val="2C2C2C"/>
          <w:sz w:val="26"/>
          <w:szCs w:val="26"/>
        </w:rPr>
        <w:t xml:space="preserve"> </w:t>
      </w:r>
      <w:r>
        <w:rPr>
          <w:color w:val="2C2C2C"/>
          <w:sz w:val="26"/>
          <w:szCs w:val="26"/>
        </w:rPr>
        <w:t>08.06.2020 подписан Федеральный закон  № 172-ФЗ, освобождающий бизнес и некоммерческие организации, пострадавшие от коронавируса от уплаты налогов и сборов за 2 квартал 2020.</w:t>
      </w:r>
    </w:p>
    <w:p>
      <w:pPr>
        <w:pStyle w:val="Normal"/>
        <w:shd w:fill="FFFFFF" w:val="clear"/>
        <w:ind w:right="-141" w:firstLine="710"/>
        <w:jc w:val="both"/>
        <w:rPr/>
      </w:pPr>
      <w:r>
        <w:rPr>
          <w:color w:val="2C2C2C"/>
          <w:sz w:val="26"/>
          <w:szCs w:val="26"/>
        </w:rPr>
        <w:t>Для страховых взносов за этот период освобождение реализовано в виде установления тарифов по ставке 0%.</w:t>
      </w:r>
    </w:p>
    <w:p>
      <w:pPr>
        <w:pStyle w:val="Normal"/>
        <w:shd w:fill="FFFFFF" w:val="clear"/>
        <w:ind w:right="-141" w:firstLine="71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К получившим такую меру поддержки лицам закон относит организации – субъекты малого и среднего предпринимательства, а также индивидуальных предпринимателей, занятых в наиболее пострадавших сферах деятельности. Также в список войдут пострадавшие некоммерческие организации по реестрам, которые будут сформированы уполномоченными органами. Они освобождаются от уплаты налога на прибыль организаций  в части авансовых платежей за 2 квартал 2020 года; налога по упрощенной системе налогообложения, налога на доходы физических лиц для ИП в части платежей за 2 квартал 2020; единого сельскохозяйственного налога в части авансового платежа за первой полугодие 2020; единого налога на вмененный доход, водного налога, торгового сбора  в части налога (сбора) исчисленного за 2 квартал 2020; акцизов, налога на добычу полезных ископаемых в части налога за апрель-июнь 2020.</w:t>
      </w:r>
    </w:p>
    <w:p>
      <w:pPr>
        <w:pStyle w:val="Normal"/>
        <w:shd w:fill="FFFFFF" w:val="clear"/>
        <w:ind w:right="-141" w:firstLine="710"/>
        <w:jc w:val="both"/>
        <w:rPr/>
      </w:pPr>
      <w:r>
        <w:rPr>
          <w:color w:val="2C2C2C"/>
          <w:sz w:val="26"/>
          <w:szCs w:val="26"/>
        </w:rPr>
        <w:t>Освобождение от уплаты имущественных налогов за период с 01.04.2020 по 30.06.2020 будет предоставлено: по налогу на имущество организаций – для всех объектов; по транспортному  и земельному налогам – для транспортных средств и земельных участков, используемых (предназначенных для использования) в предпринимательской и (или) уставной деятельности; по налогу на имущество физических лиц – для объектов недвижимости, используемых (предназначенных для использования) в предпринимательской деятельности.</w:t>
      </w:r>
    </w:p>
    <w:p>
      <w:pPr>
        <w:pStyle w:val="Normal"/>
        <w:shd w:fill="FFFFFF" w:val="clear"/>
        <w:ind w:right="-141" w:firstLine="71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Пониженный тариф страховых взносов в размере 0% установлен для пострадавших лиц в отношении выплат за апрель, май и июнь 2020. </w:t>
      </w:r>
    </w:p>
    <w:p>
      <w:pPr>
        <w:pStyle w:val="Normal"/>
        <w:ind w:right="-141" w:hanging="0"/>
        <w:jc w:val="both"/>
        <w:rPr>
          <w:color w:val="2C2C2C"/>
          <w:spacing w:val="-1"/>
          <w:sz w:val="26"/>
          <w:szCs w:val="26"/>
        </w:rPr>
      </w:pPr>
      <w:r>
        <w:rPr>
          <w:color w:val="2C2C2C"/>
          <w:spacing w:val="-1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47:00Z</dcterms:created>
  <dc:creator>inter</dc:creator>
  <dc:description/>
  <cp:keywords/>
  <dc:language>en-US</dc:language>
  <cp:lastModifiedBy>Alieva</cp:lastModifiedBy>
  <cp:lastPrinted>2020-06-25T18:50:00Z</cp:lastPrinted>
  <dcterms:modified xsi:type="dcterms:W3CDTF">2020-07-06T05:49:00Z</dcterms:modified>
  <cp:revision>4</cp:revision>
  <dc:subject/>
  <dc:title/>
</cp:coreProperties>
</file>