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both"/>
        <w:rPr>
          <w:rFonts w:eastAsia="Calibri"/>
          <w:bCs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 xml:space="preserve">Верховный суд Российской Федерации в своем определении от 10.07.2018 № ГК18-9 указал, что заключать сделки можно, не только заверяя их всеми возможными способами, но и в простой письменной форме, и даже устно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суд с иском к гражданину П. обратился Садовников  А. о возмещении ущерба в размере 1 006 460 руб., указав, что по устной договоренности передал ответчику на хранение транспортное средство КАМАЗ 65116, принадлежащее истцу на праве собственности. Автомобиль хранился в боксе нежилого здания, в котором  в феврале 2017  произошел пожар, в результате чего были уничтожены сгораемые части автомобиля. Претензия о возмещении ущерба, с которой истец   обратился к ответчику, последним не принята и ущерб не возмещен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Решением Падунского районного суда г. Братска Иркутской области от 18 мая 2017, оставленным без изменения апелляционным определением судебной коллегии по гражданским делам Иркутского областного суда от 26 июля 2017 г., в удовлетворении иска отказ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Отказывая в удовлетворении иска, суд первой инстанции исходил из того, что договор хранения между сторонами по делу в письменной форме, предусмотренной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</w:rPr>
          <w:t>статьей 887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, не заключен, при этом каких-либо обязательств по обеспечению сохранности автомобиля истца ответчик на себя не принимал. Кроме того, суд первой инстанции, указав на отсутствие доказательств нарушения правил противопожарной безопасности ответчиком и его вины в возникновении пожара, пришел к выводу об отсутствии совокупности необходимых условий для возложения на гражданина П. ответственности по возмещению ущерб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огда Садовников А. обратился в суд с кассационной жалобой  с просьбой об отмене состоявшихся по делу судебных постановлений, как незако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</w:rPr>
          <w:t>статьей 887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договор хранения должен быть заключен в письменной форме в случаях, указанных в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</w:rPr>
          <w:t>статье 161</w:t>
        </w:r>
      </w:hyperlink>
      <w:r>
        <w:rPr>
          <w:rFonts w:eastAsia="Calibri"/>
          <w:sz w:val="27"/>
          <w:szCs w:val="27"/>
        </w:rPr>
        <w:t xml:space="preserve"> этого кодекса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</w:rPr>
          <w:t>(пункт 1)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Простая письменная форма договора хранения считается соблюденной, если принятие вещи на хранение удостоверено хранителем выдачей поклажедателю: сохранной расписки, квитанции, свидетельства или иного документа, подписанного хранителем; номерного жетона (номера), иного знака, удостоверяющего прием вещей на хранение, если такая форма подтверждения приема вещей на хранение предусмотрена законом или иным правовым актом либо обычна для данного вида хранения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</w:rPr>
          <w:t>(пункт 2)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Несоблюдение простой письменной формы договора хранения не лишает стороны права ссылаться на свидетельские показания в случае спора о тождестве вещи, принятой на хранение, и вещи, возвращенной хранителем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</w:rPr>
          <w:t>(пункт 3)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7"/>
            <w:szCs w:val="27"/>
          </w:rPr>
          <w:t>Статьей 162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предусмотрено,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 </w:t>
      </w:r>
      <w:hyperlink r:id="rId9">
        <w:r>
          <w:rPr>
            <w:rStyle w:val="InternetLink"/>
            <w:rFonts w:eastAsia="Calibri"/>
            <w:color w:val="0000FF"/>
            <w:sz w:val="27"/>
            <w:szCs w:val="27"/>
          </w:rPr>
          <w:t>(пункт 1)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лучаях, прямо указанных в законе или в соглашении сторон, несоблюдение простой письменной формы сделки влечет ее недействительность </w:t>
      </w:r>
      <w:hyperlink r:id="rId10">
        <w:r>
          <w:rPr>
            <w:rStyle w:val="InternetLink"/>
            <w:rFonts w:eastAsia="Calibri"/>
            <w:color w:val="0000FF"/>
            <w:sz w:val="27"/>
            <w:szCs w:val="27"/>
          </w:rPr>
          <w:t>(пункт 2)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им образом, если иное прямо не предусмотрено законом, несоблюдение простой письменной формы не влечет недействительности договора, а лишь ограничивает стороны в средствах доказы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ращаясь в суд с иском, Садовников А. указывал на то, что поврежденный в результате пожара в здании ремонтно-механических мастерских и боксов автомобиль был принят ответчиком на хран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озражая против иска и ссылаясь на отсутствие у него какого-либо обязательства перед истцом, в том числе по обеспечению сохранности автомобиля, ответчик П. признавал, что по устной договоренности, достигнутой в ходе телефонного разговора, он разрешил Садовникову А. пользоваться боксом для ремонта автомоби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им образом, ответчиком не оспаривался тот факт, что автомобиль истца на момент пожара находился в принадлежащем ему з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При таких обстоятельствах выводы суда об отсутствии у П. каких-либо договорных обязательств перед Садовниковым А. сделаны без учета нахождения автомобиля КАМАЗ 65116 в здании ответчика с его согласия, хотя бы и без оформления письменной формы договор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Факт нахождения автомобиля истца в момент пожара в здании ответчика установлен. Поэтому обязанность доказать, что все обязательства по хранению машины исполнялись надлежащим образом и в соответствии с условиями договора, пусть и устного, лежит на исполнителе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Для устранения этих нарушений Верховный суд вернул дело в апелляционную инстанцию на новое рассмотрение. Но из этого решения видно, что устное согласие - может быть признано действительным договором. Отвечать по его условиям должен тот, кто принял на себя обязательства.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86F8A07F3E616C5A72629F22B49439D5217D00C39F49DA3F492A617CD1C1200D8546F0201BF1BR4AEO" TargetMode="External"/><Relationship Id="rId3" Type="http://schemas.openxmlformats.org/officeDocument/2006/relationships/hyperlink" Target="consultantplus://offline/ref=F706FE9F4F51C1E922E3ACFBD59424CE5438F23BA3E00276A3A68F18E23BAF3C15451260F665C8B1i5D6O" TargetMode="External"/><Relationship Id="rId4" Type="http://schemas.openxmlformats.org/officeDocument/2006/relationships/hyperlink" Target="consultantplus://offline/ref=F706FE9F4F51C1E922E3ACFBD59424CE5438F23AACEE0276A3A68F18E23BAF3C15451260F664C9B3i5D7O" TargetMode="External"/><Relationship Id="rId5" Type="http://schemas.openxmlformats.org/officeDocument/2006/relationships/hyperlink" Target="consultantplus://offline/ref=F706FE9F4F51C1E922E3ACFBD59424CE5438F23BA3E00276A3A68F18E23BAF3C15451260F665C8B1i5D1O" TargetMode="External"/><Relationship Id="rId6" Type="http://schemas.openxmlformats.org/officeDocument/2006/relationships/hyperlink" Target="consultantplus://offline/ref=F706FE9F4F51C1E922E3ACFBD59424CE5438F23BA3E00276A3A68F18E23BAF3C15451260F665C8B1i5D2O" TargetMode="External"/><Relationship Id="rId7" Type="http://schemas.openxmlformats.org/officeDocument/2006/relationships/hyperlink" Target="consultantplus://offline/ref=F706FE9F4F51C1E922E3ACFBD59424CE5438F23BA3E00276A3A68F18E23BAF3C15451260F665C8B0i5D5O" TargetMode="External"/><Relationship Id="rId8" Type="http://schemas.openxmlformats.org/officeDocument/2006/relationships/hyperlink" Target="consultantplus://offline/ref=F706FE9F4F51C1E922E3ACFBD59424CE5438F23AACEE0276A3A68F18E23BAF3C15451260F664C9B3i5D2O" TargetMode="External"/><Relationship Id="rId9" Type="http://schemas.openxmlformats.org/officeDocument/2006/relationships/hyperlink" Target="consultantplus://offline/ref=F706FE9F4F51C1E922E3ACFBD59424CE5438F23AACEE0276A3A68F18E23BAF3C15451260F664C9B3i5DDO" TargetMode="External"/><Relationship Id="rId10" Type="http://schemas.openxmlformats.org/officeDocument/2006/relationships/hyperlink" Target="consultantplus://offline/ref=F706FE9F4F51C1E922E3ACFBD59424CE5438F23AACEE0276A3A68F18E23BAF3C15451260F664C9B3i5DC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4:00Z</dcterms:created>
  <dc:creator>inter</dc:creator>
  <dc:description/>
  <cp:keywords/>
  <dc:language>en-US</dc:language>
  <cp:lastModifiedBy>Alieva</cp:lastModifiedBy>
  <cp:lastPrinted>2018-09-12T19:12:00Z</cp:lastPrinted>
  <dcterms:modified xsi:type="dcterms:W3CDTF">2018-09-13T06:30:00Z</dcterms:modified>
  <cp:revision>4</cp:revision>
  <dc:subject/>
  <dc:title/>
</cp:coreProperties>
</file>