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Анализ обращений в сфере трудовых правоотношений, поступающих в прокуратуру района показал, что многими работодателями нарушаются требования Трудового кодекса Российской Федерации в части выплаты заработной платы. 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изложенным разъясняю следующее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удовым кодексом Российской Федерации на работодателя возложена обязанность в трехдневный срок заключить трудовой договор с работником, принятым на работу и издать приказ (распоряжение) об этом. Приказ о приеме на работу должен быть объявлен работнику под роспись в трехдневный срок со дня фактического начала работы. Трудовой договор заключается в письменной форме, составляется в двух экземплярах, каждый из которых подписывается сторонами, один из них передается работнику (статьи 67, 68 Трудового кодекса Российской Федерации)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010101"/>
          <w:sz w:val="28"/>
          <w:szCs w:val="28"/>
        </w:rPr>
        <w:t>Если трудовой договор не был оформлен надлежащим образом, однако,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(ч. 2 ст. 67 Трудового кодекса Российской Федерации)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практике часто встречаются случаи, когда работодатели уклоняются от заключения трудовых договоров, затем, при увольнении работников не выплачивают заработную плату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010101"/>
          <w:sz w:val="28"/>
          <w:szCs w:val="28"/>
        </w:rPr>
        <w:t>В указанных случаях работники, в соответствии со статьями 391-392 Трудового кодекса Российской Федерации, вправе обратиться в суд с исковым заявлением о признании факта трудовых отношений с таким недобросовестным работодателем и взыскании, соответственно, задолженности по заработной плате. Данный факт может быть подтвержден свидетельскими показаниями, документами, указывающими получение заработной платы и т.д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работник не докажет наличие факта трудовых отношений, правовые основания для взыскания заработной плате будут отсутствовать.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этому, при трудоустройстве необходимо требовать от работодателя (директора предприятия, предпринимателя) заключения трудового договора.</w:t>
      </w:r>
    </w:p>
    <w:p>
      <w:pPr>
        <w:pStyle w:val="Normal"/>
        <w:autoSpaceDE w:val="false"/>
        <w:ind w:firstLine="709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4:00Z</dcterms:created>
  <dc:creator>Tanya</dc:creator>
  <dc:description/>
  <dc:language>en-US</dc:language>
  <cp:lastModifiedBy>Alieva</cp:lastModifiedBy>
  <cp:lastPrinted>2013-12-17T17:21:00Z</cp:lastPrinted>
  <dcterms:modified xsi:type="dcterms:W3CDTF">2014-01-23T14:04:00Z</dcterms:modified>
  <cp:revision>2</cp:revision>
  <dc:subject/>
  <dc:title/>
</cp:coreProperties>
</file>