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одатель, при заключении трудового договора с гражданином, замещавшим должности государственной или муниципальной службы обязан сообщать работодателю по последнему месту его службы о заключении такого договор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В соответствии со ст. 2 Федерального закона от 25.12.2008 № 273-ФЗ  «О противодействии коррупции» (далее – Закон № 273-ФЗ) 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Согласно ч. 4 ст. 12 Закона № 273-ФЗ 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  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Данная обязанность предусмотрена также ст. 64.1 Трудового кодекса Российской Федерации, согласно которой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остановлением Правительства Российской Федерации от 21.01.2015 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– Правила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ab/>
        <w:t xml:space="preserve">Пунктом 2 Правил установлено, что </w:t>
      </w:r>
      <w:bookmarkStart w:id="0" w:name="_Hlk58322048"/>
      <w:r>
        <w:rPr>
          <w:sz w:val="28"/>
          <w:szCs w:val="28"/>
        </w:rPr>
        <w:t>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В силу п. 4 Правил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исполнение работодателем обязанности, установленной частью 4 статьи 12 названного Закона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атьей 19.29 Кодекса Российской Федерации об административных правонарушениях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№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1 ст. 4.5. КоАП РФ срок давности привлечения к административной ответственности за нарушение законодательства Российской Федерации о противодействии коррупции составляет 6 лет со дня совершения административного правонарушения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ление административной ответственности в рассматриваемой сфере является целью предотвращения нарушений охраняемых законом интере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color w:val="000000"/>
          <w:spacing w:val="-2"/>
        </w:rPr>
        <w:t xml:space="preserve"> </w:t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eastAsia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</w:p>
    <w:p>
      <w:pPr>
        <w:pStyle w:val="Style2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284" w:firstLine="71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2610FC55A2C449795FD0630A7A77BB0C5112B3054B5722E5536126F5E994E5771D519LBk6O" TargetMode="External"/><Relationship Id="rId3" Type="http://schemas.openxmlformats.org/officeDocument/2006/relationships/hyperlink" Target="consultantplus://offline/ref=F0D2610FC55A2C449795FD0630A7A77BB0C61B2A3B57B5722E5536126F5E994E5771D51ABFA332B8L6k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1:00Z</dcterms:created>
  <dc:creator>inter</dc:creator>
  <dc:description/>
  <cp:keywords/>
  <dc:language>en-US</dc:language>
  <cp:lastModifiedBy>Alieva</cp:lastModifiedBy>
  <cp:lastPrinted>2020-12-08T12:53:00Z</cp:lastPrinted>
  <dcterms:modified xsi:type="dcterms:W3CDTF">2020-12-09T06:21:00Z</dcterms:modified>
  <cp:revision>2</cp:revision>
  <dc:subject/>
  <dc:title/>
</cp:coreProperties>
</file>