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ы по зрению смогут использовать в банках факсимиле вместо подпис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.10.2014 вступает в силу Федеральный закон от 21.07.2014 № 267-ФЗ «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равками, вносимыми данным законом в отдельные законодательные акты, в т.ч. в Федеральный закон от 24.11.1995 № 181-ФЗ  «О социальной защите инвалидов в Российской Федерации», предусматривается право инвалида по зрению использовать факсими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тождественность собственноручной подписи инвалида по зрению с ее факсимиле должна быть удостоверена нотариусом и подтверждена соответствующим свидетельств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факсимиле инвалид по зрению сможет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, выдаче, размене и обмене наличных денежных средств кредит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и выдаче наличных денежных средств организациями, не являющимися кредитными, и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факсимиле в указанных случаях инвалиду по зрению потребуется предъя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свидетельство, удостоверяющее тождественность подписи инвалида по зрению с ее факсими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тверждающую факт установления инвалидности по з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арактере и сумме операций с наличными денежными средствами, проводимых организацией, должна сообщаться инвалиду по зрению, использующему факсимиле, работником организации. Порядок сообщения данной информации должен установить Банк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720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7:00Z</dcterms:created>
  <dc:creator>Tanya</dc:creator>
  <dc:description/>
  <cp:keywords/>
  <dc:language>en-US</dc:language>
  <cp:lastModifiedBy>user</cp:lastModifiedBy>
  <cp:lastPrinted>2013-02-07T16:34:00Z</cp:lastPrinted>
  <dcterms:modified xsi:type="dcterms:W3CDTF">2014-10-16T06:27:00Z</dcterms:modified>
  <cp:revision>2</cp:revision>
  <dc:subject/>
  <dc:title>                                         </dc:title>
</cp:coreProperties>
</file>