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овный суд России сделал особое разъяснение по вопросу применения положений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а Российской Федерации от 7 февраля 1992 г. N 2300-1 "О защите прав потребителей" к потребителям услуг, оказываемых управляющими организациям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зоре судебной практики Верховного суда Российской Федерации за 4 квартал 2013 года, утвержденном Президиумом Верховного Суда Российской Федерации 04.06.2014 года, на вопрос распространяется 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№ 2300-1 «О защите прав потребителей» на правоотношения, связанные с выполнением управляющими компаниями обязанностей по содержанию общего имущества многоквартирного дома, разъяснил следующее. 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№ 2300-1 «О защите прав потребителей» согласно его преамбуле регулирует отношения, возникающие между потребителями и изготовителями, исполнителями, продавцами при продаже товаров (выполнении работ, оказании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 потребителем понимается гражданин, имеющий намерение заказать или приобрести либо заказывающий или приобретающий работы или услуги исключительно для личных, семейных, домашних и иных нужд, не связанных с осуществлением предпринимательской деятельности, а исполнителем - организация независимо от ее организационно-правовой формы, выполняющая работы или оказывающая услуги потребителям по возмездно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азъяснениям, содержащим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8.06.2012 № 17 «О рассмотрении судами гражданских дел по спорам о защите прав потребителей», законодательством о защите прав потребителей не регулируются отношения граждан с товариществами собственников жилья, жилищно-строительными кооперативами, жилищными накопительными кооперативами, садоводческими, огородническими и дачными некоммерческими объединениями граждан, если эти отношения возникают в связи с членством граждан в этих организациях. На отношения по поводу предоставления этими организациями гражданам, в том числе и членам этих организаций, платных услуг (работ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щите прав потребителей распростран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(далее – ЖК РФ, Кодекс)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, лица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6 ч. 2 ст.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, либо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4 ст.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, застройщик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этом доме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.3 ст.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раждане, являющиеся собственниками помещений в многоквартирном доме, являются потребителями услуг, оказываемых управляющей организацией по возмездному договору управления многоквартирным домом, в связи с чем на данные правоотношения распространяетс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№ 2300-1 «О защите прав потребителей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12"/>
      <w:headerReference w:type="first" r:id="rId13"/>
      <w:type w:val="nextPage"/>
      <w:pgSz w:w="11906" w:h="16838"/>
      <w:pgMar w:left="1260" w:right="707" w:gutter="0" w:header="720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23C2E3D78C6642FAA1D2ACE07631EE926E754B95D0CD469D21D3AAEF956DB00E9A3F0p5U" TargetMode="External"/><Relationship Id="rId3" Type="http://schemas.openxmlformats.org/officeDocument/2006/relationships/hyperlink" Target="consultantplus://offline/ref=9333CE65366CB639E9405A5161A8FD66A656292E80F11FCC682D00373DC02BD1513253O1u0U" TargetMode="External"/><Relationship Id="rId4" Type="http://schemas.openxmlformats.org/officeDocument/2006/relationships/hyperlink" Target="consultantplus://offline/ref=23223C2E3D78C6642FAA1D2ACE07631EE926E754B95D0CD469D21D3AAEF956DB00E9A3F0p5U" TargetMode="External"/><Relationship Id="rId5" Type="http://schemas.openxmlformats.org/officeDocument/2006/relationships/hyperlink" Target="consultantplus://offline/ref=23223C2E3D78C6642FAA1D2ACE07631EE920E05DB35B0CD469D21D3AAEF956DB00E9A3032C9FB9E2F8p6U" TargetMode="External"/><Relationship Id="rId6" Type="http://schemas.openxmlformats.org/officeDocument/2006/relationships/hyperlink" Target="consultantplus://offline/ref=23223C2E3D78C6642FAA1D2ACE07631EE926E754B95D0CD469D21D3AAEF956DB00E9A3F0p5U" TargetMode="External"/><Relationship Id="rId7" Type="http://schemas.openxmlformats.org/officeDocument/2006/relationships/hyperlink" Target="consultantplus://offline/ref=23223C2E3D78C6642FAA1D2ACE07631EE925E754BF580CD469D21D3AAEF956DB00E9A3032C9FB0E7F8p4U" TargetMode="External"/><Relationship Id="rId8" Type="http://schemas.openxmlformats.org/officeDocument/2006/relationships/hyperlink" Target="consultantplus://offline/ref=23223C2E3D78C6642FAA1D2ACE07631EE925E754BF580CD469D21D3AAEF956DB00E9A3032C9EB9E9F8p3U" TargetMode="External"/><Relationship Id="rId9" Type="http://schemas.openxmlformats.org/officeDocument/2006/relationships/hyperlink" Target="consultantplus://offline/ref=23223C2E3D78C6642FAA1D2ACE07631EE925E754BF580CD469D21D3AAEF956DB00E9A3062EF9pFU" TargetMode="External"/><Relationship Id="rId10" Type="http://schemas.openxmlformats.org/officeDocument/2006/relationships/hyperlink" Target="consultantplus://offline/ref=23223C2E3D78C6642FAA1D2ACE07631EE925E754BF580CD469D21D3AAEF956DB00E9A3032C9EB8E1F8pEU" TargetMode="External"/><Relationship Id="rId11" Type="http://schemas.openxmlformats.org/officeDocument/2006/relationships/hyperlink" Target="consultantplus://offline/ref=23223C2E3D78C6642FAA1D2ACE07631EE926E754B95D0CD469D21D3AAEF956DB00E9A3F0p5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8:00Z</dcterms:created>
  <dc:creator>Tanya</dc:creator>
  <dc:description/>
  <cp:keywords/>
  <dc:language>en-US</dc:language>
  <cp:lastModifiedBy>user</cp:lastModifiedBy>
  <cp:lastPrinted>2014-10-16T09:43:00Z</cp:lastPrinted>
  <dcterms:modified xsi:type="dcterms:W3CDTF">2014-10-16T06:28:00Z</dcterms:modified>
  <cp:revision>2</cp:revision>
  <dc:subject/>
  <dc:title>                                         </dc:title>
</cp:coreProperties>
</file>