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z w:val="28"/>
          <w:szCs w:val="28"/>
        </w:rPr>
        <w:t xml:space="preserve">В КоАП РФ внесены изменения, предусматривающие новые правила привлечения к административной ответственности по результатам контрольно-надзорных мероприятий  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целях снижения административной нагрузки на малый и средний бизнес Федеральным законом от 26.03.2022 № 70-ФЗ "О внесении изменений в Кодекс Российской Федерации об административных правонарушениях" внесены изменения в Кодекс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Так, статья 2.1 КоАП РФ (административное правонарушение) дополнена частями 4 и 5, где предусмотрено, что если юридическим лицом приняты меры к соблюдению требований законодательства, за нарушение которого предусмотрена административная ответственность, оно не подлежит административной ответственности за совершение правонарушения, за которое должностное или иное лицо от контролируемого юридического лица привлечены к административной ответственности, за исключением назначения юридическому лицу административного штрафа, который устанавливается в соответствии с п.3 или 5 ч. 1 ст. 3.5 КоАП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Таким образом, законодатель ограничил двойную ответственность за одно административное правонаруш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роме того, внесены изменения в ст.3.4 КоАП РФ, где закреплено понятие меры административного наказания в виде «предупреждения» и основание ее применения. В новой редакции ч.3 ст.3.4 КоАП РФ установлено, что в случаях, если назначение административного наказания в виде «предупреждения» не предусмотрено, административное наказание в виде «административного штрафа» подлежит замене на «предупреждение» в отношении субъектов малого и среднего предпринимательства и иных субъектов, предусмотренных данной нормой, если нарушение не причинило вреда здоровью людей или окружающей сре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новой редакции КоАП РФ законодатель предусмотрел, что в случае выявления в ходе контрольного (надзорного) мероприятия двух и более административных правонарушений, ответственность за которое установлена одной и той же нормой, лицу назначается административное наказание как за совершение одного административного наказ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роме того, для субъектов малого и среднего предпринимательства произошло снижение размера административного штрафа (размер его установлен как для лица, осуществляющего предпринимательскую деятельность без образования юридического лиц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и этом, если в санкции статьи не предусмотрено для лица, осуществляющего предпринимательскую деятельность без образования юридического лица, назначение административного наказания в виде административного штрафа, то осуществляется его назначение с учетом снижений его размеров в порядке, предусмотренном ст. 4.1.2, которой дополнен Кодекс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вступил в силу с 04.04.2022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1"/>
        <w:shd w:fill="auto" w:val="clear"/>
        <w:spacing w:lineRule="exact" w:line="260"/>
        <w:ind w:right="-1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2:00Z</dcterms:created>
  <dc:creator>inter</dc:creator>
  <dc:description/>
  <cp:keywords/>
  <dc:language>en-US</dc:language>
  <cp:lastModifiedBy>Alieva</cp:lastModifiedBy>
  <cp:lastPrinted>2022-04-08T16:37:00Z</cp:lastPrinted>
  <dcterms:modified xsi:type="dcterms:W3CDTF">2022-04-13T09:46:00Z</dcterms:modified>
  <cp:revision>4</cp:revision>
  <dc:subject/>
  <dc:title/>
</cp:coreProperties>
</file>