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Круг лиц, имеющих право ознакомиться с медицинской документацией, отражающей состояние здоровья пациента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FFFFFF"/>
          <w:sz w:val="28"/>
          <w:szCs w:val="28"/>
        </w:rPr>
        <w:t>Те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С 1 марта 2022 года вступает в силу приказ Минздрава России от 12.11.2021 №1050н «Об утверждении Порядка ознакомления пациента либо его законного представителя с медицинской документацией, отражающей состояние здоровья пациента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В частности, данным приказом расширен круг лиц, которые с 1 марта 2022 года вправе знакомиться с медицинской документацией, отражающей состояние здоровья пациен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Так, с медицинской документацией наряду с самим пациентом и его законным представителем вправе непосредственно знакомиться: близкие родственники (супруг (супруга), дети, родители, родные братья и родные сестры, внуки, дедушки, бабушки), усыновители и усыновленные; иные лица, указанные пациентом или его законным представителем в информированном добровольном согласии на медицинское вмешательство или в письменном согласии на разглашение сведений, составляющих врачебную тайн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Ознакомление возможно в том числе после смерти пациента, если он или его законный представитель не запретил разглашение таких сведений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рос о предоставлении медицинской документации для ознакомления может быть направлен письменно, а также на электронный адрес медицинской организации в электронной форм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Также обновлены порядок рассмотрения такого письменного запроса и порядок ознакомления с медицинской документацией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азанный приказ будет действовать 6 лет. Вместе с этим признается утратившим силу аналогичный приказ Минздрава России от 29.06.2016 № 425н.</w:t>
      </w:r>
    </w:p>
    <w:p>
      <w:pPr>
        <w:pStyle w:val="Normal"/>
        <w:spacing w:lineRule="exac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​​​​​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59:00Z</dcterms:created>
  <dc:creator>inter</dc:creator>
  <dc:description/>
  <cp:keywords/>
  <dc:language>en-US</dc:language>
  <cp:lastModifiedBy>Admin</cp:lastModifiedBy>
  <cp:lastPrinted>2021-12-21T16:28:00Z</cp:lastPrinted>
  <dcterms:modified xsi:type="dcterms:W3CDTF">2021-12-28T08:59:00Z</dcterms:modified>
  <cp:revision>2</cp:revision>
  <dc:subject/>
  <dc:title/>
</cp:coreProperties>
</file>