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1"/>
          <w:szCs w:val="21"/>
        </w:rPr>
      </w:pPr>
      <w:r>
        <w:rPr>
          <w:rFonts w:cs="Arial" w:ascii="Arial" w:hAnsi="Arial"/>
          <w:b/>
          <w:bCs/>
        </w:rPr>
        <w:t>АНАЛИЗ СУДЕБНОЙ ПРАКТИКИ ПО ВОПРОСАМ ПРИВЛЕЧЕНИЯ</w:t>
      </w:r>
    </w:p>
    <w:p>
      <w:pPr>
        <w:pStyle w:val="Normal"/>
        <w:jc w:val="center"/>
        <w:rPr>
          <w:rFonts w:ascii="Verdana" w:hAnsi="Verdana" w:cs="Verdana"/>
          <w:b/>
          <w:b/>
          <w:bCs/>
          <w:sz w:val="21"/>
          <w:szCs w:val="21"/>
        </w:rPr>
      </w:pPr>
      <w:r>
        <w:rPr>
          <w:rFonts w:cs="Arial" w:ascii="Arial" w:hAnsi="Arial"/>
          <w:b/>
          <w:bCs/>
        </w:rPr>
        <w:t>ГОСУДАРСТВЕННЫХ (МУНИЦИПАЛЬНЫХ) СЛУЖАЩИХ К ДИСЦИПЛИНАРНОЙ</w:t>
      </w:r>
    </w:p>
    <w:p>
      <w:pPr>
        <w:pStyle w:val="Normal"/>
        <w:jc w:val="center"/>
        <w:rPr>
          <w:rFonts w:ascii="Verdana" w:hAnsi="Verdana" w:cs="Verdana"/>
          <w:b/>
          <w:b/>
          <w:bCs/>
          <w:sz w:val="21"/>
          <w:szCs w:val="21"/>
        </w:rPr>
      </w:pPr>
      <w:r>
        <w:rPr>
          <w:rFonts w:cs="Arial" w:ascii="Arial" w:hAnsi="Arial"/>
          <w:b/>
          <w:bCs/>
        </w:rPr>
        <w:t>ОТВЕТСТВЕННОСТИ В ВИДЕ УВОЛЬНЕНИЯ В СВЯЗИ С УТРАТОЙ ДОВЕРИЯ</w:t>
      </w:r>
    </w:p>
    <w:p>
      <w:pPr>
        <w:pStyle w:val="Normal"/>
        <w:jc w:val="center"/>
        <w:rPr>
          <w:rFonts w:ascii="Verdana" w:hAnsi="Verdana" w:cs="Verdana"/>
          <w:b/>
          <w:b/>
          <w:bCs/>
          <w:sz w:val="21"/>
          <w:szCs w:val="21"/>
        </w:rPr>
      </w:pPr>
      <w:r>
        <w:rPr>
          <w:rFonts w:cs="Arial" w:ascii="Arial" w:hAnsi="Arial"/>
          <w:b/>
          <w:bCs/>
        </w:rPr>
        <w:t>ЗА НАРУШЕНИЯ ТРЕБОВАНИЙ ЗАКОНОДАТЕЛЬСТВА О ПРОТИВОДЕЙСТВИИ</w:t>
      </w:r>
    </w:p>
    <w:p>
      <w:pPr>
        <w:pStyle w:val="Normal"/>
        <w:jc w:val="center"/>
        <w:rPr>
          <w:rFonts w:ascii="Verdana" w:hAnsi="Verdana" w:cs="Verdana"/>
          <w:b/>
          <w:b/>
          <w:bCs/>
          <w:sz w:val="21"/>
          <w:szCs w:val="21"/>
        </w:rPr>
      </w:pPr>
      <w:r>
        <w:rPr>
          <w:rFonts w:cs="Arial" w:ascii="Arial" w:hAnsi="Arial"/>
          <w:b/>
          <w:bCs/>
        </w:rPr>
        <w:t>КОРРУПЦИИ</w:t>
      </w:r>
    </w:p>
    <w:p>
      <w:pPr>
        <w:pStyle w:val="Normal"/>
        <w:jc w:val="center"/>
        <w:rPr>
          <w:rFonts w:ascii="Verdana" w:hAnsi="Verdana" w:cs="Verdana"/>
          <w:b/>
          <w:b/>
          <w:bCs/>
          <w:sz w:val="21"/>
          <w:szCs w:val="21"/>
        </w:rPr>
      </w:pPr>
      <w:r>
        <w:rPr>
          <w:rFonts w:cs="Arial" w:ascii="Arial" w:hAnsi="Arial"/>
          <w:b/>
          <w:bCs/>
        </w:rPr>
        <w:t> </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Актуальность вопроса привлечения государственных (муниципальных) служащих к дисциплинарной ответственности за нарушение требований законодательства о противодействии коррупции заключается в отсутствии законодательно установленных критериев привлечения указанных лиц к ответственности. Более того, отсутствует законодательное закрепление понятия "коррупционное правонарушение", что делает проблематичным квалификацию его признаков. Нет единого подхода к применению мер дисциплинарного взыскания за нарушение требований законодательства о противодействии коррупции.</w:t>
      </w:r>
    </w:p>
    <w:p>
      <w:pPr>
        <w:pStyle w:val="Normal"/>
        <w:ind w:firstLine="540"/>
        <w:jc w:val="both"/>
        <w:rPr>
          <w:rFonts w:ascii="Verdana" w:hAnsi="Verdana" w:cs="Verdana"/>
          <w:sz w:val="21"/>
          <w:szCs w:val="21"/>
        </w:rPr>
      </w:pPr>
      <w:r>
        <w:rPr/>
        <w:t>Правоприменители пользуются официальными письмами Министерства труда и социальной защиты Российской Федерации, которые носят рекомендательный характер, судебной практикой, которая является относительно молодой.</w:t>
      </w:r>
    </w:p>
    <w:p>
      <w:pPr>
        <w:pStyle w:val="Normal"/>
        <w:ind w:firstLine="540"/>
        <w:jc w:val="both"/>
        <w:rPr>
          <w:rFonts w:ascii="Verdana" w:hAnsi="Verdana" w:cs="Verdana"/>
          <w:sz w:val="21"/>
          <w:szCs w:val="21"/>
        </w:rPr>
      </w:pPr>
      <w:r>
        <w:rPr/>
        <w:t>Тем не менее анализ судебной практики помогает определить, какие из нарушений являются существенными, а какие нет, тем самым облегчает задачу для правоприменителя при выборе меры дисциплинарной ответственности.</w:t>
      </w:r>
    </w:p>
    <w:p>
      <w:pPr>
        <w:pStyle w:val="Normal"/>
        <w:ind w:firstLine="540"/>
        <w:jc w:val="both"/>
        <w:rPr>
          <w:rFonts w:ascii="Verdana" w:hAnsi="Verdana" w:cs="Verdana"/>
          <w:sz w:val="21"/>
          <w:szCs w:val="21"/>
        </w:rPr>
      </w:pPr>
      <w:r>
        <w:rPr/>
        <w:t>Анализ судебной практики за последние 10 лет показал, что судебные споры в большинстве случаев возникали на основании обращений государственных (муниципальных) служащих с требованиями признать незаконными решения представителя нанимателя об увольнении их в связи с утратой доверия и восстановить их на службе.</w:t>
      </w:r>
    </w:p>
    <w:p>
      <w:pPr>
        <w:pStyle w:val="Normal"/>
        <w:ind w:firstLine="540"/>
        <w:jc w:val="both"/>
        <w:rPr>
          <w:rFonts w:ascii="Verdana" w:hAnsi="Verdana" w:cs="Verdana"/>
          <w:sz w:val="21"/>
          <w:szCs w:val="21"/>
        </w:rPr>
      </w:pPr>
      <w:r>
        <w:rPr/>
        <w:t>Увольнение в связи с утратой доверия признавалось судами правомерным при совершении в основном таких "тяжких" коррупционных правонарушений, как непринятие государственным (муниципальным) служащим мер по предотвращению и (или) урегулированию конфликта интересов, стороной которого он является, неуведомление служащим представителя нанимателя о возможности возникновения или возникшем конфликте интересов; непредставление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й) либо представление заведомо недостоверных или неполных сведений.</w:t>
      </w:r>
    </w:p>
    <w:p>
      <w:pPr>
        <w:pStyle w:val="Normal"/>
        <w:ind w:firstLine="540"/>
        <w:jc w:val="both"/>
        <w:rPr>
          <w:rFonts w:ascii="Verdana" w:hAnsi="Verdana" w:cs="Verdana"/>
          <w:sz w:val="21"/>
          <w:szCs w:val="21"/>
        </w:rPr>
      </w:pPr>
      <w:r>
        <w:rPr/>
        <w:t>Рассмотрим каждое из них.</w:t>
      </w:r>
    </w:p>
    <w:p>
      <w:pPr>
        <w:pStyle w:val="Normal"/>
        <w:ind w:firstLine="540"/>
        <w:jc w:val="both"/>
        <w:rPr>
          <w:rFonts w:ascii="Verdana" w:hAnsi="Verdana" w:cs="Verdana"/>
          <w:sz w:val="21"/>
          <w:szCs w:val="21"/>
        </w:rPr>
      </w:pPr>
      <w:r>
        <w:rPr>
          <w:b/>
          <w:bCs/>
        </w:rPr>
        <w:t>1. Непринятие служащим мер по предотвращению и (или) урегулированию конфликта интересов, стороной которого он является. Неуведомление служащим представителя нанимателя о возможности возникновения или возникшем конфликте интересов.</w:t>
      </w:r>
    </w:p>
    <w:p>
      <w:pPr>
        <w:pStyle w:val="Normal"/>
        <w:ind w:firstLine="540"/>
        <w:jc w:val="both"/>
        <w:rPr>
          <w:rFonts w:ascii="Verdana" w:hAnsi="Verdana" w:cs="Verdana"/>
          <w:sz w:val="21"/>
          <w:szCs w:val="21"/>
        </w:rPr>
      </w:pPr>
      <w:r>
        <w:rPr/>
        <w:t>Так, Западно-Байкальской межрайонной прокуратурой был подан иск о признании незаконной деятельности по добыче гранитов, осуществляемой юридическим лицом. При обращении с исковым заявлением курируемое министерство было привлечено в качестве третьего лица. В ходе судебного заседания гражданский служащий, являясь должностным лицом министерства, высказывал доводы, которые фактически были направлены на защиту интересов юридического лица, не сообщив участникам процесса, что его сын является работником последнего, в связи с чем защита интересов юридического лица приводит к конфликту интересов. После проведения проверки в отношении госслужащего на предмет соблюдения требований о предотвращении или об урегулировании конфликта интересов было установлено, что отсутствует письменное уведомление представителя нанимателя о возможности возникновения конфликта интересов, вследствие чего государственный служащий был уволен с государственной гражданской службы в связи с утратой доверия.</w:t>
      </w:r>
    </w:p>
    <w:p>
      <w:pPr>
        <w:pStyle w:val="Normal"/>
        <w:ind w:firstLine="540"/>
        <w:jc w:val="both"/>
        <w:rPr>
          <w:rFonts w:ascii="Verdana" w:hAnsi="Verdana" w:cs="Verdana"/>
          <w:sz w:val="21"/>
          <w:szCs w:val="21"/>
        </w:rPr>
      </w:pPr>
      <w:r>
        <w:rPr/>
        <w:t>В ходе судебного заседания госслужащий пояснил, что, замещая должность заместителя министра, направлял представителю нанимателя письменное уведомление о возможности возникновения конфликта интересов. Затем госслужащий некоторое время являлся руководителем службы, после чего вновь вернулся на должность заместителя министра. При приеме госслужащего на должность заместителя министра уведомление о возможности возникновения конфликта интересов было осуществлено устно, что подтверждается свидетельскими показаниями. Таким образом, бывший госслужащий считал, что в его действиях отсутствуют нарушения законодательства о государственной гражданской службе. Вместе с тем отмечал, что в министерстве на момент возникновения обязанности уведомления о возможности возникновения личной заинтересованности отсутствовал утвержденный порядок, регулирующий данную форму уведомления.</w:t>
      </w:r>
    </w:p>
    <w:p>
      <w:pPr>
        <w:pStyle w:val="Normal"/>
        <w:ind w:firstLine="540"/>
        <w:jc w:val="both"/>
        <w:rPr>
          <w:rFonts w:ascii="Verdana" w:hAnsi="Verdana" w:cs="Verdana"/>
          <w:sz w:val="21"/>
          <w:szCs w:val="21"/>
        </w:rPr>
      </w:pPr>
      <w:r>
        <w:rPr/>
        <w:t>Из положений части 2 статьи 11 Федерального закона от 25.12.2008 N 273-ФЗ "О противодействии коррупции) (далее - ФЗ "О противодействии коррупции") усматривается, что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Verdana" w:hAnsi="Verdana" w:cs="Verdana"/>
          <w:sz w:val="21"/>
          <w:szCs w:val="21"/>
        </w:rPr>
      </w:pPr>
      <w:r>
        <w:rPr/>
        <w:t>Суд признал, что отсутствие утвержденного порядка вышеуказанного уведомления представителя нанимателя в министерстве не является препятствием для реализации предусмотренной антикоррупционным законодательством обязанности. Кроме того, обстоятельства, которые должны подтверждаться определенными средствами доказывания, не могут быть подтверждены другими средствами доказывания. Таким образом, устное уведомление представителя нанимателя о возможности возникновения конфликта интересов, подтвержденное свидетельскими показаниями, не является доказательством исполненной установленной законом обязанности. С учетом вышеизложенного суд пришел к выводу о необходимости удовлетворения требований прокурора и увольнения гражданского служащего с государственной гражданской службы (Апелляционное определение Иркутского областного суда от 08.09.2016 по делу N 33-11456/2016). Подобная позиция подтвердилась в Определении Иркутского областного суда от 22.06.2017 по делу N 33-5870/2017, Апелляционном определении суда Чукотского автономного округа от 26.04.2018 по делу N 33-54/2017.</w:t>
      </w:r>
    </w:p>
    <w:p>
      <w:pPr>
        <w:pStyle w:val="Normal"/>
        <w:ind w:firstLine="540"/>
        <w:jc w:val="both"/>
        <w:rPr>
          <w:rFonts w:ascii="Verdana" w:hAnsi="Verdana" w:cs="Verdana"/>
          <w:sz w:val="21"/>
          <w:szCs w:val="21"/>
        </w:rPr>
      </w:pPr>
      <w:r>
        <w:rPr/>
        <w:t>Таким образом, служащий обязан при любых обстоятельствах письменно уведомить представителя нанимателя о возникшем конфликте интересов или о возможности его возникновения. Отсутствие вышеназванного порядка не является основанием для освобождения служащего от исполнения установленной обязанности.</w:t>
      </w:r>
    </w:p>
    <w:p>
      <w:pPr>
        <w:pStyle w:val="Normal"/>
        <w:ind w:firstLine="540"/>
        <w:jc w:val="both"/>
        <w:rPr>
          <w:rFonts w:ascii="Verdana" w:hAnsi="Verdana" w:cs="Verdana"/>
          <w:sz w:val="21"/>
          <w:szCs w:val="21"/>
        </w:rPr>
      </w:pPr>
      <w:r>
        <w:rPr/>
        <w:t>Еще один пример, когда П. обратилась в суд с иском к управлению Федеральной службы судебных приставов в субъекте Российской Федерации о признании незаконным увольнения с государственной гражданской службы в связи с утратой доверия. Исковые требования П. мотивировала тем, что она, исполняя обязанности судебного пристава-исполнителя в ходе исполнительного производства в отношении должника В., являющегося ее отцом, в устной форме информировала начальника отдела судебных приставов о своем родстве с должником. П. полагала, что тем самым ею был заявлен самоотвод и соблюдены требования о предотвращении или об урегулировании конфликта интересов. Кроме того, в отношении должника применены меры принудительного исполнения. Верховный Суд указал, что П. должна была проинформировать непосредственного начальника о личной заинтересованности, которая может привести к конфликту интересов, и заявить самоотвод в письменной форме до начала совершения исполнительных действий в отношении В. Решением суда в удовлетворении иска П. отказано (из Обзора практики применения судами в 2014 - 2016 годах законодательства Российской Федерации при рассмотрении споров, связанных с наложением дисциплинарных взысканий за несоблюдение требований законодательства о противодействии коррупции, утвержденного Президиумом Верховного Суда РФ от 30.11.2016).</w:t>
      </w:r>
    </w:p>
    <w:p>
      <w:pPr>
        <w:pStyle w:val="Normal"/>
        <w:ind w:firstLine="540"/>
        <w:jc w:val="both"/>
        <w:rPr>
          <w:rFonts w:ascii="Verdana" w:hAnsi="Verdana" w:cs="Verdana"/>
          <w:sz w:val="21"/>
          <w:szCs w:val="21"/>
        </w:rPr>
      </w:pPr>
      <w:r>
        <w:rPr/>
        <w:t>Следующая ситуация. 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п. 3 ч. 1 ст. 19 Федерального закона от 02.03.2007 N 25-ФЗ "О муниципальной службе в Российской Федерации" (далее - ФЗ "О муниципальной службе в Российской Федерации") за несоблюдение ограничений и запретов, связанных с муниципальной службой.</w:t>
      </w:r>
    </w:p>
    <w:p>
      <w:pPr>
        <w:pStyle w:val="Normal"/>
        <w:ind w:firstLine="540"/>
        <w:jc w:val="both"/>
        <w:rPr>
          <w:rFonts w:ascii="Verdana" w:hAnsi="Verdana" w:cs="Verdana"/>
          <w:sz w:val="21"/>
          <w:szCs w:val="21"/>
        </w:rPr>
      </w:pPr>
      <w:r>
        <w:rPr/>
        <w:t>При разрешении спора нашли подтверждение факты, послужившие основанием для увольнения истца П.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е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Normal"/>
        <w:ind w:firstLine="540"/>
        <w:jc w:val="both"/>
        <w:rPr>
          <w:rFonts w:ascii="Verdana" w:hAnsi="Verdana" w:cs="Verdana"/>
          <w:sz w:val="21"/>
          <w:szCs w:val="21"/>
        </w:rPr>
      </w:pPr>
      <w:r>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ен факт участия истца в деятельности общества.</w:t>
      </w:r>
    </w:p>
    <w:p>
      <w:pPr>
        <w:pStyle w:val="Normal"/>
        <w:ind w:firstLine="540"/>
        <w:jc w:val="both"/>
        <w:rPr>
          <w:rFonts w:ascii="Verdana" w:hAnsi="Verdana" w:cs="Verdana"/>
          <w:sz w:val="21"/>
          <w:szCs w:val="21"/>
        </w:rPr>
      </w:pPr>
      <w:r>
        <w:rPr/>
        <w:t>Каких-либо доказательств того, что П. в период прохождения муниципальной службы принимала меры по предотвращению или урегулированию конфликта интересов, суду не представлено.</w:t>
      </w:r>
    </w:p>
    <w:p>
      <w:pPr>
        <w:pStyle w:val="Normal"/>
        <w:ind w:firstLine="540"/>
        <w:jc w:val="both"/>
        <w:rPr>
          <w:rFonts w:ascii="Verdana" w:hAnsi="Verdana" w:cs="Verdana"/>
          <w:sz w:val="21"/>
          <w:szCs w:val="21"/>
        </w:rPr>
      </w:pPr>
      <w:r>
        <w:rPr/>
        <w:t>Руководствуясь п. 14 ч. 1 ст. 81 Трудового кодекса РФ, ч. ч. 1, 2, ч. 2.1 и ч. 3 ст. 14.1, п. 3 ч. 1 ст. 19 ФЗ "О муниципальной службе в Российской Федерации", суд отказал в удовлетворении иска П. о восстановлении на службе и оплате вынужденного прогула (из Обзора практики по рассмотрению в 2012 - 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енного Президиумом Верховного Суда РФ от 30.07.2014).</w:t>
      </w:r>
    </w:p>
    <w:p>
      <w:pPr>
        <w:pStyle w:val="Normal"/>
        <w:ind w:firstLine="540"/>
        <w:jc w:val="both"/>
        <w:rPr>
          <w:rFonts w:ascii="Verdana" w:hAnsi="Verdana" w:cs="Verdana"/>
          <w:sz w:val="21"/>
          <w:szCs w:val="21"/>
        </w:rPr>
      </w:pPr>
      <w:r>
        <w:rPr/>
        <w:t>В данной ситуации судом справедливо отмечено, что в соответствии с ч. 6 ст. 11 ФЗ "О противодействии коррупции" случай непринятия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firstLine="540"/>
        <w:jc w:val="both"/>
        <w:rPr>
          <w:rFonts w:ascii="Verdana" w:hAnsi="Verdana" w:cs="Verdana"/>
          <w:sz w:val="21"/>
          <w:szCs w:val="21"/>
        </w:rPr>
      </w:pPr>
      <w:r>
        <w:rPr>
          <w:b/>
          <w:bCs/>
        </w:rPr>
        <w:t>2. Непредставление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й) либо представление заведомо недостоверных или неполных сведений</w:t>
      </w:r>
      <w:r>
        <w:rPr/>
        <w:t>.</w:t>
      </w:r>
    </w:p>
    <w:p>
      <w:pPr>
        <w:pStyle w:val="Normal"/>
        <w:ind w:firstLine="540"/>
        <w:jc w:val="both"/>
        <w:rPr>
          <w:rFonts w:ascii="Verdana" w:hAnsi="Verdana" w:cs="Verdana"/>
          <w:sz w:val="21"/>
          <w:szCs w:val="21"/>
        </w:rPr>
      </w:pPr>
      <w:r>
        <w:rPr/>
        <w:t>Проанализированная судебная практика показала, что увольнение в связи с утратой доверия признается правомерным в случае полного непредставления вышеуказанных сведений (например, Апелляционное определение Верховного Суда РФ от 05.10.2016 по делу N 56-АПГ16-23).</w:t>
      </w:r>
    </w:p>
    <w:p>
      <w:pPr>
        <w:pStyle w:val="Normal"/>
        <w:ind w:firstLine="540"/>
        <w:jc w:val="both"/>
        <w:rPr>
          <w:rFonts w:ascii="Verdana" w:hAnsi="Verdana" w:cs="Verdana"/>
          <w:sz w:val="21"/>
          <w:szCs w:val="21"/>
        </w:rPr>
      </w:pPr>
      <w:r>
        <w:rPr/>
        <w:t>Вместе с тем в случае несвоевременного представления сведений по уважительным причинам суды занимают позицию служащих и восстанавливают последних в должности.</w:t>
      </w:r>
    </w:p>
    <w:p>
      <w:pPr>
        <w:pStyle w:val="Normal"/>
        <w:ind w:firstLine="540"/>
        <w:jc w:val="both"/>
        <w:rPr>
          <w:rFonts w:ascii="Verdana" w:hAnsi="Verdana" w:cs="Verdana"/>
          <w:sz w:val="21"/>
          <w:szCs w:val="21"/>
        </w:rPr>
      </w:pPr>
      <w:r>
        <w:rPr/>
        <w:t>Так, Т. обратилась с иском к территориальному подразделению федерального органа государственной власти Российской Федерации с требованием о признании приказа об увольнении в связи с утратой доверия незаконным, восстановлении на службе. Из судебного акта следует, что Т. отсутствовала на службе по уважительной причине (уход за больным ребенком) и не смогла в установленный срок представить сведения. Т. представила сведения после выхода на службу, за пределами сроков представления сведений. Ответчик посчитал, что причина непредставления Т. сведений в срок является необъективной и является способом уклонения от исполнения обязанностей. Суд встал на сторону Т. и посчитал, что ее увольнение в связи с утратой доверия за непредставление сведений в срок является несоразмерным дисциплинарным взысканием. Согласно судебному акту исковые требования Т. удовлетворены (решение Дзержинского районного суда г. Новосибирска от 25.08.2017 по делу N 2-3439/2017).</w:t>
      </w:r>
    </w:p>
    <w:p>
      <w:pPr>
        <w:pStyle w:val="Normal"/>
        <w:ind w:firstLine="540"/>
        <w:jc w:val="both"/>
        <w:rPr>
          <w:rFonts w:ascii="Verdana" w:hAnsi="Verdana" w:cs="Verdana"/>
          <w:sz w:val="21"/>
          <w:szCs w:val="21"/>
        </w:rPr>
      </w:pPr>
      <w:r>
        <w:rPr/>
        <w:t>Правомерным признается увольнение служащего в связи с утратой доверия в случае, если в его сведениях не отражена существенная информация. Существенной информацией суды однозначно называют сведения о доходах, о недвижимом имуществе, банковских счетах с остатками денежных средств на конец отчетного периода более 100 000 руб.</w:t>
      </w:r>
    </w:p>
    <w:p>
      <w:pPr>
        <w:pStyle w:val="Normal"/>
        <w:ind w:firstLine="540"/>
        <w:jc w:val="both"/>
        <w:rPr>
          <w:rFonts w:ascii="Verdana" w:hAnsi="Verdana" w:cs="Verdana"/>
          <w:sz w:val="21"/>
          <w:szCs w:val="21"/>
        </w:rPr>
      </w:pPr>
      <w:r>
        <w:rPr/>
        <w:t>Так, Т. обратилась в суд с иском к Управлению Росздравнадзора по Свердловской области об оспаривании законности увольнения в связи с утратой доверия в связи с представлением неполной и недостоверной информации в сведениях за 3 года, как в отношении себя, так и своего супруга. Т. полагала, что допущенные ею при заполнении справок о доходах нарушения являются незначительными и не могли повлечь увольнения в связи с утратой доверия, мера примененного к ней взыскания не соответствует тяжести допущенных нарушений. Вместе с тем суд посчитал, что неуказание в справке счета с остатком денежных средств в размере более 100 000 руб. и дохода от вкладов в сумме 6 578,63 руб. (притом, что сведения о вкладе также не отражены в справке), представление недостоверной информации о площади объекта недвижимости, безусловно, являются существенными нарушениями, которые в совокупности с иными нарушениями (не было указано транспортное средство, проданное ею ранее, но не снятое с учета, неверно отражена дата открытия банковского счета, не отражены банковские счета супруга, движения денежных средств по которым за отчетный период отсутствовали) при представлении сведений, допускавшимися истцом к тому же на протяжении трех лет, т.е. систематически, давали представителю нанимателя право на применение к истцу меры дисциплинарного взыскания в виде увольнения. При указанных обстоятельствах вывод суда о наличии у представителя нанимателя предусмотренного п. 2 ч. 1 ст. 59.2 Федерального закона от 27.07.2004 N 79-ФЗ "О государственной гражданской службе Российской Федерации" основания для расторжения служебного контракта с Т. является правильным.</w:t>
      </w:r>
    </w:p>
    <w:p>
      <w:pPr>
        <w:pStyle w:val="Normal"/>
        <w:ind w:firstLine="540"/>
        <w:jc w:val="both"/>
        <w:rPr>
          <w:rFonts w:ascii="Verdana" w:hAnsi="Verdana" w:cs="Verdana"/>
          <w:sz w:val="21"/>
          <w:szCs w:val="21"/>
        </w:rPr>
      </w:pPr>
      <w:r>
        <w:rPr/>
        <w:t>Оснований расценивать примененную к истцу меру дисциплинарной ответственности несоразмерной допущенным нарушениям, с учетом их множественности и систематичности, суд не нашел. При этом "заведомость" судом не определялась (Апелляционное определение Свердловского областного суда от 05.10.2018 по делу N 33-16029/2018).</w:t>
      </w:r>
    </w:p>
    <w:p>
      <w:pPr>
        <w:pStyle w:val="Normal"/>
        <w:ind w:firstLine="540"/>
        <w:jc w:val="both"/>
        <w:rPr>
          <w:rFonts w:ascii="Verdana" w:hAnsi="Verdana" w:cs="Verdana"/>
          <w:sz w:val="21"/>
          <w:szCs w:val="21"/>
        </w:rPr>
      </w:pPr>
      <w:r>
        <w:rPr/>
        <w:t>Суд Чукотского автономного округа в своем Апелляционном определении (от 26.04.2018 дело 33-54/2017) указал, что неуказание в сведениях информации об имуществе при наличии у служащего документов, подтверждающих приобретение этого имущества, а также регистрацию права собственности на него (в случае необходимости), свидетельствует о том, что служащий заведомо знал о его наличии и представил неполные сведения об имуществе, что является основанием для применения к служащему меры дисциплинарного взыскания в виде увольнения служащего.</w:t>
      </w:r>
    </w:p>
    <w:p>
      <w:pPr>
        <w:pStyle w:val="Normal"/>
        <w:ind w:firstLine="540"/>
        <w:jc w:val="both"/>
        <w:rPr>
          <w:rFonts w:ascii="Verdana" w:hAnsi="Verdana" w:cs="Verdana"/>
          <w:sz w:val="21"/>
          <w:szCs w:val="21"/>
        </w:rPr>
      </w:pPr>
      <w:r>
        <w:rPr/>
        <w:t>Указанные правовые позиции судов корреспондируют с Обзором практики применения судами в 2014 - 2016 годах законодательства Российской Федерации при рассмотрении споров, связанных с наложением дисциплинарных взысканий за несоблюдение требований законодательства о противодействии коррупции, утвержденным Президиумом Верховного Суда Российской Федерации от 30.11.2016.</w:t>
      </w:r>
    </w:p>
    <w:p>
      <w:pPr>
        <w:pStyle w:val="Normal"/>
        <w:ind w:firstLine="540"/>
        <w:jc w:val="both"/>
        <w:rPr>
          <w:rFonts w:ascii="Verdana" w:hAnsi="Verdana" w:cs="Verdana"/>
          <w:sz w:val="21"/>
          <w:szCs w:val="21"/>
        </w:rPr>
      </w:pPr>
      <w:r>
        <w:rPr/>
        <w:t>Анализ судебной практики по делам, связанным с увольнением служащих в связи с утратой доверия за несоблюдение требований законодательства о противодействии коррупции, позволяет сделать вывод о всестороннем изучении судами вопроса соразмерности и тяжести совершенных правонарушений и квалифицировать их как "коррупционные".</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БЛИЗКОЕ РОДСТВО И СВОЙСТВО КАК ОГРАНИЧЕНИЕ СОВМЕСТНОЙ СЛУЖБЫ</w:t>
      </w:r>
    </w:p>
    <w:p>
      <w:pPr>
        <w:pStyle w:val="Normal"/>
        <w:jc w:val="center"/>
        <w:rPr>
          <w:rFonts w:ascii="Verdana" w:hAnsi="Verdana" w:cs="Verdana"/>
          <w:b/>
          <w:b/>
          <w:bCs/>
          <w:sz w:val="21"/>
          <w:szCs w:val="21"/>
        </w:rPr>
      </w:pPr>
      <w:r>
        <w:rPr>
          <w:rFonts w:cs="Arial" w:ascii="Arial" w:hAnsi="Arial"/>
          <w:b/>
          <w:bCs/>
        </w:rPr>
        <w:t>(РАБОТЫ): ПРОБЛЕМЫ НОРМАТИВНОГО ЗАКРЕПЛЕНИЯ И ПРАКТИКИ</w:t>
      </w:r>
    </w:p>
    <w:p>
      <w:pPr>
        <w:pStyle w:val="Normal"/>
        <w:jc w:val="center"/>
        <w:rPr>
          <w:rFonts w:ascii="Verdana" w:hAnsi="Verdana" w:cs="Verdana"/>
          <w:b/>
          <w:b/>
          <w:bCs/>
          <w:sz w:val="21"/>
          <w:szCs w:val="21"/>
        </w:rPr>
      </w:pPr>
      <w:r>
        <w:rPr>
          <w:rFonts w:cs="Arial" w:ascii="Arial" w:hAnsi="Arial"/>
          <w:b/>
          <w:bCs/>
        </w:rPr>
        <w:t>ПРИМЕНЕНИЯ</w:t>
      </w:r>
    </w:p>
    <w:p>
      <w:pPr>
        <w:pStyle w:val="Normal"/>
        <w:jc w:val="center"/>
        <w:rPr>
          <w:rFonts w:ascii="Verdana" w:hAnsi="Verdana" w:cs="Verdana"/>
          <w:b/>
          <w:b/>
          <w:bCs/>
          <w:sz w:val="21"/>
          <w:szCs w:val="21"/>
        </w:rPr>
      </w:pPr>
      <w:r>
        <w:rPr>
          <w:rFonts w:cs="Arial" w:ascii="Arial" w:hAnsi="Arial"/>
          <w:b/>
          <w:bCs/>
        </w:rPr>
        <w:t> </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Нужно сказать, что запрет на совместную службу близких родственников в одном органе или одной организации традиционно закреплялся законодательством советского периода нашей истории. Так, еще в 1918 году было принято Постановление Совета Народных Комиссаров "Об ограничении совместной службы родственников в советских учреждениях". Впоследствии данное ограничение было закреплено в статье 20 КЗоТ, которая предусматривала запрет совместной службы на одном и том же государственном или муниципальном предприятии, в учреждении, организации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w:t>
      </w:r>
    </w:p>
    <w:p>
      <w:pPr>
        <w:pStyle w:val="Normal"/>
        <w:ind w:firstLine="540"/>
        <w:jc w:val="both"/>
        <w:rPr>
          <w:rFonts w:ascii="Verdana" w:hAnsi="Verdana" w:cs="Verdana"/>
          <w:sz w:val="21"/>
          <w:szCs w:val="21"/>
        </w:rPr>
      </w:pPr>
      <w:r>
        <w:rPr/>
        <w:t>В дальнейшем в связи с расширением частного сектора экономики, закреплением свободы предпринимательской деятельности данная норма оказалась невостребованной. Вполне логично, что работодатель - частное лицо как собственник имущества организации обладает правом самостоятельно формировать штатное расписание и кадровый состав этой организации. Поэтому в принятый в 2002 году Трудовой кодекс Российской Федерации подобная норма не вошла.</w:t>
      </w:r>
    </w:p>
    <w:p>
      <w:pPr>
        <w:pStyle w:val="Normal"/>
        <w:ind w:firstLine="540"/>
        <w:jc w:val="both"/>
        <w:rPr>
          <w:rFonts w:ascii="Verdana" w:hAnsi="Verdana" w:cs="Verdana"/>
          <w:sz w:val="21"/>
          <w:szCs w:val="21"/>
        </w:rPr>
      </w:pPr>
      <w:r>
        <w:rPr/>
        <w:t>Новый всплеск интереса к ограничению совместной службы близких родственников был связан с формированием в ходе административной реформы служебного права. Недопустимость замещения должностей, связанных непосредственной подчиненностью или подконтрольностью, лицами, находящимися в близком родстве и свойстве, первоначально предусматривалась в качестве ограничения, связанного с государственной и муниципальной службой. Однако впоследствии перечень организаций, в которых ограничивается совместная служба близких родственников, был значительно расширен.</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Органы и организации, в которых устанавливается ограничение</w:t>
      </w:r>
    </w:p>
    <w:p>
      <w:pPr>
        <w:pStyle w:val="Normal"/>
        <w:jc w:val="center"/>
        <w:rPr>
          <w:rFonts w:ascii="Verdana" w:hAnsi="Verdana" w:cs="Verdana"/>
          <w:sz w:val="21"/>
          <w:szCs w:val="21"/>
        </w:rPr>
      </w:pPr>
      <w:r>
        <w:rPr/>
        <w:t>совместной службы близких родственников</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Дальнейшее развитие данное ограничение получило в связи с формированием антикоррупционного законодательства. Так, Федеральным законом от 21 ноября 2011 года N 329-ФЗ в Закон о противодействии коррупции была введена статья 12.4, которая распространила запреты и ограничения, предусмотренные на государственной гражданской службе, в отношении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ругими словами, данная норма распространяет на работников названных выше организаций не только ограничения, обязанности и запреты, предусмотренные Законом о противодействии коррупции, но и закрепленные пунктом 5 части 1 статьи 16, статьями 17, 18, 20 и 20.1 Федерального закона от 27 июля 2004 года N 79-ФЗ "О государственной гражданской службе Российской Федерации". Соответственно, ограничение совместной службы близких родственников, предусмотренное пунктом 5 части 1 статьи 16 ФЗ N 79, распространяется и на работников указанных организаций.</w:t>
      </w:r>
    </w:p>
    <w:p>
      <w:pPr>
        <w:pStyle w:val="Normal"/>
        <w:ind w:firstLine="540"/>
        <w:jc w:val="both"/>
        <w:rPr>
          <w:rFonts w:ascii="Verdana" w:hAnsi="Verdana" w:cs="Verdana"/>
          <w:sz w:val="21"/>
          <w:szCs w:val="21"/>
        </w:rPr>
      </w:pPr>
      <w:r>
        <w:rPr/>
        <w:t>Наконец, нельзя не отметить, что статьей 13.3 Закона о противодействии коррупции закрепляется общая для всех организаций, независимо от формы собственности и организационно-правовой формы, обязанность разрабатывать и принимать меры по предупреждению коррупции. В части 2 статьи 13.3 перечислены примерные меры, которые организациям следует вводить в целях противодействия коррупции, например вводить этические кодексы или механизмы урегулирования конфликта интересов. В этой связи Министерством труда и социальной защиты РФ 8 ноября 2013 года были подготовлены Методические рекомендации по разработке и принятию организациями мер по предупреждению и противодействию коррупции. В частности, в данном документе отмечается, что в сфере кадровой политики любой (!) организации может быть закреплен запрет на работу в организации родственников на условии их прямой подчиненности друг другу. При этом локальным актом (!) организации может быть дано точное определение понятия "родственники", то есть четко определен круг лиц, на которых распространяется действие данного запрета.</w:t>
      </w:r>
    </w:p>
    <w:p>
      <w:pPr>
        <w:pStyle w:val="Normal"/>
        <w:ind w:firstLine="540"/>
        <w:jc w:val="both"/>
        <w:rPr>
          <w:rFonts w:ascii="Verdana" w:hAnsi="Verdana" w:cs="Verdana"/>
          <w:sz w:val="21"/>
          <w:szCs w:val="21"/>
        </w:rPr>
      </w:pPr>
      <w:r>
        <w:rPr/>
        <w:t>В данной связи мы хотели бы отметить, что введение подобных запретов, несомненно, ограничивает право свободно распоряжаться своими способностями к труду, выбирать род деятельности и профессию, вытекающее из конституционного принципа свободы труда. Более того, при таком прочтении Закона о противодействии коррупции возможно установление локальным актом даже более жестких ограничений, чем предусмотренные в отношении государственных и муниципальных служащих, поскольку, по мнению Минтруда, вполне допустимо самостоятельно устанавливать степень родства или свойства, которая препятствует замещению соответствующих должностей: например, двоюродные братья или племянники и т.п. Само по себе ограничение прав, в том числе конституционных, возможно и вполне допустимо в конституционно значимых целях, однако такие ограничения могут устанавливаться исключительно федеральным законом (ст. 55 Конституции РФ). В этой связи подобные "рекомендации" Минтруда вызывают вполне обоснованные сомнени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Должности, на которые может распространяться ограничение</w:t>
      </w:r>
    </w:p>
    <w:p>
      <w:pPr>
        <w:pStyle w:val="Normal"/>
        <w:jc w:val="center"/>
        <w:rPr>
          <w:rFonts w:ascii="Verdana" w:hAnsi="Verdana" w:cs="Verdana"/>
          <w:sz w:val="21"/>
          <w:szCs w:val="21"/>
        </w:rPr>
      </w:pPr>
      <w:r>
        <w:rPr/>
        <w:t>совместной службы близких родственников</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Заметим, что ограничение совместной службы близких родственников (свойственников) на государственной и муниципальной службе, в аппарате Центрального банка Российской Федерации, в государственных корпорациях, публично-правовых компаниях, а также в государственных внебюджетных фондах касается любых должностей, связанных непосредственной подчиненностью или подконтрольностью. Однако в отношении организаций, создаваемых для выполнения задач, поставленных перед федеральными государственными органами, Закон о противодействии коррупции использует более дифференцированный и "избирательный" подход, закрепляя, что ограничения и запреты, установленные в целях противодействия коррупции, распространяются не на всех работников, а лишь на "замещающих отдельные должности". В развитие данной нормы было издано Постановление Правительства РФ от 5 июля 2013 года N 568, в пункте 4 которого разъясняется, что запрет осуществлять трудовую деятельность в случае близкого родства или свойства в таких организациях касается не любых работников, а только замещающих должности руководителей, главных бухгалтеров, а также должности, связанные с осуществлением финансово-хозяйственных полномочий &lt;1&gt;.</w:t>
      </w:r>
    </w:p>
    <w:p>
      <w:pPr>
        <w:pStyle w:val="Normal"/>
        <w:ind w:firstLine="540"/>
        <w:jc w:val="both"/>
        <w:rPr>
          <w:rFonts w:ascii="Verdana" w:hAnsi="Verdana" w:cs="Verdana"/>
          <w:sz w:val="21"/>
          <w:szCs w:val="21"/>
        </w:rPr>
      </w:pPr>
      <w:r>
        <w:rPr/>
        <w:t>--------------------------------</w:t>
      </w:r>
    </w:p>
    <w:p>
      <w:pPr>
        <w:pStyle w:val="Normal"/>
        <w:ind w:firstLine="540"/>
        <w:jc w:val="both"/>
        <w:rPr>
          <w:rFonts w:ascii="Verdana" w:hAnsi="Verdana" w:cs="Verdana"/>
          <w:sz w:val="21"/>
          <w:szCs w:val="21"/>
        </w:rPr>
      </w:pPr>
      <w:r>
        <w:rPr/>
        <w:t>&lt;1&gt; Постановление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Как нам представляется, подобная регламентация рассматриваемого ограничения обусловлена спецификой организаций, создаваемых для выполнения задач, поставленных перед федеральными государственными органами. Нужно сказать, что сегодня перечень таких организаций определяется органами государственной власти, что называется, "ad hoc", то есть казуально для каждого конкретного случая. Как отмечается в специальной литературе, "анализ этих перечней позволяет заключить, что к подобным организациям относятся самые разные юридические лица, находящиеся в ведении тех или иных государственных органов, учрежденные Российской Федерацией или находящиеся под ее контролем в качестве акционера. В перечни соответствующих организаций входят как коммерческие, так и некоммерческие организации, государственные учреждения, унитарные предприятия, акционерные общества и иные разновидности юридических лиц". Так, например, перечень организаций, созданных для выполнения задач, поставленных перед Правительством Российской Федерации, включает в себя: Акционерное общество "Международный аэропорт Шереметьево", Федеральное государственное бюджетное образовательное учреждение высшего образования "Московский государственный университет имени М.В. Ломоносова", Федеральное государственное унитарное предприятие "Почта России" и др. Учитывая такой "разнородный" состав организаций, создаваемых для выполнения задач, поставленных перед федеральными государственными органами, законодатель "смягчил" ограничение совместной службы близких родственников (свойственников), ограничив его перечнем отдельных должностей. Кстати, в этой связи тем более странно выглядит рекомендация Минтруда по возможности закрепления данного ограничения локальным актом любой организации и в отношении любых (!) должностей.</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t>Непосредственная подчиненность</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Закон о государственной гражданской службе говорит лишь о должностях государственной гражданской службы, которые предполагают непосредственную подчиненность или подконтрольность. Иными словами, если подчинение одного гражданского служащего другому опосредовано наличием "промежуточной" должности, то факт их близкого родства или свойства не образует нарушения установленного ограничения. В качестве примера подобного подхода можно привести дело, рассмотренное Заельцовским районным судом города Новосибирска.</w:t>
      </w:r>
    </w:p>
    <w:p>
      <w:pPr>
        <w:pStyle w:val="Normal"/>
        <w:ind w:firstLine="540"/>
        <w:jc w:val="both"/>
        <w:rPr>
          <w:rFonts w:ascii="Verdana" w:hAnsi="Verdana" w:cs="Verdana"/>
          <w:sz w:val="21"/>
          <w:szCs w:val="21"/>
        </w:rPr>
      </w:pPr>
      <w:r>
        <w:rPr/>
        <w:t>Западно-Сибирский транспортный прокурор в защиту публичных интересов Российской Федерации обратился в суд с исковым заявлением к Сибирскому таможенному управлению Федеральной таможенной службы РФ, указывая на то, что и.о. Западно-Сибирского транспортного прокурора внесено представление об устранении нарушений законодательства о государственной службе начальнику Сибирского таможенного управления. Прокурорской проверкой было установлено, что Т.С.Д. назначен на должность начальника Кемеровской таможни. Впоследствии была принята на государственную гражданскую службу в Кемеровскую таможню и назначена на должность специалиста 1 разряда отдела документационного обеспечения его супруга - Т.Л.И. По мнению истца, это нарушает ограничение, установленное пунктом 5 части 1 статьи 16 Закона N 79-ФЗ, согласно которому 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rFonts w:ascii="Verdana" w:hAnsi="Verdana" w:cs="Verdana"/>
          <w:sz w:val="21"/>
          <w:szCs w:val="21"/>
        </w:rPr>
      </w:pPr>
      <w:r>
        <w:rPr/>
        <w:t>В ходе рассмотрения данного дела суд отметил, что значение слова "непосредственный", как следует из толкового словаря под редакцией С.И. Ожегова и Н.Ю. Шведовой, это "прямо следующий после чего-нибудь (кого-нибудь), без посредствующих звеньев, участников". Непосредственное подчинение и подконтрольность одного государственного гражданского служащего другому предполагает прямое подчинение и прямой контроль, без посредствующих звеньев, без посредствующих участников. Непосредственным начальником является ближайший к подчиненному прямой начальник. Исходя из буквального толкования указанной нормы права, необходимо признать, что непосредственным начальником является ближайший к подчиненному прямой начальник. То есть не может быть непосредственным начальником тот начальник, между которым и подчиненным есть другой начальник.</w:t>
      </w:r>
    </w:p>
    <w:p>
      <w:pPr>
        <w:pStyle w:val="Normal"/>
        <w:ind w:firstLine="540"/>
        <w:jc w:val="both"/>
        <w:rPr>
          <w:rFonts w:ascii="Verdana" w:hAnsi="Verdana" w:cs="Verdana"/>
          <w:sz w:val="21"/>
          <w:szCs w:val="21"/>
        </w:rPr>
      </w:pPr>
      <w:r>
        <w:rPr/>
        <w:t>Исходя из положений должностного регламента следует, что начальник отдела непосредственно подчиняется начальнику таможни, а начальнику отдела непосредственно подчиняются все должностные лица отдела. Исходя из этого, единственным непосредственным (прямым) начальником специалиста 1-го разряда отдела документационного обеспечения Т.Л.И. являлся начальник отдела документационного обеспечения Кемеровской таможни либо лицо, его замещавшее.</w:t>
      </w:r>
    </w:p>
    <w:p>
      <w:pPr>
        <w:pStyle w:val="Normal"/>
        <w:ind w:firstLine="540"/>
        <w:jc w:val="both"/>
        <w:rPr>
          <w:rFonts w:ascii="Verdana" w:hAnsi="Verdana" w:cs="Verdana"/>
          <w:sz w:val="21"/>
          <w:szCs w:val="21"/>
        </w:rPr>
      </w:pPr>
      <w:r>
        <w:rPr/>
        <w:t>На этом основании суд пришел к выводу, что супруги Т.С.Д. и Т.Л.И. не находятся в отношениях непосредственной подчиненности и подконтрольности друг другу.</w:t>
      </w:r>
    </w:p>
    <w:p>
      <w:pPr>
        <w:pStyle w:val="Normal"/>
        <w:ind w:firstLine="540"/>
        <w:jc w:val="both"/>
        <w:rPr>
          <w:rFonts w:ascii="Verdana" w:hAnsi="Verdana" w:cs="Verdana"/>
          <w:sz w:val="21"/>
          <w:szCs w:val="21"/>
        </w:rPr>
      </w:pPr>
      <w:r>
        <w:rPr/>
        <w:t>Вместе с тем формулировка "непосредственная подчиненность или подконтрольность" допускает и иное возможное прочтение: прилагательное "непосредственная" может относиться только к подчиненности, но не подконтрольности.</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Непосредственная подконтрольность</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Интересно, что подпункт "з" пункта 10 статьи 11 Положения о порядке прохождения военной службы, утвержденного Указом Президента Российской Федерации от 16 сентября 1999 года N 1237, содержит формулировку "непосредственная подчиненность или непосредственная подконтрольность". Как справедливо отмечается в специальной литературе, именно в таком же значении и должно применяться соответствующее положение пункта 5 части 1 статьи 16 Закона о гражданской службе. "...Обратное означало бы ничем не обоснованное безграничное расширение сферы действия подконтрольности как критерия возникновения (наличия) "родственного" конфликта интересов, создающее предпосылки для его применения вне зависимости от фактических обстоятельств существования отношений подконтрольности.» </w:t>
      </w:r>
    </w:p>
    <w:p>
      <w:pPr>
        <w:pStyle w:val="Normal"/>
        <w:ind w:firstLine="540"/>
        <w:jc w:val="both"/>
        <w:rPr>
          <w:rFonts w:ascii="Verdana" w:hAnsi="Verdana" w:cs="Verdana"/>
          <w:sz w:val="21"/>
          <w:szCs w:val="21"/>
        </w:rPr>
      </w:pPr>
      <w:r>
        <w:rPr/>
        <w:t>Но даже и при подобном толковании понимание непосредственной подконтрольности обнаруживает существенные трудности. Министерство труда и социальной защиты Российской Федерации обращалось к содержанию данного термина в письме от 28 августа 2014 года N 18-2/В-599. На основе анализа научной литературы и судебной практики Минтруда высказал мнение, что непосредственная подконтрольность предполагает наличие у непосредственного начальника или иного вышестоящего начальника (при отсутствии прямого подчинения) специального полномочия по осуществлению контроля в силу своих должностных (служебных) обязанностей. Таким образом, непосредственная подконтрольность между государственными служащими возникает в случаях, когда в должностных (служебных) обязанностях одного из них это прямо предусмотрено либо полномочие по осуществлению функций соответствующего контроля предоставлено (закреплено) локальным актом федерального государственного органа (приказом, распоряжением и т.п.).</w:t>
      </w:r>
    </w:p>
    <w:p>
      <w:pPr>
        <w:pStyle w:val="Normal"/>
        <w:ind w:firstLine="540"/>
        <w:jc w:val="both"/>
        <w:rPr>
          <w:rFonts w:ascii="Verdana" w:hAnsi="Verdana" w:cs="Verdana"/>
          <w:sz w:val="21"/>
          <w:szCs w:val="21"/>
        </w:rPr>
      </w:pPr>
      <w:r>
        <w:rPr/>
        <w:t>С подобным пониманием подконтрольности, предложенным Министерством труда и социального развития, вполне можно согласиться, с тем, однако, уточнением, что соответствующее ограничение образует непосредственная подконтрольность именно этого служащего или работника, а не общая подконтрольность отдела или иного структурного подразделения. Проиллюстрируем это на конкретном примере из судебной практики &lt;6&gt;.</w:t>
      </w:r>
    </w:p>
    <w:p>
      <w:pPr>
        <w:pStyle w:val="Normal"/>
        <w:ind w:firstLine="540"/>
        <w:jc w:val="both"/>
        <w:rPr>
          <w:rFonts w:ascii="Verdana" w:hAnsi="Verdana" w:cs="Verdana"/>
          <w:sz w:val="21"/>
          <w:szCs w:val="21"/>
        </w:rPr>
      </w:pPr>
      <w:r>
        <w:rPr/>
        <w:t>--------------------------------</w:t>
      </w:r>
    </w:p>
    <w:p>
      <w:pPr>
        <w:pStyle w:val="Normal"/>
        <w:ind w:firstLine="540"/>
        <w:jc w:val="both"/>
        <w:rPr>
          <w:rFonts w:ascii="Verdana" w:hAnsi="Verdana" w:cs="Verdana"/>
          <w:sz w:val="21"/>
          <w:szCs w:val="21"/>
        </w:rPr>
      </w:pPr>
      <w:r>
        <w:rPr/>
        <w:t>&lt;6&gt; Кассационное определение Волгоградского областного суда от 1 декабря 2010 г. по делу N 33-12956/10.</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курор обратился в суд с иском к Отделению по Федеральному казначейству в лице руководителя Л. о признании приказа о назначении на должность государственного гражданского служащего С.А. незаконным. В обоснование требований указал, что в результате проведенной прокуратурой проверки в отделении по Федеральному казначейству было установлено, что в соответствии с должностным регламентом заместителя руководителя отделения П. осуществляет общее руководство и контроль за деятельностью Отдела расходов и отдела бюджетного учета отчетности и операционной работы, визирует документы, исходящие из курируемых отделов. П. в соответствии со своей компетенцией самостоятельно принимает управленческие решения по организации деятельности Отдела расходов и Отдела бюджетного учета отчетности и операционной работы. В отсутствие руководителя отделения по УФК его обязанности исполняет заместитель, то есть П., которая приходится родной матерью С.А.</w:t>
      </w:r>
    </w:p>
    <w:p>
      <w:pPr>
        <w:pStyle w:val="Normal"/>
        <w:ind w:firstLine="540"/>
        <w:jc w:val="both"/>
        <w:rPr>
          <w:rFonts w:ascii="Verdana" w:hAnsi="Verdana" w:cs="Verdana"/>
          <w:sz w:val="21"/>
          <w:szCs w:val="21"/>
        </w:rPr>
      </w:pPr>
      <w:r>
        <w:rPr/>
        <w:t>На этом основании прокурор просил суд признать незаконным приказ о назначении С.А. на должность государственной гражданской службы старшего казначея отдела расходов отделения.</w:t>
      </w:r>
    </w:p>
    <w:p>
      <w:pPr>
        <w:pStyle w:val="Normal"/>
        <w:ind w:firstLine="540"/>
        <w:jc w:val="both"/>
        <w:rPr>
          <w:rFonts w:ascii="Verdana" w:hAnsi="Verdana" w:cs="Verdana"/>
          <w:sz w:val="21"/>
          <w:szCs w:val="21"/>
        </w:rPr>
      </w:pPr>
      <w:r>
        <w:rPr/>
        <w:t>Судом было установлено, что С.А. была назначена на должность государственной гражданской службы старшего казначея отдела расходов. Согласно должностному регламенту старший казначей отдела расходов непосредственно подчиняется начальнику отдела расходов. Должность начальника отдела расходов отделения по УФК замещает К. На должность заместителя начальника отдела расходов отделения по УФК назначен Ш.</w:t>
      </w:r>
    </w:p>
    <w:p>
      <w:pPr>
        <w:pStyle w:val="Normal"/>
        <w:ind w:firstLine="540"/>
        <w:jc w:val="both"/>
        <w:rPr>
          <w:rFonts w:ascii="Verdana" w:hAnsi="Verdana" w:cs="Verdana"/>
          <w:sz w:val="21"/>
          <w:szCs w:val="21"/>
        </w:rPr>
      </w:pPr>
      <w:r>
        <w:rPr/>
        <w:t>С учетом изложенного суд пришел к обоснованному выводу о том, что соответствующими должностными регламентами установлено, что непосредственная подчиненность у С.А. имелась с К. либо, в случае отсутствия начальника отдела расходов, с Ш., что исключает ее непосредственную подчиненность заместителю руководителя отделения и не противоречит ограничению, установленному пунктом 5 части 1 статьи 16 Закона N 79-ФЗ.</w:t>
      </w:r>
    </w:p>
    <w:p>
      <w:pPr>
        <w:pStyle w:val="Normal"/>
        <w:ind w:firstLine="540"/>
        <w:jc w:val="both"/>
        <w:rPr>
          <w:rFonts w:ascii="Verdana" w:hAnsi="Verdana" w:cs="Verdana"/>
          <w:sz w:val="21"/>
          <w:szCs w:val="21"/>
        </w:rPr>
      </w:pPr>
      <w:r>
        <w:rPr/>
        <w:t>Согласно указанной норме Закона не допускается также принятие на гражданскую службу в случае, если замещение должности гражданской службы связано с непосредственной подконтрольностью одного из них другому. Судом было установлено, что в соответствии с должностным регламентом государственного гражданского служащего начальника отдела расходов отделения по УФК в должностные обязанности начальника отдела расходов входит организация и осуществление общего руководства и контроля за деятельностью отдела. В соответствии со своей компетенцией начальник отдела расходов самостоятельно осуществляет руководство деятельностью отдела, обеспечивает надлежащее исполнение работниками отдела основных возложенных обязанностей, осуществляет расстановку и распределение нагрузки между сотрудниками отдела, представляет руководителю Отделения отзывы на работников отдела, ходатайствует о поощрении или повышении по службе работников отдела перед руководителем Отделения, а также о наложении взыскания за неисполнение и ненадлежащее исполнение возложенных обязанностей на работников отдела. Кроме того, начальник отдела расходов находится в непосредственном подчинении у руководителя.</w:t>
      </w:r>
    </w:p>
    <w:p>
      <w:pPr>
        <w:pStyle w:val="Normal"/>
        <w:ind w:firstLine="540"/>
        <w:jc w:val="both"/>
        <w:rPr>
          <w:rFonts w:ascii="Verdana" w:hAnsi="Verdana" w:cs="Verdana"/>
          <w:sz w:val="21"/>
          <w:szCs w:val="21"/>
        </w:rPr>
      </w:pPr>
      <w:r>
        <w:rPr/>
        <w:t>Таким образом, непосредственный контроль за профессиональной служебной деятельностью сотрудников отдела осуществляет именно начальник отдела расходов и именно ему подконтрольна С.А. Ссылка прокурора на то, что П. уполномочена организовывать и осуществлять общее руководство и контроль за деятельностью отдела расходов и визирует документы, исходящие из курируемого отдела, а также принимает управленческие решения по организации деятельности отдела расходов, не состоятельна и не может быть принята судом во внимание, поскольку указанные выше полномочия П. касаются деятельности именно отдела расходов, как структурного звена Отделения, и не относятся напрямую к осуществлению контроля непосредственно за профессиональной служебной деятельностью конкретного работника отдела.</w:t>
      </w:r>
    </w:p>
    <w:p>
      <w:pPr>
        <w:pStyle w:val="Normal"/>
        <w:ind w:firstLine="540"/>
        <w:jc w:val="both"/>
        <w:rPr>
          <w:rFonts w:ascii="Verdana" w:hAnsi="Verdana" w:cs="Verdana"/>
          <w:sz w:val="21"/>
          <w:szCs w:val="21"/>
        </w:rPr>
      </w:pPr>
      <w:r>
        <w:rPr/>
        <w:t>В связи с этим суд пришел к выводу, что в данном случае отсутствует нарушение пункта 5 части 1 статьи 16 Закона N 79-ФЗ, связанное с замещением должности гражданской службы, находящейся в непосредственной подконтрольности.</w:t>
      </w:r>
    </w:p>
    <w:p>
      <w:pPr>
        <w:pStyle w:val="Normal"/>
        <w:ind w:firstLine="540"/>
        <w:jc w:val="both"/>
        <w:rPr>
          <w:rFonts w:ascii="Verdana" w:hAnsi="Verdana" w:cs="Verdana"/>
          <w:sz w:val="21"/>
          <w:szCs w:val="21"/>
        </w:rPr>
      </w:pPr>
      <w:r>
        <w:rPr/>
        <w:t>Как нам представляется, приведенное решение суда в полной мере соответствует действительно смыслу ограничения, закрепленного в связи с совместной службой близких родственников или свойственников.</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Подконтрольность руководителю</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В этой связи нам представляется неверным мнение Минтруда РФ, выраженное им в письме от 7 июля 2016 года N 10-9/10/В-4600, посвященном обеспечению запрета на осуществление трудовой деятельности работниками организации, должности которых предусмотрены перечнем, утвержденным Приказом Минтруда России от 27 мая 2013 года N 223н, в случае близкого родства или свойства. В частности, Минтруда отметил, что данный запрет означает, что в организации не могут работать родители, супруги, дети, братья, сестры, а также братья, сестры, родители, дети супругов и супруги детей руководителя организации независимо от непосредственной подчиненности, поскольку все работники организации подконтрольны руководителю организации.</w:t>
      </w:r>
    </w:p>
    <w:p>
      <w:pPr>
        <w:pStyle w:val="Normal"/>
        <w:ind w:firstLine="540"/>
        <w:jc w:val="both"/>
        <w:rPr>
          <w:rFonts w:ascii="Verdana" w:hAnsi="Verdana" w:cs="Verdana"/>
          <w:sz w:val="21"/>
          <w:szCs w:val="21"/>
        </w:rPr>
      </w:pPr>
      <w:r>
        <w:rPr/>
        <w:t>Действительно, достаточно острой проблемой на практике является установление наличия или отсутствия непосредственной подконтрольности по отношению к руководителю организации или государственного органа (органа местного самоуправления). Ведь именно руководитель может премировать служащего (работника) или, наоборот, привлечь его к дисциплинарной ответственности. Видимо, на этом основании, как мы говорили выше, Минтруда сделал вывод, что все работники организации подконтрольны руководителю вне зависимости от непосредственного подчинения. Однако такое понимание подконтрольности неоправданно широко ограничивает трудовые права граждан, а на практике может приводить к достаточно абсурдным ситуациям.</w:t>
      </w:r>
    </w:p>
    <w:p>
      <w:pPr>
        <w:pStyle w:val="Normal"/>
        <w:ind w:firstLine="540"/>
        <w:jc w:val="both"/>
        <w:rPr>
          <w:rFonts w:ascii="Verdana" w:hAnsi="Verdana" w:cs="Verdana"/>
          <w:sz w:val="21"/>
          <w:szCs w:val="21"/>
        </w:rPr>
      </w:pPr>
      <w:r>
        <w:rPr/>
        <w:t>В частности, такое расширительное понимание подконтрольности на практике приводит к тому, что прокуратура рассматривает в качестве нарушения рассматриваемого ограничения совместную работу близких родственников буквально на должностях руководителя организации и уборщицы. Так, прокурор обратился в суд к администрации Шумерлинского сельского поселения, Ф.И.О.2 об обязании устранить нарушения требований Федерального закона "О противодействии коррупции". Свои требования прокурор мотивировал тем, что распоряжением главы администрации Шумерлинского сельского поселения в качестве технической рабочей администрации Шумерлинского сельского поселения принята Ф.И.О.2, с которой был заключен трудовой договор о выполнении функций и обязанностей технической рабочей помещений здания администрации. При этом глава администрации и уборщик помещений здания администрации Шумерлинского сельского поселения Ф.И.О.5 являются супругами, что подтверждается свидетельством о заключении брака. Прокурор указывал, что нахождение Ф.И.О.2 в трудовых отношениях с администрацией Шумерлинского сельского поселения при непосредственной подчиненности и подконтрольности Ф.И.О.7 является нарушением норм законодательства о муниципальной службе. Суд согласился с доводами прокурора, что указанные обстоятельства свидетельствуют о непосредственной подчиненности и подконтрольности уборщика помещений здания администрации Шумерлинского сельского поселения Ф.И.О.2 главе администрации Шумерлинского сельского поселения Ф.И.О.7, которые являются супругами.</w:t>
      </w:r>
    </w:p>
    <w:p>
      <w:pPr>
        <w:pStyle w:val="Normal"/>
        <w:ind w:firstLine="540"/>
        <w:jc w:val="both"/>
        <w:rPr>
          <w:rFonts w:ascii="Verdana" w:hAnsi="Verdana" w:cs="Verdana"/>
          <w:sz w:val="21"/>
          <w:szCs w:val="21"/>
          <w:lang w:val="en-US"/>
        </w:rPr>
      </w:pPr>
      <w:r>
        <w:rPr/>
        <w:t>С легкой руки Минтруда подобные же письма в подведомственные организации направили сначала Минкультуры, а затем и Минздрав. При этом перед руководителями соответствующих учреждений культуры и здравоохранения была поставлена задача расторжения трудовых договоров с лицами, находящимися с ними в состоянии близкого родства и свойства. Учитывая распространенность в силу профессиональной специфики творческих и иных профессиональных династий в определенных сферах деятельности, все это вызвало широкий общественный резонанс. В частности, в "Российской газете" отмечалось: "Олегу Табакову предстояло уволить Марину Зудину, Марку Захарову - Александру Захарову, брату Запашному - брата Запашного, Константину Райкину - свою жену Елену Бутенко, а заодно и дочь Полину, ведь обе актрисы его же театра. Бороться так бороться. А Михалковы с Кончаловскими? Вот уж семейка!"</w:t>
      </w:r>
      <w:r>
        <w:rPr>
          <w:lang w:val="en-US"/>
        </w:rPr>
        <w:t> </w:t>
      </w:r>
    </w:p>
    <w:p>
      <w:pPr>
        <w:pStyle w:val="Normal"/>
        <w:ind w:firstLine="540"/>
        <w:jc w:val="both"/>
        <w:rPr>
          <w:rFonts w:ascii="Verdana" w:hAnsi="Verdana" w:cs="Verdana"/>
          <w:sz w:val="21"/>
          <w:szCs w:val="21"/>
        </w:rPr>
      </w:pPr>
      <w:r>
        <w:rPr/>
        <w:t>По нашему мнению, если речь идет об организациях, создаваемых для выполнения задач, поставленных перед федеральными государственными органами, следует вспомнить, что запрет осуществлять трудовую деятельность в случае близкого родства или свойства, если она связана с непосредственной подчиненностью или подконтрольностью в подведомственных организациях, устанавливается только в отношении руководителей, главных бухгалтеров и должностей, связанных с осуществлением финансово-хозяйственных полномочий. Но если следовать логике, представленной в названном выше письме Минтруда, то следует признать, что данное ограничение распространяется на всех работников организации, состоящих в близком родстве или свойстве с руководителем организации, что не вполне согласуется со смыслом Постановления Правительства от 5 июля 2013 г. N 568.</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Двусторонний" характер ограничения</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В этой связи возникает вопрос: рассматриваемое ограничение распространяется на указанные категории работников при наличии близкого родства непосредственно между лицами, их замещающими, или между лицом, замещающим одну из указанных должностей, и любым другим лицом, находящимся в состоянии подчиненности или подконтрольности по отношению к нему? Например, если говорить о руководителе такой организации, то данный вопрос сводится к тому, может ли начальник одного из подразделений, который не является ни его заместителем, ни лицом, выполняющим финансово-хозяйственные полномочия, но находящимся в непосредственном подчинении руководителю, быть его близким родственником?</w:t>
      </w:r>
    </w:p>
    <w:p>
      <w:pPr>
        <w:pStyle w:val="Normal"/>
        <w:ind w:firstLine="540"/>
        <w:jc w:val="both"/>
        <w:rPr>
          <w:rFonts w:ascii="Verdana" w:hAnsi="Verdana" w:cs="Verdana"/>
          <w:sz w:val="21"/>
          <w:szCs w:val="21"/>
        </w:rPr>
      </w:pPr>
      <w:r>
        <w:rPr/>
        <w:t>Указанная сложность (как и некоторые другие, о которых речь пойдет ниже) обусловлена особым "двусторонним" характером данного ограничения. Если близкие родственники замещают должности, связанные непосредственной подчиненностью или подконтрольностью, то и нарушение соответствующего ограничения будет носить обоюдный характер.</w:t>
      </w:r>
    </w:p>
    <w:p>
      <w:pPr>
        <w:pStyle w:val="Normal"/>
        <w:ind w:firstLine="540"/>
        <w:jc w:val="both"/>
        <w:rPr>
          <w:rFonts w:ascii="Verdana" w:hAnsi="Verdana" w:cs="Verdana"/>
          <w:sz w:val="21"/>
          <w:szCs w:val="21"/>
        </w:rPr>
      </w:pPr>
      <w:r>
        <w:rPr/>
        <w:t>В приведенном выше примере руководителю запрещается замещать должность в случае близкого родства и свойства с лицом, замещающим должность, непосредственно подчиненную или подконтрольную ему. Однако если указанное лицо не является главным бухгалтером и не замещает должности, связанные с выполнением финансово-хозяйственных функций, то указанное ограничение в отношении его не может устанавливаться. Отсюда, на наш взгляд, следует однозначный вывод, что ограничения, связанные с близким родством или свойством, установлены только для взаимного замещения указанных должностей: руководитель, главный бухгалтер и лицо, выполняющее финансово-хозяйственные функции.</w:t>
      </w:r>
    </w:p>
    <w:p>
      <w:pPr>
        <w:pStyle w:val="Normal"/>
        <w:ind w:firstLine="540"/>
        <w:jc w:val="both"/>
        <w:rPr>
          <w:rFonts w:ascii="Verdana" w:hAnsi="Verdana" w:cs="Verdana"/>
          <w:sz w:val="21"/>
          <w:szCs w:val="21"/>
        </w:rPr>
      </w:pPr>
      <w:r>
        <w:rPr/>
        <w:t>Косвенным подтверждением такого вывода является разъяснение, данное Министерством труда и социальной защиты в письме от 16 мая 2017 года N 18-2/В-297. В частности, в данном документе указывается, что ограничение, связанное с близким родством или свойством, не распространяется на вышеуказанных работников, в случае если один из работников осуществляет непосредственно деятельность, связанную с выполнением работ, оказанием услуг, относящихся к основным видам деятельности организации, например, в сфере науки, культуры, здравоохранения, социальной защиты, образования, спорта (ученый, искусствовед, балерина, актриса, практикующий врач, учитель, спортсмен, юрист и т.п.).</w:t>
      </w:r>
    </w:p>
    <w:p>
      <w:pPr>
        <w:pStyle w:val="Normal"/>
        <w:ind w:firstLine="540"/>
        <w:jc w:val="both"/>
        <w:rPr>
          <w:rFonts w:ascii="Verdana" w:hAnsi="Verdana" w:cs="Verdana"/>
          <w:sz w:val="21"/>
          <w:szCs w:val="21"/>
        </w:rPr>
      </w:pPr>
      <w:r>
        <w:rPr/>
        <w:t>Правда, более правильным и точным было бы указание, что ограничение не распространяется на данных работников, если второй работник, который находится с ними в состоянии близкого родства или свойства, не замещает должность руководителя, главного бухгалтера или должность, связанную с осуществлением финансово-хозяйственных полномочий.</w:t>
      </w:r>
    </w:p>
    <w:p>
      <w:pPr>
        <w:pStyle w:val="Normal"/>
        <w:ind w:firstLine="540"/>
        <w:jc w:val="both"/>
        <w:rPr>
          <w:rFonts w:ascii="Verdana" w:hAnsi="Verdana" w:cs="Verdana"/>
          <w:sz w:val="21"/>
          <w:szCs w:val="21"/>
        </w:rPr>
      </w:pPr>
      <w:r>
        <w:rPr/>
        <w:t>Еще одна серьезная проблема связана с замещением близкими родственниками должностей, имеющих различную отраслевую природу. Так, руководитель государственного органа (например, министр) может вообще не являться государственным служащим, а замещать государственную должность. В пункте же 5 части 1 статьи 16 Закона о государственной гражданской службе речь идет о запрете близким родственникам замещать именно должности государственной службы, связанные непосредственной подчиненностью или подконтрольностью. Если понимать данное положение Закона буквально, то названное ограничение не распространяется на лиц, замещающих соответственно государственную должность и должность государственной службы.</w:t>
      </w:r>
    </w:p>
    <w:p>
      <w:pPr>
        <w:pStyle w:val="Normal"/>
        <w:ind w:firstLine="540"/>
        <w:jc w:val="both"/>
        <w:rPr>
          <w:rFonts w:ascii="Verdana" w:hAnsi="Verdana" w:cs="Verdana"/>
          <w:sz w:val="21"/>
          <w:szCs w:val="21"/>
        </w:rPr>
      </w:pPr>
      <w:r>
        <w:rPr/>
        <w:t>В определенном смысле попытка урегулировать данный аспект была предпринята на муниципальной службе. Так, Закон о муниципальной службе в качестве ограничения закрепляет не только близкое родство с муниципальным служащим, но и с главой муниципального образования, который возглавляет местную администрацию, при наличии непосредственной подчиненности или подконтрольности (ст. 13). Как известно, глава муниципального образования является лицом, замещающим муниципальную должность, а не муниципальным служащим, что и потребовало соответствующего уточнения.</w:t>
      </w:r>
    </w:p>
    <w:p>
      <w:pPr>
        <w:pStyle w:val="Normal"/>
        <w:ind w:firstLine="540"/>
        <w:jc w:val="both"/>
        <w:rPr>
          <w:rFonts w:ascii="Verdana" w:hAnsi="Verdana" w:cs="Verdana"/>
          <w:sz w:val="21"/>
          <w:szCs w:val="21"/>
        </w:rPr>
      </w:pPr>
      <w:r>
        <w:rPr/>
        <w:t>Заметим, однако, что данная проблема имеет системный характер и требует внесения изменений в действующее законодательство. В частности, подобные проблемы могут возникать при замещении близкими родственниками "смежных" должностей: судей и работников прокуратуры; работников прокуратуры и следователей органов внутренних дел и т.п. И даже используя механизмы разрешения конфликта интересов, данную проблему устранить не всегда удаетс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Степень близкого родства или свойств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Не всегда простым и однозначным является и вопрос о степени близкого родства или свойства, которая обусловливает запрет замещения соподчиненных должностей. Законодательство о противодействии коррупции и служебное законодательство содержат исчерпывающий перечень близких родственников и свойственников, в отношении которых установлено ограничение на замещение должностей, связанных непосредственной подчиненностью или подконтрольностью. Первоначально к ним относили родителей, супругов, детей, братьев, сестер, а также братьев, сестер, родителей и детей супругов. Федеральным законом от 21 ноября 2011 года N 329-ФЗ в этот перечень были включены и супруги детей.</w:t>
      </w:r>
    </w:p>
    <w:p>
      <w:pPr>
        <w:pStyle w:val="Normal"/>
        <w:ind w:firstLine="540"/>
        <w:jc w:val="both"/>
        <w:rPr>
          <w:rFonts w:ascii="Verdana" w:hAnsi="Verdana" w:cs="Verdana"/>
          <w:sz w:val="21"/>
          <w:szCs w:val="21"/>
        </w:rPr>
      </w:pPr>
      <w:r>
        <w:rPr/>
        <w:t>Несколько отличаются в этом смысле положения Закона о статусе судей, который предусматривает, что 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ind w:firstLine="540"/>
        <w:jc w:val="both"/>
        <w:rPr>
          <w:rFonts w:ascii="Verdana" w:hAnsi="Verdana" w:cs="Verdana"/>
          <w:sz w:val="21"/>
          <w:szCs w:val="21"/>
        </w:rPr>
      </w:pPr>
      <w:r>
        <w:rPr/>
        <w:t>Нужно сказать, в ряде законопроектов предлагалось расширить круг близких родственников, в отношении которых устанавливаются те или иные антикоррупционные ограничения или обязанности. Так, например, предлагалось включить в этот перечень усыновленных детей, пасынков и падчериц, дедушек, бабушек, внуков и др.</w:t>
      </w:r>
    </w:p>
    <w:p>
      <w:pPr>
        <w:pStyle w:val="Normal"/>
        <w:ind w:firstLine="540"/>
        <w:jc w:val="both"/>
        <w:rPr>
          <w:rFonts w:ascii="Verdana" w:hAnsi="Verdana" w:cs="Verdana"/>
          <w:sz w:val="21"/>
          <w:szCs w:val="21"/>
        </w:rPr>
      </w:pPr>
      <w:r>
        <w:rPr/>
        <w:t>Оставляя в стороне рассуждения об обоснованности включения в перечень близких родственников дедушек, бабушек, внуков и представителей следующих ступеней родства (здесь всегда будут аргументы как за, так и против), отметим, что вопрос о некровных родственниках, безусловно, требует разъяснений.</w:t>
      </w:r>
    </w:p>
    <w:p>
      <w:pPr>
        <w:pStyle w:val="Normal"/>
        <w:ind w:firstLine="540"/>
        <w:jc w:val="both"/>
        <w:rPr>
          <w:rFonts w:ascii="Verdana" w:hAnsi="Verdana" w:cs="Verdana"/>
          <w:sz w:val="21"/>
          <w:szCs w:val="21"/>
        </w:rPr>
      </w:pPr>
      <w:r>
        <w:rPr/>
        <w:t>В отношении некровных родственников (отчим, падчерица, сводные братья и сестры и т.п.) как такового факта близкого родства в юридическом смысле этого слова не существует. Отношения между ними называются свойством. Рассматриваемое ограничение на замещение должностей, связанных непосредственной подчиненностью или подконтрольностью, может быть обусловлено не только близким родством, но и свойством. Однако на практике не всегда бывает просто определить, какие именно свойские отношения влекут применение данного ограничения.</w:t>
      </w:r>
    </w:p>
    <w:p>
      <w:pPr>
        <w:pStyle w:val="Normal"/>
        <w:ind w:firstLine="540"/>
        <w:jc w:val="both"/>
        <w:rPr>
          <w:rFonts w:ascii="Verdana" w:hAnsi="Verdana" w:cs="Verdana"/>
          <w:sz w:val="21"/>
          <w:szCs w:val="21"/>
        </w:rPr>
      </w:pPr>
      <w:r>
        <w:rPr/>
        <w:t>Наиболее очевидной, на наш взгляд, является правовая связь между усыновителями и усыновленными. Так, согласно статье 137 Семейного кодекса ("Правовые последствия усыновления ребенка")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Несмотря на то что данная норма напрямую относится лишь к семейно-правовым отношениям, общий подход законодателя и в иных отраслях права сводится к отождествлению правового статуса усыновителя и родителя, усыновленного и ребенка. Поэтому, с нашей точки зрения, запрет совместной службы близких родственников следует распространять и на усыновителей, и на усыновленных.</w:t>
      </w:r>
    </w:p>
    <w:p>
      <w:pPr>
        <w:pStyle w:val="Normal"/>
        <w:ind w:firstLine="540"/>
        <w:jc w:val="both"/>
        <w:rPr>
          <w:rFonts w:ascii="Verdana" w:hAnsi="Verdana" w:cs="Verdana"/>
          <w:sz w:val="21"/>
          <w:szCs w:val="21"/>
        </w:rPr>
      </w:pPr>
      <w:r>
        <w:rPr/>
        <w:t>Более сложным является вопрос о распространении рассматриваемого ограничения на отчима (мачеху) и, соответственно, пасынка (падчерицу). Правовой статус указанных лиц в действующем законодательстве является неоднородным применительно к различным отраслям права. О.Г. Зубарева и М.Н. Малыхина в одной из немногих работ, посвященных межотраслевым критериям статуса указанных лиц, отмечают, что "безусловным правообразующим юридическим фактом для реализации имущественных прав и обязанностей у отчима (мачехи) и пасынков (падчериц)... являются сложившиеся семейные отношения». Действительно, при отсутствии сложившихся семейных отношений свойство здесь носит чисто номинальный характер (например, отчим и пасынок могут проживать в разных семьях и не поддерживать отношения). Здесь, как нам представляется, недопустимо расширительное толкование пункта 5 части 1 статьи 16 Закона о государственной гражданской службе и распространение в отношении указанной категории лиц соответствующего ограничения.</w:t>
      </w:r>
    </w:p>
    <w:p>
      <w:pPr>
        <w:pStyle w:val="Normal"/>
        <w:ind w:firstLine="540"/>
        <w:jc w:val="both"/>
        <w:rPr>
          <w:rFonts w:ascii="Verdana" w:hAnsi="Verdana" w:cs="Verdana"/>
          <w:sz w:val="21"/>
          <w:szCs w:val="21"/>
        </w:rPr>
      </w:pPr>
      <w:r>
        <w:rPr/>
        <w:t>Определенные сложности возникают и при решении вопроса о возможности совместной службы (работы) неродных братьев и сестер, должности которых связаны непосредственной подчиненностью или подконтрольностью. Следует иметь в виду, что неполнородные братья и сестры, имеющие одного общего родителя, действующим законодательством рассматриваются как родные. Соответственно, рассматриваемое ограничение относится к ним в полной мере. Сводные братья и сестры родственниками не являются. Как мы говорили выше, например, Закон о статусе судей распространяет запрет совместной работы только в отношении родных братьев и сестер. В целом же законодательство о противодействии коррупции, закрепляя запрет совместной службы близких родственников (свойственников), называет в их числе братьев и сестер, не конкретизируя степень их родства. Формально-юридически это можно рассматривать как запрет замещать должности, связанные непосредственной подчиненностью и подконтрольностью, не только родным, но и сводным братьям и сестрам. Однако указанные лица могут проживать в различных семьях и даже не общаться между собой. В последнем случае такое ограничение совместной службы будет явно избыточным.</w:t>
      </w:r>
    </w:p>
    <w:p>
      <w:pPr>
        <w:pStyle w:val="Normal"/>
        <w:ind w:firstLine="540"/>
        <w:jc w:val="both"/>
        <w:rPr>
          <w:rFonts w:ascii="Verdana" w:hAnsi="Verdana" w:cs="Verdana"/>
          <w:sz w:val="21"/>
          <w:szCs w:val="21"/>
        </w:rPr>
      </w:pPr>
      <w:r>
        <w:rPr/>
        <w:t>В целом нам представляется, что разъяснения по данным вопросам должны быть даны компетентными органами, например Министерством труда и социального развития. В порядке отступления от темы данной работы заметим, что правильное решение вопроса о степени родства или свойства весьма важно и для реализации иных запретов и обязанностей, установленных законодательством о противодействии коррупции. Например, государственные и муниципальных служащие, а также и ряд других категорий работников обязаны предоставлять сведения о доходах, имуществе и обязательствах имущественного характера в отношении себя, своей супруги и несовершеннолетнего ребенка. При этом зачастую возникает курьезная ситуация, когда гражданин, вступивший в повторный брак после развода, подает сведения о своем ребенке, который с ним не проживает и воспитывается в другой семье, но не подает указанные сведения о пасынке, который проживает в его семье. К сожалению, данные вопросы не только не получили никаких разъяснений со стороны уполномоченных органов государственной власти, но и практически не рассматриваются на страницах специальной литературы.</w:t>
      </w:r>
    </w:p>
    <w:p>
      <w:pPr>
        <w:pStyle w:val="Normal"/>
        <w:ind w:firstLine="540"/>
        <w:jc w:val="both"/>
        <w:rPr>
          <w:rFonts w:ascii="Verdana" w:hAnsi="Verdana" w:cs="Verdana"/>
          <w:sz w:val="21"/>
          <w:szCs w:val="21"/>
        </w:rPr>
      </w:pPr>
      <w:r>
        <w:rPr/>
        <w:t>Наконец, весьма неопределенной является возможность совместной службы или работы близких родственников с позиции нормативной регламентации недопущения ситуации конфликта интересов.</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Родство (свойство) и конфликт интересов</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Первоначальная редакция статьи 19 Закона о государственной гражданской службе ("Урегулирование конфликта интересов на гражданской службе") предусматривала, что личная заинтересованность, лежащая в основе конфликта интересов гражданского служащего, может быть связана не только с получением выгоды непосредственно им самим, но и его близкими родственниками. Так, в Обзоре типовых случаев конфликта интересов на государственной службе, подготовленном Минтруда, в качестве конфликта интересов рассматривается ситуация, когда государственный служащий участвует в осуществлении отдельных функций государственного управления или в принятии кадровых решений в отношении родственников. В дальнейшем Федеральным законом от 5 октября 2015 года N 285-ФЗ аналогичная формулировка личной заинтересованности, приводящей к ситуации конфликта интересов, была включена и в содержание статьи 10 Закона о противодействии коррупции. Иными словами, непосредственная подчиненность или подконтрольность близких родственников, то есть возможность одного из них осуществлять организационно-распорядительные полномочия в отношении другого в рамках служебного правоотношения, рассматривается как потенциальный конфликт интересов.</w:t>
      </w:r>
    </w:p>
    <w:p>
      <w:pPr>
        <w:pStyle w:val="Normal"/>
        <w:ind w:firstLine="540"/>
        <w:jc w:val="both"/>
        <w:rPr>
          <w:rFonts w:ascii="Verdana" w:hAnsi="Verdana" w:cs="Verdana"/>
          <w:sz w:val="21"/>
          <w:szCs w:val="21"/>
        </w:rPr>
      </w:pPr>
      <w:r>
        <w:rPr/>
        <w:t>Как известно, конфликт интересов предполагает ситуацию, когда личная заинтересованность служащего или работника влияет или может повлиять на надлежащее, объективное и беспристрастное исполнение им должностных (служебных) обязанностей. При этом личная заинтересованность может выражаться не только в получении выгоды (доходов, имущества, имущественных прав, услуг имущественного характера, результатов выполненных работ и др.) непосредственно субъектом конфликта интересов, но и его третьими лицами, в том числе его родственниками.</w:t>
      </w:r>
    </w:p>
    <w:p>
      <w:pPr>
        <w:pStyle w:val="Normal"/>
        <w:ind w:firstLine="540"/>
        <w:jc w:val="both"/>
        <w:rPr>
          <w:rFonts w:ascii="Verdana" w:hAnsi="Verdana" w:cs="Verdana"/>
          <w:sz w:val="21"/>
          <w:szCs w:val="21"/>
        </w:rPr>
      </w:pPr>
      <w:r>
        <w:rPr/>
        <w:t>В части второй статьи 10 Закона о противодействии коррупции выделяются три группы "получателей" личной выгоды:</w:t>
      </w:r>
    </w:p>
    <w:p>
      <w:pPr>
        <w:pStyle w:val="Normal"/>
        <w:ind w:firstLine="540"/>
        <w:jc w:val="both"/>
        <w:rPr>
          <w:rFonts w:ascii="Verdana" w:hAnsi="Verdana" w:cs="Verdana"/>
          <w:sz w:val="21"/>
          <w:szCs w:val="21"/>
        </w:rPr>
      </w:pPr>
      <w:r>
        <w:rPr/>
        <w:t>- непосредственно лицо, которое является стороной возможного конфликта интересов;</w:t>
      </w:r>
    </w:p>
    <w:p>
      <w:pPr>
        <w:pStyle w:val="Normal"/>
        <w:ind w:firstLine="540"/>
        <w:jc w:val="both"/>
        <w:rPr>
          <w:rFonts w:ascii="Verdana" w:hAnsi="Verdana" w:cs="Verdana"/>
          <w:sz w:val="21"/>
          <w:szCs w:val="21"/>
        </w:rPr>
      </w:pPr>
      <w:r>
        <w:rPr/>
        <w:t>- состоящие с данным лицом в близком родстве или свойстве лица - "выгодоприобретатели". Заметим, что их перечень является исчерпывающим: родители, супруги, дети, братья, сестры, а также братья, сестры, родители, дети супругов и супруги детей;</w:t>
      </w:r>
    </w:p>
    <w:p>
      <w:pPr>
        <w:pStyle w:val="Normal"/>
        <w:ind w:firstLine="540"/>
        <w:jc w:val="both"/>
        <w:rPr>
          <w:rFonts w:ascii="Verdana" w:hAnsi="Verdana" w:cs="Verdana"/>
          <w:sz w:val="21"/>
          <w:szCs w:val="21"/>
        </w:rPr>
      </w:pPr>
      <w:r>
        <w:rPr/>
        <w:t>- граждане или организации, с которыми лицо, являющееся стороной возможного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rFonts w:ascii="Verdana" w:hAnsi="Verdana" w:cs="Verdana"/>
          <w:sz w:val="21"/>
          <w:szCs w:val="21"/>
        </w:rPr>
      </w:pPr>
      <w:r>
        <w:rPr/>
        <w:t>Учитывая, что третья группа получателей личной выгоды предполагает, что между лицом - стороной конфликта интересов или его близкими родственниками существуют не только имущественные или корпоративные, но и иные "близкие" отношения, можно предположить, что к этим получателям выгоды могут относиться в том числе и дальние родственники или свойственники. В этой связи нужно отметить, что с момента закрепления в действующем законодательстве данной нормы сам факт совместной службы на соподчиненных должностях даже дальних родственников (двоюродных и троюродных братьев и т.п.) стал рассматриваться как конфликт интересов.</w:t>
      </w:r>
    </w:p>
    <w:p>
      <w:pPr>
        <w:pStyle w:val="Normal"/>
        <w:ind w:firstLine="540"/>
        <w:jc w:val="both"/>
        <w:rPr>
          <w:rFonts w:ascii="Verdana" w:hAnsi="Verdana" w:cs="Verdana"/>
          <w:sz w:val="21"/>
          <w:szCs w:val="21"/>
        </w:rPr>
      </w:pPr>
      <w:r>
        <w:rPr/>
        <w:t>Так, например, С. обратилась в суд с исковым заявлением к ответчику, указывая на то, что Приказом начальника УФСИН России по Пензенской области от 24 января 2018 года N 16-к за совершенное коррупционное правонарушение, выразившееся в невыполнении требова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ей было объявлено замечание. С. не поставила в известность ответчика о том, что в одном органе с ней работают ее троюродные братья и сестры, поскольку не считала их близкими родственниками, полагая, что нужно ставить в известность о работе в уголовно-исполнительной системе только близких родственников, а именно родных братьев и сестер, считая, что заинтересованность отсутствует.</w:t>
      </w:r>
    </w:p>
    <w:p>
      <w:pPr>
        <w:pStyle w:val="Normal"/>
        <w:ind w:firstLine="540"/>
        <w:jc w:val="both"/>
        <w:rPr>
          <w:rFonts w:ascii="Verdana" w:hAnsi="Verdana" w:cs="Verdana"/>
          <w:sz w:val="21"/>
          <w:szCs w:val="21"/>
        </w:rPr>
      </w:pPr>
      <w:r>
        <w:rPr/>
        <w:t>Рассматривая данное дело, суд указал, что понятия "конфликт интересов" и "личная заинтересованность" применимы не только к близким родственникам, но и к гражданам или организациям,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rFonts w:ascii="Verdana" w:hAnsi="Verdana" w:cs="Verdana"/>
          <w:sz w:val="21"/>
          <w:szCs w:val="21"/>
          <w:lang w:val="en-US"/>
        </w:rPr>
      </w:pPr>
      <w:r>
        <w:rPr>
          <w:lang w:val="en-US"/>
        </w:rPr>
        <w:t>--------------------------------</w:t>
      </w:r>
    </w:p>
    <w:p>
      <w:pPr>
        <w:pStyle w:val="Normal"/>
        <w:jc w:val="both"/>
        <w:rPr>
          <w:rFonts w:ascii="Verdana" w:hAnsi="Verdana" w:cs="Verdana"/>
          <w:sz w:val="21"/>
          <w:szCs w:val="21"/>
          <w:lang w:val="en-US"/>
        </w:rPr>
      </w:pPr>
      <w:r>
        <w:rPr>
          <w:lang w:val="en-US"/>
        </w:rPr>
        <w:t> </w:t>
      </w:r>
    </w:p>
    <w:p>
      <w:pPr>
        <w:pStyle w:val="Normal"/>
        <w:ind w:firstLine="540"/>
        <w:jc w:val="both"/>
        <w:rPr>
          <w:rFonts w:ascii="Verdana" w:hAnsi="Verdana" w:cs="Verdana"/>
          <w:sz w:val="21"/>
          <w:szCs w:val="21"/>
        </w:rPr>
      </w:pPr>
      <w:r>
        <w:rPr/>
        <w:t>Однако зачем, в таком случае, упоминать в качестве отдельной категории выгодополучателей близких родственников, да еще в виде исчерпывающего перечня по степени родства? Очевидно, что само по себе дальнее родство не может служить единственным критерием факта конфликта интересов.</w:t>
      </w:r>
    </w:p>
    <w:p>
      <w:pPr>
        <w:pStyle w:val="Normal"/>
        <w:ind w:firstLine="540"/>
        <w:jc w:val="both"/>
        <w:rPr>
          <w:rFonts w:ascii="Verdana" w:hAnsi="Verdana" w:cs="Verdana"/>
          <w:sz w:val="21"/>
          <w:szCs w:val="21"/>
        </w:rPr>
      </w:pPr>
      <w:r>
        <w:rPr/>
        <w:t>В этом смысле нам представляется верным мнение Минтруда, выраженное им в письме от 26 июля 2018 года N 18-0/10/П-5146. Согласно данному документу наличие иных близких отношений между должностным лицом (его близкими родственниками или свойственниками) с гражданами - получателями доходов или выгод должно подтверждаться дополнительными фактами.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 &lt;11&gt;. Как нам представляется, в данном случае идентификация ситуации конфликта интересов возможна только на основе исследования всех значимых обстоятельств комиссией по соблюдению требований к служебному поведению и урегулированию конфликта интересов.</w:t>
      </w:r>
    </w:p>
    <w:p>
      <w:pPr>
        <w:pStyle w:val="Normal"/>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1906" w:h="16838"/>
      <w:pgMar w:left="1701" w:right="113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6:00Z</dcterms:created>
  <dc:creator>Kolko</dc:creator>
  <dc:description/>
  <cp:keywords/>
  <dc:language>en-US</dc:language>
  <cp:lastModifiedBy>Alieva</cp:lastModifiedBy>
  <cp:lastPrinted>2021-02-24T16:33:00Z</cp:lastPrinted>
  <dcterms:modified xsi:type="dcterms:W3CDTF">2021-12-10T11:01:00Z</dcterms:modified>
  <cp:revision>5</cp:revision>
  <dc:subject/>
  <dc:title>О Б Ъ Я С Н Е Н И Е</dc:title>
</cp:coreProperties>
</file>