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284" w:firstLine="71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 несоблюдение ограничений в сфере торговли табачной продукцией предусмотрена административная ответственнос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ТексПоделитьс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настоящее время запрещается розничная торговля табачной продукцией или никотинсодержащей продукцией с выкладкой и демонстрацией табачной продукции или никотинсодержащей продукции в торговом объекте, за исключением случаев, предусмотренных Федеральным законом «Об охране здоровья граждан от воздействия окружающего табачного дыма, последствий потребления табака или потребления никотинсодержащей продукции» от 21.11.2011№ 32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Так, согласно ч. 5 ст. 19 указанного закона информация о табачной продукции или никотинсодержащей продукции, кальянах, которые предлагаются для розничной торговли,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, кальянов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продукции без использования каких-либо графических изображений и рисунков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монстрация табачной продукции или никотинсодержащей продукции, кальянов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, калья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Несоблюдение ограничений в сфере торговли табачной продукцией, табачными изделиями, никотинсодержащей продукцией, кальянами, устройствами для потребления никотинсодержащей продукции в том числе выкладка указанной продукции на торговые прилавки, витрины образует состав административного правонарушения предусмотренного ч. 1 ст. 14.53 КоАП РФ с наложением административного штрафа на граждан в размере от двух тысяч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9:00Z</dcterms:created>
  <dc:creator>inter</dc:creator>
  <dc:description/>
  <cp:keywords/>
  <dc:language>en-US</dc:language>
  <cp:lastModifiedBy>Admin</cp:lastModifiedBy>
  <cp:lastPrinted>2021-12-21T15:18:00Z</cp:lastPrinted>
  <dcterms:modified xsi:type="dcterms:W3CDTF">2021-12-28T09:29:00Z</dcterms:modified>
  <cp:revision>2</cp:revision>
  <dc:subject/>
  <dc:title/>
</cp:coreProperties>
</file>