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Roboto;Roboto" w:hAnsi="Roboto;Roboto" w:cs="Roboto;Roboto"/>
          <w:color w:val="000000"/>
        </w:rPr>
      </w:pPr>
      <w:r>
        <w:rPr>
          <w:b/>
          <w:bCs/>
          <w:color w:val="333333"/>
          <w:sz w:val="28"/>
          <w:szCs w:val="28"/>
        </w:rPr>
        <w:t>Ответственность за нарушения законодательства в сфере обращения с твердыми коммунальными отходами</w:t>
      </w:r>
    </w:p>
    <w:p>
      <w:pPr>
        <w:pStyle w:val="Normal"/>
        <w:shd w:fill="FFFFFF" w:val="clear"/>
        <w:spacing w:before="0" w:after="120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  <w:t> </w:t>
      </w:r>
      <w:r>
        <w:rPr>
          <w:rFonts w:cs="Roboto;Roboto" w:ascii="Roboto;Roboto" w:hAnsi="Roboto;Roboto"/>
          <w:color w:val="FFFFFF"/>
          <w:sz w:val="20"/>
        </w:rPr>
        <w:t>Поделитьс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color w:val="333333"/>
          <w:sz w:val="28"/>
          <w:szCs w:val="28"/>
        </w:rPr>
        <w:t>За нарушения законодательства в области охраны окружающей среды при обращении с отходами производства и потребления статьей 8.2 Кодекса Российской Федерации об административных правонарушениях (далее - КоАП РФ) предусмотрена административная ответственность, которую могут понести как органы местного самоуправления, региональные операторы по обращению с твердыми коммунальными отходами и предприятия, так и гражд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Штрафы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 (ч. 1 ст. 8.2 КоАП РФ) могут достигать 250 тыс. рублей, за несоблюдение названных требований при их размещении (ч. 4 ст. 8.2 КоАП РФ) – до 400 тыс. рублей. Этими же статьями предусмотрена ответственность в виде административного приостановления деятельности предприятий на срок до 90 суток. К нарушениям законодательства, за которые может последовать ответственность по вышеуказанным составам, относится, в частности, размещение несанкционированных свалок на природных территориях, слив либо сброс отходов производства в водные объекты, нарушения требований законодательства при размещении отходов на полигонах твердых бытовых отход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овные лица обязаны принять меры к устранению нарушений законодательства, возмещению ущерба окружающей сре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роме того, в соответствии со ст. 6.35 КоАП РФ за нарушения санитарно-эпидемиологических требований при обращении с отходами производства и потребления возможно наступление ответственности в виде штрафа в размере от 2 тыс. до 1 млн рублей. Указанный вид ответственности распространяется на случаи ненадлежащего исполнения обязанностей по вывозу отходов из населенных пунктов, непринятия мер к оборудованию мест накопления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лучае наличия сведений о нарушениях законодательства в обозначенной сфере граждане вправе обратиться с заявлениями в Княжпогостский районный отдел по охране окружающей среды, территориальный орган Роспотребнадзора, либо в прокуратур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7:00Z</dcterms:created>
  <dc:creator>inter</dc:creator>
  <dc:description/>
  <cp:keywords/>
  <dc:language>en-US</dc:language>
  <cp:lastModifiedBy>Admin</cp:lastModifiedBy>
  <cp:lastPrinted>2021-12-21T17:53:00Z</cp:lastPrinted>
  <dcterms:modified xsi:type="dcterms:W3CDTF">2021-12-28T09:07:00Z</dcterms:modified>
  <cp:revision>2</cp:revision>
  <dc:subject/>
  <dc:title/>
</cp:coreProperties>
</file>