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7"/>
          <w:szCs w:val="27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94530</wp:posOffset>
                </wp:positionH>
                <wp:positionV relativeFrom="page">
                  <wp:posOffset>122936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.05pt;mso-wrap-distance-right:9.05pt;mso-wrap-distance-top:0pt;mso-wrap-distance-bottom:0pt;margin-top:96.8pt;mso-position-vertical-relative:page;margin-left:3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right="-284" w:firstLine="71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тветственность за размещение в сети «Интернет» фотографии несовершеннолетнего ребенка без согласия родителей  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гласно ст. 11 Федерального закона «О персональных данных» сведения, которые характеризуют физиологические и биологические особенности человека, могут обрабатываться только при наличии согласия в письменной форме субъекта персональных данных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роме того, в силу ст. 152.1 Гражданского кодека Российской Федерации обнародование и дальнейшее использование изображения гражданина (в т.ч. его фотографии и видеозаписи) допускается только с его согласия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атьей 64 Семейного Кодекса Российской Федерации установлено, что родители являются законными представителями своих детей и выступают в защиту их прав и интересов в отношении с физическими и юридическими лицами, в том числе в судах, без специальных полномочий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им образом, размещение изображения (фотографии) несовершеннолетнего, в том числе в сети «Интернет», возможно только с согласия его родителей либо иных законных представителей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этом законодателем установлен ряд случаев, когда согласие законных представителей не требуется, а именно: использование изображения осуществляется в государственных, общественных или иных публичных интересах, изображение получено при съемке, которая проводится в местах, открытых для свободного посещения, или на публичных мероприятиях, за исключением случаев, когда такое изображение является основным объектом использования, гражданин позировал за гонорар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 нарушение требований законодательства о персональных данных предусмотрена административная ответственность по статье 13.1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Также статьей 137 Уголовного кодекса Российской Федерации предусмотрена уголовная ответственность за незаконные сбор или распространение сведений о частной жизни лица, составляющих его личную или семейную тайну, без его согласия либо распространение этих сведений в публичном выступлении, публично демонстрирующемся произведении или средствах массовой информац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3:00Z</dcterms:created>
  <dc:creator>inter</dc:creator>
  <dc:description/>
  <cp:keywords/>
  <dc:language>en-US</dc:language>
  <cp:lastModifiedBy>Admin</cp:lastModifiedBy>
  <cp:lastPrinted>2021-12-21T16:51:00Z</cp:lastPrinted>
  <dcterms:modified xsi:type="dcterms:W3CDTF">2021-12-28T09:03:00Z</dcterms:modified>
  <cp:revision>2</cp:revision>
  <dc:subject/>
  <dc:title/>
</cp:coreProperties>
</file>