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 16.05.2014 (за исключением отдельных положений) вступил в силу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Федеральный закон от 05.05.2014 № 110-ФЗ «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в</w:t>
      </w:r>
      <w:r>
        <w:rPr>
          <w:bCs/>
          <w:sz w:val="28"/>
          <w:szCs w:val="28"/>
        </w:rPr>
        <w:t>водится упрощенная идентификация клиентов при осуществлении денежных переводов. Физические лица, не прошедшие новую процедуру - упрощенную идентификацию, - не смогут использовать неперсонифицированные электронные средства платежа (далее - НЭСП) для перевода электронных денежных средств другим физическим лицам и получения таких средств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идентификация клиентов - физических лиц проводится при осуществлении денежных переводов по поручению клиента без открытия банковского счета, в том числе электронных денежных средств, а также при предоставлении клиенту электронного средства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ым законом определяются </w:t>
      </w:r>
      <w:hyperlink r:id="rId2">
        <w:r>
          <w:rPr>
            <w:rStyle w:val="InternetLink"/>
            <w:sz w:val="28"/>
            <w:szCs w:val="28"/>
          </w:rPr>
          <w:t>условия</w:t>
        </w:r>
      </w:hyperlink>
      <w:r>
        <w:rPr>
          <w:sz w:val="28"/>
          <w:szCs w:val="28"/>
        </w:rPr>
        <w:t>, при одновременном наличии которых возможна упрощенная идентификация кли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по расходованию денежных средств и (или) иного имущества некоммерческой организацией подлежит обязательному контролю, если сумма, на которую совершается данная операция, равна или превышает 10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едоставлении клиенту - физическому лицу электронного средства платежа упрощенная идентификация клиента - физического лица проводится одним из </w:t>
      </w:r>
      <w:hyperlink r:id="rId3">
        <w:r>
          <w:rPr>
            <w:rStyle w:val="InternetLink"/>
            <w:sz w:val="28"/>
            <w:szCs w:val="28"/>
          </w:rPr>
          <w:t>установленных</w:t>
        </w:r>
      </w:hyperlink>
      <w:r>
        <w:rPr>
          <w:sz w:val="28"/>
          <w:szCs w:val="28"/>
        </w:rPr>
        <w:t xml:space="preserve"> способ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личного представления клиентом - физическим лицом оригиналов документов и (или) надлежащим образом заверенных копий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направления клиентом - физическим лицом кредитной организации, в том числе в электронном виде, следующих сведений о себе: фамилии, имени, отчества (если иное не вытекает из закона или национального обычая), серии и номера документа, удостоверяющего личность, страхового номера индивидуального лицевого счета застрахованного лица в системе персонифицированного учета Пенсионного фонда Российской Федерации, и (или) идентификационного номера налогоплательщика, и (или) номера полиса обязательного медицинского страхования застрахованного лица, а также абонентского номера клиента - физического лица, пользующегося услугами подвижной радио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средством прохождения клиентом - физическим лицом авторизации в единой системе идентификации и аутентификации при использовании усиленной квалифицированной электронной подписи или простой электронной подписи при условии, что при выдаче ключа простой электронной подписи личность физического лица установлена при личном приеме, с указанием следующих сведений о себе: фамилии, имени, отчества (если иное не вытекает из закона или национального обычая), страхового номера индивидуального лицевого счета застрахованного лица в системе персонифицированного учета Пенсионного фонд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запрет платежным агентам принимать денежные средства в пользу креди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ереводе электронных денежных средств клиент - физическое лицо может выступать плательщиком в пользу юридических лиц, индивидуальных предпринимателей, а также при условии использования клиентом - физическим лицом электронного средства платежа, указанного в </w:t>
      </w:r>
      <w:hyperlink r:id="rId4">
        <w:r>
          <w:rPr>
            <w:rStyle w:val="InternetLink"/>
            <w:sz w:val="28"/>
            <w:szCs w:val="28"/>
          </w:rPr>
          <w:t>ч. 2 ст. 10</w:t>
        </w:r>
      </w:hyperlink>
      <w:r>
        <w:rPr>
          <w:sz w:val="28"/>
          <w:szCs w:val="28"/>
        </w:rPr>
        <w:t xml:space="preserve"> Федерального закона от 27.06.2011 № 161-ФЗ «О национальной платежной системе», либо при условии проведения упрощенной идентификации указанного физического лица вправе переводить денежные средства другому физическому лицу - получателю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хождения упрощенной идентификации физическое лицо может использовать НЭСП, только если сумма перевода не превышает 15 тыс. руб. При этом общая сумма переводимых средств с использованием одного НЭСП ограничена 40 тыс. руб. в течение календарного месяца. После прохождения упрощенной идентификации, лицо может использовать НЭСП для перевода электронных средств на иных условиях (это распространяется только на переводы в пользу юридических лиц и индивидуальных предпринимателей). Так, максимальная сумма перевода повышается до 60 тыс. руб., а сумма средств, которые могут быть переведены за месяц - до 200 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ерсонифицированное электронное средство платежа не может использоваться клиентом - физическим лицом, не прошедшим упрощенную идентификацию, для осуществления перевода электронных денежных средств другому физическому лицу либо для получения переводимых электронных денежных средств от другого физ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2">
    <w:name w:val="Заголовок №12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1">
    <w:name w:val="Заголовок №1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 + Полужирный8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+ Полужирный7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Заголовок №13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B6C111CF17EA63935438593862262FBB473425B4FC464E1F527666C5C0F4322BEAAA581433708sCR8S" TargetMode="External"/><Relationship Id="rId3" Type="http://schemas.openxmlformats.org/officeDocument/2006/relationships/hyperlink" Target="consultantplus://offline/ref=00EB6C111CF17EA63935438593862262FBB473425B4FC464E1F527666C5C0F4322BEAAA581433708sCRES" TargetMode="External"/><Relationship Id="rId4" Type="http://schemas.openxmlformats.org/officeDocument/2006/relationships/hyperlink" Target="consultantplus://offline/ref=00EB6C111CF17EA63935438593862262FBB47340574BC464E1F527666C5C0F4322BEAAA58143360FsCR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5:00:00Z</dcterms:created>
  <dc:creator>Tanya</dc:creator>
  <dc:description/>
  <dc:language>en-US</dc:language>
  <cp:lastModifiedBy>Дом</cp:lastModifiedBy>
  <cp:lastPrinted>2014-01-20T14:24:00Z</cp:lastPrinted>
  <dcterms:modified xsi:type="dcterms:W3CDTF">2014-06-30T15:00:00Z</dcterms:modified>
  <cp:revision>2</cp:revision>
  <dc:subject/>
  <dc:title/>
</cp:coreProperties>
</file>