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«Коми ЖКХ» 7 декабря 2014 г. опубликована </w:t>
      </w:r>
      <w:hyperlink r:id="rId2">
        <w:r>
          <w:rPr>
            <w:rStyle w:val="InternetLink"/>
            <w:sz w:val="28"/>
            <w:szCs w:val="28"/>
          </w:rPr>
          <w:t>статья</w:t>
        </w:r>
      </w:hyperlink>
      <w:r>
        <w:rPr>
          <w:sz w:val="28"/>
          <w:szCs w:val="28"/>
        </w:rPr>
        <w:t> под названием «Положим конец денежным играм вокруг общедомовых нужд!». В материале содержится призыв к гражданам направлять в прокуратуру Республики Коми жалобы на действия ресурсоснабжающих и управляющих организаций по начислению платы за общедомовые ну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прокуратура Княжпогостского района разъясняет ряд норм действующего законодательства, касающихся осуществления расчетов, а также напоминает населению и представителям средств массовой информации об органах, уполномоченных на проведение проверок по обращениям граждан о нарушениях их прав в д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 части 7.1. статьи 155 Жилищного кодекса Российской Федерации граждан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, если общим собранием собственников помещений в многоквартирном доме принято так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жилищное законодательство не допускает возможности прямой оплаты собственниками (нанимателями) помещений многоквартирного дома ресурсоснабжающим организациям коммунальных услуг, потребляемых при использовании общего имущества в многоквартирном доме, за исключением  случая осуществления собственниками помещений дома непосредственного управления таким домом (часть 8 статьи 155 ЖК РФ)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й вышеуказанных норм ресурсоснабжающими или управляющими организациями гражданам необходимо обращаться в органы жилищного надзора, территориальные органы Роспотребнадзора или Управление Федеральной антимонопольной службы  по Республике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агаем необходимым обратить внимание на произошедшие изменения в структуре органов государственной власти республики в части осуществления надзора за защитой жилищных пра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1 пункта 1 Указа Главы Республики Коми от 22 сентября 2014 г. № 96 «О структуре органов исполнительной власти Республики Коми» Правительство Республики Коми 13 ноября 2014 г. издало постановление № 446 об утверждении Положения о Комитете жилищно-коммунального хозяйства Республики Коми. </w:t>
      </w:r>
      <w:r>
        <w:rPr>
          <w:b/>
          <w:bCs/>
          <w:sz w:val="28"/>
          <w:szCs w:val="28"/>
        </w:rPr>
        <w:t>Комитет жилищно-коммунального хозяйства Республики Коми определен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 качестве органа государственного жилищного надзора</w:t>
      </w:r>
      <w:r>
        <w:rPr>
          <w:sz w:val="28"/>
          <w:szCs w:val="28"/>
        </w:rPr>
        <w:t>. Комитет ЖКХ является правопреемником по правам и обязанностям Государственной жилищной инспекции Республики Коми. Располагается комитет по адресу: г. Сыктывкар, ул. Ленина, д. 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Комитет на сегодняшний день уполномочен как на осуществление государственного жилищного надзора, так и на рассмотрение обращений граждан, решение вопросов о привлечении к ответственности лиц, виновных в нарушении требований жилищного законодательства, которые ранее были подведомственны Государственной жилищной инспекции Республики Ко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Федерального закона «О прокуратуре Российской Федерации» от 17.01.1992 № 2202-1 органы прокуратуры не подменяют иные государственные органы и должностных лиц, которые осуществляют контроль за соблюдением прав и свобод человека и гражданина. Предметом прокурорского надзора в сфере защиты прав и свобод человека в силу ч. 1         ст. 26 указанного федерального закона является соблюдение указанных прав и свобод органами исполнительной власти субъектов Российской Федерации, органами контроля и надзора, а также их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обращения, связанные с неправомерными действиями ресурсоснабжающих и управляющих организаций, подлежат рассмотрению уполномоченными на то контролирующими и надзорными органами. В прокуратуру могут быть обжалованы факты их бездействия или ненадлежащего исполнения возложенных законом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gkh.ru/newsProject/1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3:00Z</dcterms:created>
  <dc:creator>Tanya</dc:creator>
  <dc:description/>
  <cp:keywords/>
  <dc:language>en-US</dc:language>
  <cp:lastModifiedBy>Alieva</cp:lastModifiedBy>
  <cp:lastPrinted>2014-12-16T16:12:00Z</cp:lastPrinted>
  <dcterms:modified xsi:type="dcterms:W3CDTF">2014-12-16T13:56:00Z</dcterms:modified>
  <cp:revision>4</cp:revision>
  <dc:subject/>
  <dc:title>                                         </dc:title>
</cp:coreProperties>
</file>