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ховный суд Российской Федерации в ходе рассмотрения конкретных дел разъяснил ряд принципиальных тонкостей, связанных с употреблением алкогольных напитков за рулем. Одно из</w:t>
      </w:r>
      <w:r>
        <w:rPr>
          <w:rStyle w:val="Appleconvertedspace"/>
          <w:bCs/>
          <w:sz w:val="28"/>
          <w:szCs w:val="28"/>
        </w:rPr>
        <w:t> 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главных положений</w:t>
        </w:r>
      </w:hyperlink>
      <w:r>
        <w:rPr>
          <w:bCs/>
          <w:sz w:val="28"/>
          <w:szCs w:val="28"/>
        </w:rPr>
        <w:t>: водителю ни под каким предлогом нельзя употреблять алкогольные напитки после аварии, пока он не пройдет освидетельствование. В противном случае его ждет наказание. Между тем, спать в автомобиле можно в любом состоянии, при условии, что машина стоит на обочине. Врачам же запрещено делать вывод о нахождении человека в состоянии алкогольного опьянения только на основании клинических признаков без показаний алкотестер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, Верховный суд Российской Федерации признал законным решение суда Оренбургской области, в соответствии с которым водитель был лишен водительских прав и оштрафован, в отсутствие доказательств употребления им спиртных напитков после произошедшего дорожно-транспортного происшествия. Верховный суд Российской Федерации еще раз указал, что Правилами дорожного движения установлен запрет на употребление спиртного после аварии пока водитель не пройдет медицинское освидетельствование. 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 тем, водителя из Читы, найденного в состоянии алкогольного опьянения в машине после аварии - водитель спал в стоящей на обочине машине в момент столкновения с ним другого транспортного средства, суд освободил от административной ответственности, указав на отсутствие доказательств управления им транспортным средством в нетрезвом виде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Вернул водительские права Верховный суд Российской Федерации и водителю из Краснодарского края, которого инспектор ГАИ отстранил от вождения и направил на медосвидетельствование. Как было указано в протоколе, основанием послужили выявленные у водителя признаки опьянения: неустойчивость позы, нарушение речи, поведение, не соответствующее обстановке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лкотестер не подтвердил состояние алкогольного опьянения, однако клинических признаков опьянения (походка, нарушения речи и т.п.) медицинскому работнику показалось достаточно. Нижестоящие суды лишили гражданина водительских прав. Между тем, Верховный суд Российской Федерации отменил решение. Как сказано в постановлении, врач нарушил инструкцию: одних клинических признаков недостаточно, главным аргументом должны быть результаты химико-токсикологического иссле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20" w:top="90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2">
    <w:name w:val="Заголовок №12"/>
    <w:qFormat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1">
    <w:name w:val="Заголовок №1"/>
    <w:qFormat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">
    <w:name w:val="Заголовок №1 + Не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9">
    <w:name w:val="Основной текст + Полужирный9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">
    <w:name w:val="Основной текст (2) + Не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8">
    <w:name w:val="Основной текст + Полужирный8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3">
    <w:name w:val="Заголовок №13"/>
    <w:qFormat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21">
    <w:name w:val="Основной текст (2)"/>
    <w:qFormat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nimg.rg.ru/pril/article/116/44/88/vs-pianyj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0:06:00Z</dcterms:created>
  <dc:creator>Tanya</dc:creator>
  <dc:description/>
  <cp:keywords/>
  <dc:language>en-US</dc:language>
  <cp:lastModifiedBy>Alieva</cp:lastModifiedBy>
  <cp:lastPrinted>2015-07-25T18:35:00Z</cp:lastPrinted>
  <dcterms:modified xsi:type="dcterms:W3CDTF">2021-02-10T06:15:00Z</dcterms:modified>
  <cp:revision>9</cp:revision>
  <dc:subject/>
  <dc:title>                                         </dc:title>
</cp:coreProperties>
</file>