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тветственности за хищение с использованием ящика для сбора благотворительных пожертвован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30.12.2021 № 468-ФЗ внесены изменения в Кодекс РФ об административных правонарушениях, которые устанавливают ответственность за хищение с использованием ящика для сбора благотворительных пожертвован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, статья 7.27 КоАП РФ, которой предусмотрена ответственность за мелкое хищение дополнена частью 3, в соответствие с которой будет являться административным правонарушением мелкое хищение чужого имущества, стоимость которого не превышает 2 500 рублей, совершенное с использованием ящика для сбора благотворительных пожертвований лицом, которое не имеет права на осуществление данной деятельности, путем мошенничества при отсутствии признаков преступлений, либо установка и (или) использование ящика для сбора благотворительных пожертвований физическим или юридическим лицом, которое не имеет права на осуществление данной деятель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казание за указанное правонарушение предусмотрено законодателем для граждан в виде административного штрафа в размере до пятикратной стоимости похищенного имущества, но не менее 3 000 тысяч рублей, либо административный арест на срок от 10 до 15 суток, либо обязательные работы на срок до 120 часов; для юридических лиц - от 20 000 до 50 000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прос о конфискации орудий совершения административного правонарушения и (или) предмета административного правонарушения будет решен судом при назначении любого из перечисленных видов наказ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того, КоАП РФ дополнен статьёй 14.66, предусматривающей наказание за несоблюдение требований к ящикам для сбора благотворительных пожертвований, и (или) порядка их установки, использования, и (или) правил извлечения имущества, собранного с помощью ящика для сбора благотворительных пожертвований. Ответственность предусмотрена для некоммерческих организаций, учредительными документами которых предусмотрено право на осуществление благотворительной деятель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 совершение указанного административного правонарушения предусмотрена ответственность в виде административного штрафа для должностных лиц в размере от 5 000 до 10 000 рублей; на юридических лиц - от 10 000 до 30 000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токолов об указанных административных правонарушениях отнесено к полномочиям суд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же предусмотрена административная ответственность за мелкое хищение чужого имущества, стоимость которого не превышает 2500 рублей, совершенное с использованием ящика для сбора благотворительных пожертвований лицом, которое не имеет права на осуществление данной деятельности, путем мошенничества при отсутствии признаков преступлений, предусмотренных частями второй, третьей и четвертой статьи 158, частями второй, третьей и четвертой статьи 159 УК РФ, либо установку и/или использование ящика для сбора благотворительных пожертвований физическим или юридическим лицом, которое не имеет права на осуществление данной деятель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ают в силу 01.03.2022 года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b/>
          <w:b/>
          <w:bCs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8:00Z</dcterms:created>
  <dc:creator>inter</dc:creator>
  <dc:description/>
  <cp:keywords/>
  <dc:language>en-US</dc:language>
  <cp:lastModifiedBy>Alieva</cp:lastModifiedBy>
  <cp:lastPrinted>2022-04-08T17:07:00Z</cp:lastPrinted>
  <dcterms:modified xsi:type="dcterms:W3CDTF">2022-04-12T12:42:00Z</dcterms:modified>
  <cp:revision>4</cp:revision>
  <dc:subject/>
  <dc:title/>
</cp:coreProperties>
</file>