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2780</wp:posOffset>
                </wp:positionH>
                <wp:positionV relativeFrom="page">
                  <wp:posOffset>766445</wp:posOffset>
                </wp:positionV>
                <wp:extent cx="2602865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57.15pt;mso-wrap-distance-left:9.05pt;mso-wrap-distance-right:9.05pt;mso-wrap-distance-top:0pt;mso-wrap-distance-bottom:0pt;margin-top:60.35pt;mso-position-vertical-relative:page;margin-left:351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Требования к ресурсоснабжающим организациям в сфере законодательства об энергосбережении и энергоэффективности 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 силу ч. 1 ст. 544 Гражданского кодекса Российской Федерации и ч. 9.3 ст. 156 Жилищного кодекса Российской Федерации собственник помещения в многоквартирном доме имеет право вносить плату за коммунальные ресурсы, потребляемые при использовании и содержании общего имущества в многоквартирном доме, как по коллективным (общедомовым) приборам учета, так и по нормативу потребления соответствующего вида коммунального ресурса. При этом приоритетным способом начисления платы за потребленные коммунальные ресурсы является начисление по коллективному (общедомовому) прибору учет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- Федеральный закон № 261-ФЗ) регулируется деятельность органов власти, организаций и граждан в области энергоснаб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ринципами правового регулирования в указанной сфере являются: поддержка и стимулирование энергосбережения и повышения энергетической эффективности; системность и комплексность мероприятий по энергосбережению и повышению энергетической эффективности. Государственное регулирование в области энергоснабжения и повышения энергетической эффективности осуществляется путем установления обязанности по учету использу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роизводимые, передаваемые, потребляемые энергетические ресурсы подлежат обязательному учету с применением приборов учета используемых ресурсов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астью 5 ст. 13 Федерального закона № 261-ФЗ установлено, что собственники жилых домов, собственники помещений в многоквартирных домах, введенных в эксплуатацию на день вступления в силу Федерального закона № 261-ФЗ, обязаны обеспечить оснащение домов приборами учета используемых энергоресурсов, а также ввод установленных приборов учета в эксплуатацию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 случае неисполнения собственниками данной обязанности действия по оснащению домов приборами учета должны совершить ресурсоснабжающие организации, которым в последующем граждане должны возместить расходы по установке приборов учета используемых энергоресурсов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Государственное регулирование в области энергосбережения и повышения энергетической эффективности осуществляется путем установления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Указанные требования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Таким образом, при наличии технической возможности установки приборов учета на ресурсоснабжающие организации законом возложена обязанность по оснащению многоквартирных домов общедомовыми приборами учета.</w:t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bCs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inter</dc:creator>
  <dc:description/>
  <cp:keywords/>
  <dc:language>en-US</dc:language>
  <cp:lastModifiedBy>Admin</cp:lastModifiedBy>
  <cp:lastPrinted>2022-04-08T16:44:00Z</cp:lastPrinted>
  <dcterms:modified xsi:type="dcterms:W3CDTF">2022-10-13T06:04:00Z</dcterms:modified>
  <cp:revision>5</cp:revision>
  <dc:subject/>
  <dc:title/>
</cp:coreProperties>
</file>