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Установлена административная ответственность  за нарушение правил пожарной безопасности в лесах в условиях режима  чрезвычайной ситуации, вызванной лесными пожарами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Федеральным законом от 17.06.2019 № 142-ФЗ внесены изменения в статью 8.32 Кодекса Российской Федерации об административных правонарушениях (далее – КоАП РФ).</w:t>
      </w:r>
    </w:p>
    <w:p>
      <w:pPr>
        <w:pStyle w:val="ConsPlusNormal"/>
        <w:ind w:firstLine="540"/>
        <w:jc w:val="both"/>
        <w:rPr/>
      </w:pPr>
      <w:r>
        <w:rPr/>
        <w:t>Так, на основании новой редакции ч. 3 ст. 8.32 КоАП РФ административная ответственность  наступает не только за нарушение правил пожарной безопасности в лесах в условиях особого противопожарного режима, но и  в условиях  режима чрезвычайной ситуации в лесах, возникшей вследствие лесных пожар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едеральный закон вступает в силу с 28.06.2019 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7:00Z</dcterms:created>
  <dc:creator>inter</dc:creator>
  <dc:description/>
  <cp:keywords/>
  <dc:language>en-US</dc:language>
  <cp:lastModifiedBy>Alieva</cp:lastModifiedBy>
  <cp:lastPrinted>2019-06-18T17:20:00Z</cp:lastPrinted>
  <dcterms:modified xsi:type="dcterms:W3CDTF">2019-06-28T07:53:00Z</dcterms:modified>
  <cp:revision>7</cp:revision>
  <dc:subject/>
  <dc:title/>
</cp:coreProperties>
</file>