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b/>
          <w:b/>
        </w:rPr>
      </w:pPr>
      <w:r>
        <w:rPr>
          <w:b/>
          <w:szCs w:val="28"/>
        </w:rPr>
        <w:t>Усилена уголовная ответственность  за совершение преступлений против безопасности движения и эксплуатации транспорта.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>Федеральным законом от 17.06.2019 № 146-ФЗ внесены изменения в статьи 263 и 264 Уголовного кодекса Российской Федерации  (далее – УК РФ), предусматривающие уголовную ответственность  за преступления</w:t>
      </w:r>
      <w:r>
        <w:rPr>
          <w:b/>
          <w:szCs w:val="28"/>
        </w:rPr>
        <w:t xml:space="preserve"> </w:t>
      </w:r>
      <w:r>
        <w:rPr>
          <w:szCs w:val="28"/>
        </w:rPr>
        <w:t>против безопасности движения и эксплуатации транспорта.</w:t>
      </w:r>
    </w:p>
    <w:p>
      <w:pPr>
        <w:pStyle w:val="ConsPlusNormal"/>
        <w:ind w:firstLine="540"/>
        <w:jc w:val="both"/>
        <w:rPr/>
      </w:pPr>
      <w:r>
        <w:rPr/>
        <w:t>Увеличены сроки лишения свободы за нарушение правил дорожного движения или эксплуатации транспортных средств, совершенное  в состоянии опьянения (либо сопряженное  с оставлением места происшествия, повлекшее по неосторожности тяжкие последствия.</w:t>
      </w:r>
    </w:p>
    <w:p>
      <w:pPr>
        <w:pStyle w:val="ConsPlusNormal"/>
        <w:ind w:firstLine="540"/>
        <w:jc w:val="both"/>
        <w:rPr/>
      </w:pPr>
      <w:r>
        <w:rPr/>
        <w:t>Максимальное наказание в виде лишения свободы за указанные деяния  составляет: в случае причинения  тяжкого вреда здоровью человека – от трех до семи лет, в случае смерти человека – от пяти до двенадцати , в случае смерти двух и более лиц – от восьми до пятнадцати лет.</w:t>
      </w:r>
    </w:p>
    <w:p>
      <w:pPr>
        <w:pStyle w:val="ConsPlusNormal"/>
        <w:ind w:firstLine="540"/>
        <w:jc w:val="both"/>
        <w:rPr/>
      </w:pPr>
      <w:r>
        <w:rPr/>
        <w:t>Кроме того, введена уголовная ответственность  лиц, не обладающих признаками специального субъекта преступления, за нарушение правил безопасности движения и эксплуатации воздушного, морского и внутреннего водного транспорта при управлении легким (сверхлегким) воздушным  судном или маломерным судном, если эти деяния  повлекли по неосторожности причинение тяжкого вреда здоровью человека либо причинение крупного ущерба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Федеральный закон вступает в силу с 28.06.2019 г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49:00Z</dcterms:created>
  <dc:creator>inter</dc:creator>
  <dc:description/>
  <cp:keywords/>
  <dc:language>en-US</dc:language>
  <cp:lastModifiedBy>Alieva</cp:lastModifiedBy>
  <cp:lastPrinted>2019-06-27T11:34:00Z</cp:lastPrinted>
  <dcterms:modified xsi:type="dcterms:W3CDTF">2019-06-28T07:53:00Z</dcterms:modified>
  <cp:revision>3</cp:revision>
  <dc:subject/>
  <dc:title/>
</cp:coreProperties>
</file>