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0 лет назад, 01.10.1946 года, в городе Нюрнберге завершил работу Международный военный трибунал над главными нацистскими преступник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юрнбергский процесс стал самым крупным и значительным в истории мировой цивилизации. Именно он послужил ответом на чудовищные военные преступления, преступления против мира и безопасности человечества, важнейшим шагом, принятым для того, чтобы подобное  не смогло  повториться. Вынесенный на нем приговор довершил  военный крах гитлеризма его морально-политическим разгромом, выявив и  доказав человеконенавистническую идеологию и сущность фашизма, преступную политику и практику нацизма.</w:t>
      </w:r>
    </w:p>
    <w:p>
      <w:pPr>
        <w:pStyle w:val="ConsPlusNormal"/>
        <w:ind w:firstLine="540"/>
        <w:jc w:val="both"/>
        <w:rPr/>
      </w:pPr>
      <w:r>
        <w:rPr/>
        <w:t>Нюрнбергский процесс показал, что в своем развитии общий план или заговор подсудимых охватывал преступления, выражавшиеся в осуществлении бесчеловечной войны против стран и народов, нарушении всех международных правил и обычаев ее ведения. Военные преступники систематически применяли такие способы, как уничтожение мирного населения, в том числе убийства стариков, женщин, детей, захват заложников, преследования и массовое истребление людей по политическим, национальным, расовым и религиозным мотивам, жестокое обращение с военнопленными, включая пытки, проведение над ними опытов, использование в качестве рабской силы гражданского населения оккупированных территорий, разграбление общественной и частной собственности, бессмысленное разрушение тысяч больших и малых городов, деревень, неоправданное военной необходимостью их опустошение и так далее. Массовые убийства и жестокое обращение осуществлялись в специально созданных для этих целей концентрационных лагерях и иных учреждениях практически на всех оккупированных территориях: Бельзен, Бухенвальд, Дахау, Бриндонк, Грин, Нацвейлер, Вигхт, Равенсбрюк, Амерсфурт - этот список можно продолжить. Псевдонаучные опыты, такие как стерилизация женщин в Освенциме и Равенсбурге, искусственное заражение раком матки в Освенциме, тифом в Бухенвальде, анатомические «исследования» в Нацвейлере, инъекции в области сердца в Бухенвальде, пересадка костей и вырезание мышц в Равенсбрюке и множество других; использование специально созданных препаратов для умерщвления людей – «Циклон А» и «Циклон Б»; массовые убийства в сконструированных газенвагенах и душегубках, газовых «банях», кремационных печах и так далее - все это составные части огромного механизма истребления людей в концентрационных лагерях.</w:t>
      </w:r>
    </w:p>
    <w:p>
      <w:pPr>
        <w:pStyle w:val="ConsPlusNormal"/>
        <w:ind w:firstLine="540"/>
        <w:jc w:val="both"/>
        <w:rPr/>
      </w:pPr>
      <w:r>
        <w:rPr/>
        <w:t>Уголовное преследование, кроме сурового и справедливого наказания виновного и защиты пострадавших от преступлений, нацелено также на общую и частичную превенции. В этом смысле правовое значение Нюрнбергского процесса огромно. Он создал прецедент привлечения к международной уголовной ответственности высших лиц нацистской Германии, виновных в совершении тягчайших преступлений против мира и человечности. Семеро подсудимых были приговорены к тюремному заключению: Гесс, Редер, Функ - пожизненно, Шпеер и Ширах - к 20 годам, Нейрат - к 15, Дениц - к 10 годам. К смертной казни через повешение были приговорены 12 человек: Геринг, Кейтель, Кальтенбруннер, Заукель, Йодль, Риббентроп, Зейсс-Инкварт, Розенберг, Франк, Фрик, Штрейхер и Борман (заочно). Кроме Геринга, принявшего незадолго до казни яд, палачи были повешены в Нюрнбергской тюрьме в ночь на 16 октября 1946 г. Подсудимые Шахт, Папен и Фриче были оправданы Нюрнбергским судом, однако впоследствии они предстали перед комиссией по денацификации и как главные виновники были приговорены в октябре 1946 г. к различным срокам тюремного заключения.</w:t>
      </w:r>
    </w:p>
    <w:p>
      <w:pPr>
        <w:pStyle w:val="ConsPlusNormal"/>
        <w:ind w:firstLine="540"/>
        <w:jc w:val="both"/>
        <w:rPr/>
      </w:pPr>
      <w:r>
        <w:rPr/>
        <w:t xml:space="preserve">Решения Нюрнбергского процесса до сих пор призывают к борьбе против тягчайших нарушений международного права, кем бы они не совершались. </w:t>
      </w:r>
    </w:p>
    <w:p>
      <w:pPr>
        <w:pStyle w:val="ConsPlusNormal"/>
        <w:ind w:firstLine="540"/>
        <w:jc w:val="both"/>
        <w:rPr/>
      </w:pPr>
      <w:r>
        <w:rPr/>
        <w:t>Нюрнбергский трибунал по праву можно считать одним из символов XX века, символов справедливости и неотвратимого возмездия, подтвердивших высшую ценность гуманизма и общечеловеческих идей; он открыл новую страницу в истории международного права, заложив основу для создания современных постоянно действующих международных судов. Наследие Нюрнбергского процесса в утверждении принципов и норм современного международного права неоценимо.</w:t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0:00Z</dcterms:created>
  <dc:creator>inter</dc:creator>
  <dc:description/>
  <cp:keywords/>
  <dc:language>en-US</dc:language>
  <cp:lastModifiedBy>Alieva</cp:lastModifiedBy>
  <cp:lastPrinted>2016-11-16T11:38:00Z</cp:lastPrinted>
  <dcterms:modified xsi:type="dcterms:W3CDTF">2016-11-16T12:25:00Z</dcterms:modified>
  <cp:revision>6</cp:revision>
  <dc:subject/>
  <dc:title/>
</cp:coreProperties>
</file>