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ge">
                  <wp:posOffset>766445</wp:posOffset>
                </wp:positionV>
                <wp:extent cx="2602865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7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МР «Княжпогостский»- руководителю администрации муниципального образования 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чинову А.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Дзержинского, д. 81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Емва, Княжпогостс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1692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МР   «Княжпогостский» -  руководител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чинову А.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57.15pt;mso-wrap-distance-left:9.05pt;mso-wrap-distance-right:9.05pt;mso-wrap-distance-top:0pt;mso-wrap-distance-bottom:0pt;margin-top:60.35pt;mso-position-vertical-relative:page;margin-left:351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40"/>
                        <w:ind w:left="17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МР «Княжпогостский»- руководителю администрации муниципального образования муниципального района «Княжпогостский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7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мчинову А.Л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7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Дзержинского, д. 81,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Емва, Княжпогостский район,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169200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МР   «Княжпогостский» -  руководителю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мчинову А.Л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4530</wp:posOffset>
                </wp:positionH>
                <wp:positionV relativeFrom="page">
                  <wp:posOffset>122936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.05pt;mso-wrap-distance-right:9.05pt;mso-wrap-distance-top:0pt;mso-wrap-distance-bottom:0pt;margin-top:96.8pt;mso-position-vertical-relative:page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.01.2022          40-03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правлении информ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_Hlk117515281"/>
      <w:bookmarkEnd w:id="0"/>
      <w:r>
        <w:rPr>
          <w:b/>
          <w:bCs/>
          <w:sz w:val="28"/>
          <w:szCs w:val="28"/>
        </w:rPr>
        <w:t>Организациям ЖКХ запретили начислять мобилизованным пени за просрочку оплаты услу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.1 Федерального закона от 07.10.2022 № 378-ФЗ  «О внесении изменений в статьи 166 и 169 Жилищного кодекса Российской Федерации и Федеральный закон» О внесении изменений в отдельные законодательные акты Российской Федерации», россиян, которые заключили контракты о военной службе по мобилизации, с 7 октября освободили от начисления пеней за несвоевременные или неполные платежи за жилье и коммунальные услуги. То же касается взносов на капремонт. Порядок послабления определяют главы регио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оддержки распространяется также на членов семей мобилизованных. Она действует до прекращения контра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7 октября мобилизованные и их семьи могут получить особые кредитные канику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333333"/>
          <w:sz w:val="28"/>
          <w:szCs w:val="28"/>
        </w:rPr>
        <w:t>Так, в соответствии Федеральный закон от 07.10.2022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мобилизованные граждане и индивидуальные предприниматели получили право требовать, например от банков или микрофинансовых организаций, приостановить выплаты по договорам потребкредита (займа), в том числе ипотечным. В этом случае, их должны были заключить до дня мобилизации. Срок для того, чтобы направить требование - не позже 31 декабря 2023 года. Право дали и ряду других заемщиков, в том числе, членам семей мобилизован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Льготный период для мобилизованных и их семей равен сроку мобилизации плюс 30 дней. В отдельных случаях этот период продлят. Заемщик определит первый день приостановки, но он не должен быть ранее 21 сентября 2022 года. Если дату не обозначили, период начнется в день направления треб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явить о приостановке заемщик вправ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способом, который предусмотрели в договоре для взаимодействия контраг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о мобильной связи, если кредитор раскрыл свой номер телефона заемщик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месте с требованием можно приложить документы для подтверждения участия в военной спецоперации. Кредитору разрешили запрашивать сведения в Минобороны и ряде иных органов. Если требование направляет член семьи, этот статус нужно подтвердить документаль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редитор должен рассмотреть требование максимум за 10 дней. Если с ним все в порядке, он уведомит заемщика об изменении договора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b/>
          <w:b/>
          <w:sz w:val="28"/>
          <w:szCs w:val="28"/>
        </w:rPr>
      </w:pPr>
      <w:bookmarkStart w:id="1" w:name="_Hlk117515281"/>
      <w:bookmarkEnd w:id="1"/>
      <w:r>
        <w:rPr>
          <w:rFonts w:cs="Roboto;Times New Roman" w:ascii="Roboto;Times New Roman" w:hAnsi="Roboto;Times New Roman"/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8"/>
          <w:szCs w:val="28"/>
        </w:rPr>
        <w:t>Заместитель прокурора района</w:t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</w:rPr>
      </w:pPr>
      <w:r>
        <w:rPr>
          <w:spacing w:val="-1"/>
          <w:sz w:val="28"/>
          <w:szCs w:val="28"/>
        </w:rPr>
        <w:t>советник юстиции                                                                            Д.А. Быстряков</w:t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К.В. Катаева, тел. 24-3-9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5:00Z</dcterms:created>
  <dc:creator>inter</dc:creator>
  <dc:description/>
  <cp:keywords/>
  <dc:language>en-US</dc:language>
  <cp:lastModifiedBy>Катаева Кристина Владимировна</cp:lastModifiedBy>
  <cp:lastPrinted>2022-01-12T10:24:00Z</cp:lastPrinted>
  <dcterms:modified xsi:type="dcterms:W3CDTF">2022-10-26T11:25:00Z</dcterms:modified>
  <cp:revision>2</cp:revision>
  <dc:subject/>
  <dc:title/>
</cp:coreProperties>
</file>