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иску прокуратуры ГУ-Региональное отделение Фонда социального страхования РФ по РК в течение двух месяцев обязано обеспечить несовершеннолетнюю средствами реабилитации. 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Княжпогостского района обратился в суд с иском в интересах несовершеннолетней А., являющейся  инвалидом, к  ГУ - Региональное отделение Фонда социального страхования РФ по Республике Коми обеспечить несовершеннолетнюю в соответствии с индивидуальной программой реабилитации креслом-коляской с ручным приводом для больных ДЦП комнатная, в том числе для детей инвалидов. Комнатная кресло-коляска должна иметь спинку, регулируемую по высоте и по горизонтали, с регулируемым углом наклона. Сиденье, регулируемое по высоте и по горизонтали, с регулируемым углом наклона. Подлокотник регулирующийся по высоте. Подножка, регулирующаяся  по высоте, с регулируемым углом наклона, с регулируемой опорой стопы. Подголовник. Боковые упоры для тела, подушка на сиденье, валик для сохранения зазора между ногами. Держатели для ног. Предохранительный пояс. Приставной столик.</w:t>
      </w:r>
    </w:p>
    <w:p>
      <w:pPr>
        <w:pStyle w:val="1"/>
        <w:shd w:fill="auto" w:val="clear"/>
        <w:ind w:right="-2" w:firstLine="720"/>
        <w:rPr/>
      </w:pPr>
      <w:r>
        <w:rPr>
          <w:rFonts w:cs="Times New Roman" w:ascii="Times New Roman" w:hAnsi="Times New Roman"/>
        </w:rPr>
        <w:t>Обращению в суд предшествовало проведение проверки соблюдения законодательства о социальной защите инвалидов, в ходе которой выявлен факт необеспечения инвалида в полном объеме средствами реабилитации, предусмотренными  индивидуальной программой реабилитации, а именно комнатной детской креслом-коляской с ручным приводом и с необходимыми  размерами для больных ДЦ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.ст. 10, 11.1 Федерального закона от 24.11.1995               № 181-ФЗ государство гарантирует инвалидам проведение реабилитационных мероприятий, получение технических средств и услуг, предусмотренных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дивидуальная программа реабилитации инвалида - разработанный на основе решения уполномоченного органа, осуществляющего руководство федеральными учреждениями медико-социальной экспертизы,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дивидуальная программа реабилитации инвалида являет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. Объем реабилитационных мероприятий, предусматриваемых индивидуальной программой реабилитации инвалида, не может быть меньше установленного федеральным перечнем реабилитационных мероприятий, технических средств реабилитации и услуг, предоставляемых инвалид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Технические средства реабилитации предоставляются инвалидам по месту их жительства уполномоченными органами в порядке, определяемом Правительством Российской Федерации, Фондом социального страхования Российской Федерации, а также иными заинтересованными организациями.</w:t>
      </w:r>
    </w:p>
    <w:p>
      <w:pPr>
        <w:pStyle w:val="1"/>
        <w:shd w:fill="auto" w:val="clear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является ребенком-инвалидом с детства. Индивидуальной программой реабилитации, выданной учреждением медико-социальной экспертизы, предусмотрено получение технических средств реабилитации, в том числе креслом-коляской с ручным приводом и с необходимыми  размерами для больных ДЦП. Вместе с тем, с момента постановки на учет по обеспечению  техническими средствами реабилитации (с июня 2017),  ребенок-инвалид таким средством реабилитации не обеспечен.</w:t>
      </w:r>
    </w:p>
    <w:p>
      <w:pPr>
        <w:pStyle w:val="1"/>
        <w:shd w:fill="auto" w:val="clear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ыктывкарского суда требования прокурора района удовлетворены в полном объеме,  ГУ - Региональное отделение Фонда социального страхования РФ по Республике Коми обязано в течение 2 месяцев с момента вступления решения суда в законную силу обеспечить несовершеннолетнюю в соответствии с индивидуальной программой реабилит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суда не вступило в законную силу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1:00Z</dcterms:created>
  <dc:creator>inter</dc:creator>
  <dc:description/>
  <cp:keywords/>
  <dc:language>en-US</dc:language>
  <cp:lastModifiedBy>Alieva</cp:lastModifiedBy>
  <cp:lastPrinted>2019-05-07T14:05:00Z</cp:lastPrinted>
  <dcterms:modified xsi:type="dcterms:W3CDTF">2019-05-07T14:03:00Z</dcterms:modified>
  <cp:revision>6</cp:revision>
  <dc:subject/>
  <dc:title/>
</cp:coreProperties>
</file>