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иску прокуратуры администрация муниципального образования сельского поселения «Тракт»  обязана произвести сбор и вывоз твердых бытовых отходов, осуществить рекультивацию земел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жпогостский районный  суд рассмотрел и удовлетворил иск прокуратуры Княжпогостского района об обязании администрации сельского поселения «Тракт»  произвести сбор и вывоз твердых бытовых отходов,  а также осуществить рекультивацию земель.   </w:t>
      </w:r>
    </w:p>
    <w:p>
      <w:pPr>
        <w:pStyle w:val="1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 xml:space="preserve">Обращению в суд предшествовало проведение проверки соблюдения природоохранного и санитарно-эпидемиологического законодательства при обращении с отходами производства и потребления на территории муниципального образования сельского поселения «Тракт» (далее - администрация СП «Тракт»). 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В силу п. 18 ч. 1 ст. 14 Федерального закона от 06.10.2003 № 131-ФЗ «Об общих принципах организации местного самоуправления» участие в организации деятельности по сбору (в том числе раздельному сбору) и транспортированию твердых коммунальных отходов отнесено к вопросам  местного значения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ч. 3 ст. 18 131-ФЗ, к вопросам местного значения сельского поселения относятся вопросы, предусмотренны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9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0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17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2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30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33 части 1</w:t>
        </w:r>
      </w:hyperlink>
      <w:r>
        <w:rPr>
          <w:rFonts w:eastAsia="Calibri"/>
          <w:sz w:val="28"/>
          <w:szCs w:val="28"/>
        </w:rPr>
        <w:t xml:space="preserve"> 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 вопросов местного значения городских поселений (за исключением вопроса местного значения, предусмотренного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пунктом 23 части 1</w:t>
        </w:r>
      </w:hyperlink>
      <w:r>
        <w:rPr>
          <w:rFonts w:eastAsia="Calibri"/>
          <w:sz w:val="28"/>
          <w:szCs w:val="28"/>
        </w:rPr>
        <w:t xml:space="preserve"> настоящей статьи).</w:t>
      </w:r>
    </w:p>
    <w:p>
      <w:pPr>
        <w:pStyle w:val="1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 xml:space="preserve">пп. 7 п. 1 ст. </w:t>
        </w:r>
      </w:hyperlink>
      <w:r>
        <w:rPr>
          <w:rFonts w:cs="Times New Roman" w:ascii="Times New Roman" w:hAnsi="Times New Roman"/>
        </w:rPr>
        <w:t xml:space="preserve">1 Закона Республики Коми от 09.12.2014 № 148-РЗ «О некоторых вопросах местного значения муниципальных образований сельских поселений в Республике Коми» к вопросам местного значения поселения отнесено участие в организации деятельности по сбору (в том числе раздельному сбору) и транспортированию твердых коммунальных отходов. </w:t>
      </w:r>
    </w:p>
    <w:p>
      <w:pPr>
        <w:pStyle w:val="1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 xml:space="preserve">В ходе проверки установлено, что на территории п. Чернореченский (сельское поселение «Тракт» Княжпогостского района) размещены отходы производства и потребления, относящиеся к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м опасности для окружающей среды: возле дома № 26 по ул. Центральной, общей площадью 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и возле дома № 31а по ул. Центральной, общей площадью 2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1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>Указанные свалки твердых бытовых отходов не отвечают предъявляемым требованиям, в связи с чем, являются несанкционированными, находятся в границах сельского поселения «Тракт», в связи с чем, именно на администрацию СП «Тракт» в срок до 01.06.2019 возложена обязанность по сбору и вывозу твердых бытовых отходов, рекультивации земель на данных участ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.</w:t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A581F2DFC71A9753B597DBB90172DD0A2B7157298A04D5F093B5DA5F1E48bCKEN" TargetMode="External"/><Relationship Id="rId3" Type="http://schemas.openxmlformats.org/officeDocument/2006/relationships/hyperlink" Target="consultantplus://offline/ref=A186645F9DD479F71327A581F2DFC71A9753B597DBB90172DD0A2B7157298A04D5F093B5DA5F1E48bCK0N" TargetMode="External"/><Relationship Id="rId4" Type="http://schemas.openxmlformats.org/officeDocument/2006/relationships/hyperlink" Target="consultantplus://offline/ref=A186645F9DD479F71327A581F2DFC71A9753B597DBB90172DD0A2B7157298A04D5F093B5DA5F1E4BbCKCN" TargetMode="External"/><Relationship Id="rId5" Type="http://schemas.openxmlformats.org/officeDocument/2006/relationships/hyperlink" Target="consultantplus://offline/ref=A186645F9DD479F71327A581F2DFC71A9753B597DBB90172DD0A2B7157298A04D5F093B5DA5F1E4BbCKDN" TargetMode="External"/><Relationship Id="rId6" Type="http://schemas.openxmlformats.org/officeDocument/2006/relationships/hyperlink" Target="consultantplus://offline/ref=A186645F9DD479F71327A581F2DFC71A9753B597DBB90172DD0A2B7157298A04D5F093B5DA5F1E4BbCKFN" TargetMode="External"/><Relationship Id="rId7" Type="http://schemas.openxmlformats.org/officeDocument/2006/relationships/hyperlink" Target="consultantplus://offline/ref=A186645F9DD479F71327A581F2DFC71A9753B597DBB90172DD0A2B7157298A04D5F093B5DA5E1F4BbCKBN" TargetMode="External"/><Relationship Id="rId8" Type="http://schemas.openxmlformats.org/officeDocument/2006/relationships/hyperlink" Target="consultantplus://offline/ref=A186645F9DD479F71327A581F2DFC71A9753B597DBB90172DD0A2B7157298A04D5F093B5DA5F1E4AbCKAN" TargetMode="External"/><Relationship Id="rId9" Type="http://schemas.openxmlformats.org/officeDocument/2006/relationships/hyperlink" Target="consultantplus://offline/ref=A186645F9DD479F71327A581F2DFC71A9753B597DBB90172DD0A2B7157298A04D5F093B7DAb5KEN" TargetMode="External"/><Relationship Id="rId10" Type="http://schemas.openxmlformats.org/officeDocument/2006/relationships/hyperlink" Target="consultantplus://offline/ref=A186645F9DD479F71327A581F2DFC71A9753B597DBB90172DD0A2B7157298A04D5F093B0DAb5KBN" TargetMode="External"/><Relationship Id="rId11" Type="http://schemas.openxmlformats.org/officeDocument/2006/relationships/hyperlink" Target="consultantplus://offline/ref=A186645F9DD479F71327A581F2DFC71A9753B597DBB90172DD0A2B7157298A04D5F093B5D8b5K8N" TargetMode="External"/><Relationship Id="rId12" Type="http://schemas.openxmlformats.org/officeDocument/2006/relationships/hyperlink" Target="consultantplus://offline/ref=A186645F9DD479F71327A581F2DFC71A9753B597DBB90172DD0A2B7157298A04D5F093B5DA5E1F4BbCKEN" TargetMode="External"/><Relationship Id="rId13" Type="http://schemas.openxmlformats.org/officeDocument/2006/relationships/hyperlink" Target="consultantplus://offline/ref=A186645F9DD479F71327A581F2DFC71A9753B597DBB90172DD0A2B7157298A04D5F093B0DAb5K8N" TargetMode="External"/><Relationship Id="rId14" Type="http://schemas.openxmlformats.org/officeDocument/2006/relationships/hyperlink" Target="consultantplus://offline/ref=A186645F9DD479F71327A581F2DFC71A9753B597DBB90172DD0A2B7157298A04D5F093B0D8b5K9N" TargetMode="External"/><Relationship Id="rId15" Type="http://schemas.openxmlformats.org/officeDocument/2006/relationships/hyperlink" Target="consultantplus://offline/ref=A186645F9DD479F71327A581F2DFC71A9753B597DBB90172DD0A2B7157298A04D5F093B7DDb5KBN" TargetMode="External"/><Relationship Id="rId16" Type="http://schemas.openxmlformats.org/officeDocument/2006/relationships/hyperlink" Target="consultantplus://offline/ref=2A5A51CD2E2AD1284C3BE38CAEDA0DFF8C8CEF521547C97BB7C12F0AB12F10F10713165BE15B5115ZDK6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0:00Z</dcterms:created>
  <dc:creator>inter</dc:creator>
  <dc:description/>
  <cp:keywords/>
  <dc:language>en-US</dc:language>
  <cp:lastModifiedBy>Alieva</cp:lastModifiedBy>
  <cp:lastPrinted>2018-12-19T15:49:00Z</cp:lastPrinted>
  <dcterms:modified xsi:type="dcterms:W3CDTF">2018-12-21T06:08:00Z</dcterms:modified>
  <cp:revision>3</cp:revision>
  <dc:subject/>
  <dc:title/>
</cp:coreProperties>
</file>