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autoSpaceDE w:val="false"/>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autoSpaceDE w:val="false"/>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 результатах работы прокуратуры района </w:t>
      </w:r>
      <w:r>
        <w:rPr>
          <w:rFonts w:cs="Times New Roman" w:ascii="Times New Roman" w:hAnsi="Times New Roman"/>
          <w:b/>
          <w:color w:val="000000"/>
          <w:sz w:val="28"/>
          <w:szCs w:val="28"/>
        </w:rPr>
        <w:t>в сфере обеспечения доступности объектов социальной, инженерной, транспортной инфраструктур и предоставляемых услуг для маломобильных групп населения</w:t>
      </w:r>
      <w:r>
        <w:rPr>
          <w:rFonts w:cs="Times New Roman" w:ascii="Times New Roman" w:hAnsi="Times New Roman"/>
          <w:b/>
          <w:sz w:val="28"/>
          <w:szCs w:val="28"/>
        </w:rPr>
        <w:t xml:space="preserve">  </w:t>
      </w:r>
    </w:p>
    <w:p>
      <w:pPr>
        <w:pStyle w:val="Normal"/>
        <w:tabs>
          <w:tab w:val="clear" w:pos="708"/>
          <w:tab w:val="left" w:pos="709" w:leader="none"/>
        </w:tabs>
        <w:ind w:firstLine="709"/>
        <w:jc w:val="both"/>
        <w:rPr/>
      </w:pPr>
      <w:r>
        <w:rPr>
          <w:sz w:val="28"/>
          <w:szCs w:val="28"/>
        </w:rPr>
        <w:t xml:space="preserve">Прокуратурой района проведена проверка исполнения  </w:t>
      </w:r>
      <w:r>
        <w:rPr>
          <w:color w:val="000000"/>
          <w:sz w:val="28"/>
          <w:szCs w:val="28"/>
        </w:rPr>
        <w:t xml:space="preserve">органами государственной власти и местного самоуправления, хозяйствующими субъектами законодательства в сфере обеспечения доступности объектов социальной, инженерной, транспортной инфраструктур и предоставляемых услуг для маломобильных групп населения, соблюдение их права на получение необходимой информации, трудовых прав и обеспечение техническими средствами реабилитации, </w:t>
      </w:r>
      <w:r>
        <w:rPr>
          <w:sz w:val="28"/>
          <w:szCs w:val="28"/>
        </w:rPr>
        <w:t>в ходе которой выявлены факты отсутствия доступности для инвалидов объектов и предоставляемых услуг в сфере культуры, в том числе библиотек, музеев, домов культуры и др.</w:t>
      </w:r>
    </w:p>
    <w:p>
      <w:pPr>
        <w:pStyle w:val="Normal"/>
        <w:tabs>
          <w:tab w:val="clear" w:pos="708"/>
          <w:tab w:val="left" w:pos="709" w:leader="none"/>
        </w:tabs>
        <w:ind w:firstLine="709"/>
        <w:jc w:val="both"/>
        <w:rPr/>
      </w:pPr>
      <w:r>
        <w:rPr>
          <w:sz w:val="28"/>
          <w:szCs w:val="28"/>
        </w:rPr>
        <w:t>Установлено, что на объектах культуры отсутствует беспрепятственный доступ для маломобильных групп населения в  Центральную межпоселенческую библиотеку, Центральную детскую библиотеку, Библиотеку – филиал м. Ачим, Библиотеку – филиал м. Новый, Библиотеку – филиал м. Северный, Библиотеку – филиал № 15, Иоссерскую сельскую библиотеку – филиал, Княжпогостскую сельскую библиотеку – филиал, Ляльскую сельскую библиотеку – филиал, Мещурскую сельскую библиотеку – филиал, Седьюдорскую сельскую библиотеку – филиал, Сереговскую сельскую библиотеку – филиал, Трактовскую сельскую модельную библиотеку – филиал, Турьинскую сельскую библиотеку – филиал им. Щербакова, Чиньяворыкскую сельскую библиотеку – филиал, Шошецкую сельскую библиотеку– филиал, МАУ «Княжпогостский РДК», филиал «СДК» с. Сегегово, филиал «СДК» п. Иоссер, филиал «Центр досуга» с. Шошка, филиал «АДК» г. Емва, филиал «СДК» п. Мещура, филиал «СДК» п. Ляли, филиал «СДК» с. Турья, филиал «ДЦ» пгт. Синдор, филиал «СДК» п. Тракт, МБУ «Княжпогостский РИКМ», Филиал МБУ Княжпогостский РИКМ» - музей им. Питирима Сорокина в с. Турья, МАУ «Княжпогостский ЦНК» г.Емва, МАО ДО «ДШИ» г. Емва. В указанных организациях выявлено   отсутствие дублирования надписей, знаков и иной текстовой и графической информации знаками, выполненными рельефно-точечным шрифтом Брайля, а также в части из них отсутствия доступа для маломобильных групп населения (пандусов).</w:t>
      </w:r>
    </w:p>
    <w:p>
      <w:pPr>
        <w:pStyle w:val="Normal"/>
        <w:tabs>
          <w:tab w:val="clear" w:pos="708"/>
          <w:tab w:val="left" w:pos="709" w:leader="none"/>
        </w:tabs>
        <w:ind w:firstLine="709"/>
        <w:jc w:val="both"/>
        <w:rPr/>
      </w:pPr>
      <w:r>
        <w:rPr>
          <w:sz w:val="28"/>
          <w:szCs w:val="28"/>
        </w:rPr>
        <w:t>По факту выявленных нарушений в адрес МБУ «Княжпогостская «МЦБС», МАУ «Княжпогостский РДК», МБУ «Княжпогостский РИКМ», МАО ДО «ДШИ» г. Емва и МАУ «Княжпогостский ЦНК» внесены представления, которые в настоящий момент находятся на рассмотрении.</w:t>
      </w:r>
    </w:p>
    <w:p>
      <w:pPr>
        <w:pStyle w:val="Normal"/>
        <w:tabs>
          <w:tab w:val="clear" w:pos="708"/>
          <w:tab w:val="left" w:pos="993" w:leader="none"/>
        </w:tabs>
        <w:ind w:firstLine="720"/>
        <w:jc w:val="both"/>
        <w:rPr/>
      </w:pPr>
      <w:r>
        <w:rPr>
          <w:sz w:val="28"/>
          <w:szCs w:val="28"/>
        </w:rPr>
        <w:t>Кроме того, в ходе проверки были выявлены нарушения в деятельности образовательных организаций и учреждений по созданию специальных условий для обучения детей с ОВЗ, в том числе детей-инвалидов.</w:t>
      </w:r>
    </w:p>
    <w:p>
      <w:pPr>
        <w:pStyle w:val="Normal"/>
        <w:tabs>
          <w:tab w:val="clear" w:pos="708"/>
          <w:tab w:val="left" w:pos="709" w:leader="none"/>
        </w:tabs>
        <w:jc w:val="both"/>
        <w:rPr>
          <w:sz w:val="28"/>
          <w:szCs w:val="28"/>
        </w:rPr>
      </w:pPr>
      <w:r>
        <w:rPr>
          <w:sz w:val="28"/>
          <w:szCs w:val="28"/>
        </w:rPr>
        <w:tab/>
        <w:t xml:space="preserve">В связи с выявленными нарушениями, прокуратурой Княжпогостского района МАОУ «Средняя общеобразовательная школа с. Серёгово»;  МБОУ «Средняя общеобразовательная школа с. Шошка»; МБОУ «Средняя общеобразовательная школа» пст. Чиньяворык; МБОУ «Средняя общеобразовательная школа» пгт. Синдор; МБОУ «Средняя общеобразовательная школа» пст. Чернореченский; МАОУ «Начальная школа-детский сад» г. Емва; ГОУ «Специальная (коррекционная) школа-интернат № 1» г. Емвы; ГПОУ  «Княжпогосткий политехнический техникум» </w:t>
      </w:r>
    </w:p>
    <w:p>
      <w:pPr>
        <w:pStyle w:val="Normal"/>
        <w:tabs>
          <w:tab w:val="clear" w:pos="708"/>
          <w:tab w:val="left" w:pos="993" w:leader="none"/>
        </w:tabs>
        <w:jc w:val="both"/>
        <w:rPr/>
      </w:pPr>
      <w:r>
        <w:rPr>
          <w:sz w:val="28"/>
          <w:szCs w:val="28"/>
        </w:rPr>
        <w:t>внесены представления об устранении нарушений требований законодательства об образовании и о защите прав инвалидов.</w:t>
      </w:r>
    </w:p>
    <w:p>
      <w:pPr>
        <w:pStyle w:val="Normal"/>
        <w:tabs>
          <w:tab w:val="clear" w:pos="708"/>
          <w:tab w:val="left" w:pos="709" w:leader="none"/>
        </w:tabs>
        <w:ind w:firstLine="709"/>
        <w:jc w:val="both"/>
        <w:rPr/>
      </w:pPr>
      <w:r>
        <w:rPr>
          <w:sz w:val="28"/>
          <w:szCs w:val="28"/>
        </w:rPr>
        <w:t>В ходе проверки также выявлено отсутствие беспрепятственного доступа инвалидов и детей с ограниченными возможностями здоровья и на объекты физической культуры и спорта: МБУ «Спортивная школа» г. Емва, Спортивный комплекс г. Емва, Плавательный бассейн г. Емва, Дом спорта,         г. Емва, МАУ «ФОК» ГП «Синдор», выраженные в  отсутствии дублирования надписей, знаков и иной текстовой и графической информации знаками, выполненными рельефно-точечным шрифтом Брайля, а также в части из них отсутствия доступа для маломобильных групп населения (пандусов).</w:t>
      </w:r>
    </w:p>
    <w:p>
      <w:pPr>
        <w:pStyle w:val="Normal"/>
        <w:tabs>
          <w:tab w:val="clear" w:pos="708"/>
          <w:tab w:val="left" w:pos="709" w:leader="none"/>
        </w:tabs>
        <w:ind w:firstLine="709"/>
        <w:jc w:val="both"/>
        <w:rPr/>
      </w:pPr>
      <w:r>
        <w:rPr>
          <w:sz w:val="28"/>
          <w:szCs w:val="28"/>
        </w:rPr>
        <w:t>По фактам выявленных нарушений в адрес МБУ «Спортивная школа»          г. Емва, МАУ «ФСК» г. Емва и МАУ «ФОК» ГП «Синдор» также внесены представления об устранении нарушений законодательства в данной сфере, которые находятся на рассмотрении.</w:t>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Nonformat">
    <w:name w:val="ConsNonformat Знак"/>
    <w:qFormat/>
    <w:rPr>
      <w:rFonts w:ascii="Courier New" w:hAnsi="Courier New" w:eastAsia="Times New Roman" w:cs="Courier New"/>
      <w:lang w:val="ru-RU" w:bidi="ar-SA"/>
    </w:rPr>
  </w:style>
  <w:style w:type="character" w:styleId="Style16">
    <w:name w:val="Основной текст_"/>
    <w:qFormat/>
    <w:rPr>
      <w:spacing w:val="-10"/>
      <w:sz w:val="28"/>
      <w:szCs w:val="28"/>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sz w:val="26"/>
      <w:lang w:val="ru-RU" w:bidi="ar-SA"/>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4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jc w:val="both"/>
    </w:pPr>
    <w:rPr>
      <w:rFonts w:ascii="Calibri" w:hAnsi="Calibri" w:eastAsia="Calibri" w:cs="Calibri"/>
      <w:spacing w:val="-10"/>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6:00Z</dcterms:created>
  <dc:creator>inter</dc:creator>
  <dc:description/>
  <cp:keywords/>
  <dc:language>en-US</dc:language>
  <cp:lastModifiedBy>Alieva</cp:lastModifiedBy>
  <cp:lastPrinted>2020-07-13T08:46:00Z</cp:lastPrinted>
  <dcterms:modified xsi:type="dcterms:W3CDTF">2020-07-21T05:39:00Z</dcterms:modified>
  <cp:revision>4</cp:revision>
  <dc:subject/>
  <dc:title/>
</cp:coreProperties>
</file>