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тогах работы прокуратуры Княжпогостского района за 1 полугодие 2020 года. </w:t>
      </w:r>
    </w:p>
    <w:p>
      <w:pPr>
        <w:pStyle w:val="ConsNormal"/>
        <w:widowControl/>
        <w:tabs>
          <w:tab w:val="clear" w:pos="708"/>
          <w:tab w:val="left" w:pos="938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938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По линии надзора за исполнением федерального законодательства</w:t>
      </w:r>
      <w:r>
        <w:rPr>
          <w:rFonts w:eastAsia="Calibri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в текущем году в целом состояние законности остается на должном уровне, все особо важные сферы затронуты прокурорским надзором. </w:t>
      </w:r>
    </w:p>
    <w:p>
      <w:pPr>
        <w:pStyle w:val="ConsNormal"/>
        <w:widowControl/>
        <w:tabs>
          <w:tab w:val="clear" w:pos="708"/>
          <w:tab w:val="left" w:pos="9380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Так, в 1 полугод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20 прокуратурой района по результатам надзорной деятельности за соблюдением прав и свобод человека и гражданина выявлено более 450 нарушений закона, что на 51 нарушение больше чем за 1 полугодие 2019.  На противоречащие законодательству нормативно-правовые акты   принесено 60 протестов (АППГ-57), направлено в суд более 120 исковых заявлений (АППГ-132), внесено 89 представлений (АППГ-80), привлечено к административной ответственности 32 лица (АППГ-24), предостережено о недопустимости нарушений закона 1 лицо (АППГ-2), направлено для решения вопроса об уголовном преследовании в порядке ч. 2 ст. 37 УПК РФ 3 материала (АППГ-5).</w:t>
      </w:r>
    </w:p>
    <w:p>
      <w:pPr>
        <w:pStyle w:val="ConsNormal"/>
        <w:widowControl/>
        <w:tabs>
          <w:tab w:val="clear" w:pos="708"/>
          <w:tab w:val="left" w:pos="9380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результатам проверок соблюдения прав и свободы человека и гражданина  выявлено 231 нарушение, из которых на нарушение жилищных прав граждан 27 (АППГ-26) нарушений,  на нарушение  трудовых прав – 20 (АППГ-7),  15 нарушений законодательства о рассмотрении обращений граждан (АППГ-12).</w:t>
      </w:r>
    </w:p>
    <w:p>
      <w:pPr>
        <w:pStyle w:val="ConsNormal"/>
        <w:widowControl/>
        <w:tabs>
          <w:tab w:val="clear" w:pos="708"/>
          <w:tab w:val="left" w:pos="93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фере защиты прав субъектов предпринимательской деятельности выявлено 39 нарушений против 7 в 1 полугодии 2019, в сфере соблюдения прав и интересов несовершеннолетних выявлено 143 нарушения (АППГ 69), законодательства в сфере ЖКХ -38 (АППГ – 51), в сфере обеспечения безопасности дорожного движения 13 (АППГ-9).</w:t>
      </w:r>
    </w:p>
    <w:p>
      <w:pPr>
        <w:pStyle w:val="TextBody"/>
        <w:tabs>
          <w:tab w:val="left" w:pos="0" w:leader="none"/>
          <w:tab w:val="left" w:pos="540" w:leader="none"/>
          <w:tab w:val="left" w:pos="1080" w:leader="none"/>
          <w:tab w:val="left" w:pos="1008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20 году по результатам проведенных надзорных мероприятий в сфере экономики выявлено 125 нарушений закона, что на 75 нарушений больше, чем в 1 полугодии 2019.</w:t>
      </w:r>
    </w:p>
    <w:p>
      <w:pPr>
        <w:pStyle w:val="TextBody"/>
        <w:tabs>
          <w:tab w:val="left" w:pos="0" w:leader="none"/>
          <w:tab w:val="left" w:pos="540" w:leader="none"/>
          <w:tab w:val="left" w:pos="1080" w:leader="none"/>
          <w:tab w:val="left" w:pos="1008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2020 в указанной сфере правоотношений усилен надзор за исполнением законодательства о закупках товаров, работ, услуг для обеспечения государственных и муниципальных нужд, а также отдельными видами юридических лиц (выявлено 17 нарушений).   </w:t>
      </w:r>
    </w:p>
    <w:p>
      <w:pPr>
        <w:pStyle w:val="TextBody"/>
        <w:tabs>
          <w:tab w:val="left" w:pos="0" w:leader="none"/>
          <w:tab w:val="left" w:pos="540" w:leader="none"/>
          <w:tab w:val="left" w:pos="1080" w:leader="none"/>
          <w:tab w:val="left" w:pos="10080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 2020 прокуратурой района в ходе проверок исполнения законодательства об охране окружающей среды выявлено 46 нарушений (АППГ - 71). </w:t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асти общего надзора продолжено принятие конкретных мер по восстановлению нарушенных трудовых, социальных прав граждан, осуществление надзора за надзора за законностью нормативно-правовых актов органов местного самоуправления , за исполнением законодательства о государственной, муниципальной службе и борьбе с коррупцией, обеспечение профилактики правонарушений и преступлений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езультаты работы по линии надзора за уголовно-процессуальной и оперативно-розыскной деятельностью, а также поддержания государственного обвинения в суде также свидетельствуют </w:t>
      </w:r>
      <w:r>
        <w:rPr>
          <w:sz w:val="27"/>
          <w:szCs w:val="27"/>
        </w:rPr>
        <w:t xml:space="preserve"> об удовлетворительной работе. Влияние прокурорского надзора достаточное и соразмерное допущенным нарушения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12:00Z</dcterms:created>
  <dc:creator>inter</dc:creator>
  <dc:description/>
  <cp:keywords/>
  <dc:language>en-US</dc:language>
  <cp:lastModifiedBy>Alieva</cp:lastModifiedBy>
  <cp:lastPrinted>2020-07-12T21:13:00Z</cp:lastPrinted>
  <dcterms:modified xsi:type="dcterms:W3CDTF">2020-07-21T05:38:00Z</dcterms:modified>
  <cp:revision>4</cp:revision>
  <dc:subject/>
  <dc:title/>
</cp:coreProperties>
</file>