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декабря – Международный день борьбы с коррупцие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9 декабря Генеральной Ассамблеей Организации Объединенных наций провозглашен Международным днем борьбы с коррупцие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й стратегией противодействия коррупции, утвержденной Указом Президента Российской Федерации от 13.04.2010 № 460, коррупция признана одной из системных угроз безопасности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ую основу противодействия коррупции в Российской Федерации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установлены Федеральным законом от 25.12.2008 № 273-ФЗ «О противодействии коррупции» (далее – Федеральный закон № 273-ФЗ). Им же дано понятие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 Федерального закона от 25.12.2008 № 273-ФЗ              «О противодействии коррупции» под коррупцией понимается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вышеуказанных деяний от имени или в интересах юридического лиц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с коррупцией является одним из приоритетных направлений органов прокура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куратурой Княжпогостского района при осуществлении надзора за исполнением законодательства о противодействии коррупции выявлено 93 нарушения, 22 незаконных правовых акта, в суд направлено 9 исковых заявлений на общую сумму 10,932 тыс. руб., внесено 15  представлений, в порядке рассмотрения которых 12 лиц привлечены к дисциплинарной ответственности, за допущенные нарушения коррупционной направленности 1 юридическое лицо привлечено к административной ответственности, по направленным материалам для решения вопроса об уголовном преследовании в порядке п. 2 ч. 2 ст. 37 УПК РФ возбуждено 4 уголовных дел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наиболее значимых результатов прокурорского вмешательства является предъявление прокуратурой района исковых заявлений к ООО «Город» о взыскании с управляющей организации в доход бюджетов городских и сельских поселений денежных средств, незаконно полученных от нанимателей в качестве платы за наем жилья, предоставленного по договорам социального най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судами указанных исков в доход городского поселения «Емва» с ООО «Город» взысканы денежные средства </w:t>
      </w:r>
      <w:r>
        <w:rPr>
          <w:rFonts w:eastAsia="Calibri"/>
          <w:sz w:val="28"/>
          <w:szCs w:val="28"/>
        </w:rPr>
        <w:t>в разм</w:t>
      </w:r>
      <w:r>
        <w:rPr>
          <w:sz w:val="28"/>
          <w:szCs w:val="28"/>
        </w:rPr>
        <w:t xml:space="preserve">ере 1 127 тыс. руб., в бюджеты городского поселения «Синдор» и сельских поселений «Иоссер», «Серегово», «Тракт», «Чиньяворык» и «Шошка» обществом добровольно возвращены денежные средства на общую сумму 442 тыс. руб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ановлению прокурора района за незаконное вознаграждение от имени юридического лица ООО «ТеплоВодоканал» привлечено к административной ответственности по ч. 1 ст. 19.28 КоАП РФ, на него наложен штраф в размере 120 тыс. руб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борьбе с коррупцией уделяется прокуратурой района соблюдению законодательства о размещении заказ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проверок на данном направлении вскрыты факты предоставления при заключении муниципальных контрактов поддельных гарантий. По материалам, направленным в порядке п. 2 ч. 2 ст. 37 УПК РФ для решения вопроса об уголовном преследовании виновных лиц,  органами предварительного расследования возбуждено 3 уголовных дела, одно из которых уже передано в су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1DF0DA01B5F18C9395916ACECBC2F21C88FDA8737E67F16FEABCDw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3:00Z</dcterms:created>
  <dc:creator>User</dc:creator>
  <dc:description/>
  <cp:keywords/>
  <dc:language>en-US</dc:language>
  <cp:lastModifiedBy>user</cp:lastModifiedBy>
  <cp:lastPrinted>2015-12-09T16:02:00Z</cp:lastPrinted>
  <dcterms:modified xsi:type="dcterms:W3CDTF">2015-12-09T13:33:00Z</dcterms:modified>
  <cp:revision>2</cp:revision>
  <dc:subject/>
  <dc:title>                                        </dc:title>
</cp:coreProperties>
</file>