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кабря – Международный день борьбы с корруп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екабря провозглашен Генеральной Ассамблеей Организации Объединенных наций Международным днем борьбы с корруп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коррупцией является одним из приоритетных направлений органов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куратурой Княжпогостского района при осуществлении надзора за исполнением законодательства о противодействии коррупции выявлено 90 нарушений, 33 незаконных правовых акта, в суд направлено 11 исковых заявлений, внесено 17 представлений, в порядке рассмотрения которых 6 лиц привлечены к дисциплинарной ответственности, за допущенные нарушения коррупционной направленности 10 лиц привлечено к административной ответствен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ые прокуратурой района меры борьбы с коррупцией были направлены не только на устранение допущенных нарушений, но и на профилактику нарушений в сфере противодействия корруп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иболее значимых результатов прокурорского вмешательства являются результаты рассмотрения судом административного дела, возбужденного прокурором района 05.03.2014 в отношении ООО «Уралнефтегазстрой» по ч. 1 ст. 19.28 КоАП РФ, предусматривающей ответственность за незаконное вознаграждение от имени юридического лиц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мирового судьи Емвинского судебного участка Республики Коми от 03.07.2014 данное общество признано виновным в совершении административного правонарушения, предусмотренного ч. 1 ст. 19.28 КоАП РФ,  на него наложен административный штраф в размере 1 млн.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проверок, проведенных в 2014 году в коммерческих организациях (ОАО «Княжпогостское ЖКХ», ООО «Город» и ООО «Княжпогостское АТП»), прокуратурой района в Княжпогостский районный суд направлены 3 исковых заявления об обязании разработать и принять меры по предупреждению коррупции, предусмотренные ст. 13.3 Федерального закона от 25.12.2008 № 273-ФЗ «О противодействии коррупции», которые рассмотрены и удовлетворены. На основании судебных решений ООО «Город» и ООО «Княжпогостское АТП» разработаны и приняты меры по предупреждению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прокурора района от 24.06.2014 об устранении нарушений законодательства в сфере использования и распоряжения муниципальной собственностью расторгнут договор муниципального заказа по содержанию парома самоходного РЩТ 01-04 и предоставлению транспортных услуг населению от 08.05.2014, заключенного администрацией городского поселения «Емва» с нарушением требований ст. 17.1 Федерального закона от 26.07.2006 № 135-ФЗ «О защите конкуренции», а именно без проведения конкурсны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ям, внесенным прокуратурой района в порядке ст. 9 Федерального закона «О прокуратуре Российской Федерации», муниципальные правовые акты - Долгосрочная программа «Противодействие коррупции в муниципальном районе «Княжпогостский» на 2014-2015 г.г.», утвержденная постановлением администрации муниципального района «Княжпогостский» от 18.10.2013 № 714, и План мероприятий по противодействию коррупции в администрации городского поселения «Емва» на 2013-2014 гг., утвержденный постановлением администрации городского поселения «Емва» от 12.03.2013           № 46, дополнены мероприятиями, предусматривающими профилактику и предотвращение коррупционных проявлений в сфере ЖКХ, которая является сферой, наиболее подверженной коррупционным рис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ы местного самоуправления, их структурные подразделения, имеющие статус юридических лиц, а также подведомственные ими учреждения обеспечены разработанной прокуратурой Республики Коми памяткой «Что каждому следует знать о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е памятки для доведения их до подчиненных сотрудников направлены прокуратурой района в органы государственного контроля (надзора), а также в наиболее крупные коммерческие организации, действующие на территории Княжпогост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прокуратуры района по вопросам противодействия коррупции проведены учебные занятия, встречи, а также прямые линии с представителями бизнеса и об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4:00Z</dcterms:created>
  <dc:creator>User</dc:creator>
  <dc:description/>
  <cp:keywords/>
  <dc:language>en-US</dc:language>
  <cp:lastModifiedBy>user</cp:lastModifiedBy>
  <cp:lastPrinted>2014-12-10T10:31:00Z</cp:lastPrinted>
  <dcterms:modified xsi:type="dcterms:W3CDTF">2014-12-10T07:35:00Z</dcterms:modified>
  <cp:revision>3</cp:revision>
  <dc:subject/>
  <dc:title>                                        </dc:title>
</cp:coreProperties>
</file>