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Княжпогостским районным судом признана виновной в совершении преступления, предусмотренного ч. 3 ст. 159 УК РФ (</w:t>
      </w:r>
      <w:r>
        <w:rPr>
          <w:b/>
          <w:color w:val="000000"/>
          <w:sz w:val="28"/>
          <w:szCs w:val="28"/>
        </w:rPr>
        <w:t>мошенничество, то есть хищение чужого имущества путем обмана и злоупотребления доверием, совершенное лицом с использованием своего служебного положения)</w:t>
      </w:r>
      <w:r>
        <w:rPr>
          <w:rFonts w:eastAsia="Batang;바탕"/>
          <w:color w:val="000000"/>
          <w:sz w:val="28"/>
          <w:szCs w:val="28"/>
        </w:rPr>
        <w:t xml:space="preserve"> </w:t>
      </w:r>
      <w:r>
        <w:rPr>
          <w:rFonts w:eastAsia="Batang;바탕"/>
          <w:b/>
          <w:color w:val="000000"/>
          <w:sz w:val="28"/>
          <w:szCs w:val="28"/>
        </w:rPr>
        <w:t>главный бухгалтер централизованной бухгалтерии администрации сельского поселения «Серегово» Немчинова Эльв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ind w:left="-284"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ходе расследования уголовного дела было установлено, что Немчинова Э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ла на своем рабочем компьютере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ожный официальный документ -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распоряжение от имени главы СП «Серегово» об отзыве ее на работу в праздничные дни с 01 января 2012 года по 09 января 2012, в связи с производственной необходимостью, после чего составила фиктивный табель учета рабочего времени, в котором указала как фактически ею отработанный вышеуказанный период праздничных дней, также в табел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ила подпись от имени бывшего главы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администрации СП «Серегово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альсифицировав подпись последнего. После этого, в силу служебного положения, произвела расчет и начисление заработной платы за 9 рабочих дней в новогодние праздничные дни в сумме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21 тысячи 143 рублей 70 копеек на свой расчетный счет, которыми впоследствии воспользовалась по своему усмотрению.</w:t>
      </w:r>
    </w:p>
    <w:p>
      <w:pPr>
        <w:pStyle w:val="Style18"/>
        <w:ind w:left="-284" w:right="-14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придания видимости законности перечисления денежных средств на свой расчетный счет, Немчинова Э. подготовила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распоряжение от имени нового главы СП «Серегово» о компенсации за работу в праздничные дни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бедила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главу в том, что она действительно работала в период с 01 января 2012 года по 09 января 2012 года, который в свою очередь, будучи обманутым, подписал данное распоряжение.</w:t>
      </w:r>
    </w:p>
    <w:p>
      <w:pPr>
        <w:pStyle w:val="Style18"/>
        <w:ind w:left="-284" w:right="-14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10.2013 Княжпогостским районным судом Немчинова Э. признана виновной в совершении данного преступления и ей назначено наказание в виде 2 лет лишения свободы, со штрафом в размере 5 тысяч рублей. Наказание в виде лишения свободы назначено условным. При этом судом, помимо прочего, было учтено наличие малолетнего ребенка у подсудимой, возрастом чуть более месяца, а также добровольное возмещение причиненного ущерба бюджету сельского поселения.</w:t>
      </w:r>
    </w:p>
    <w:p>
      <w:pPr>
        <w:pStyle w:val="Style18"/>
        <w:ind w:left="-284" w:right="-143" w:firstLine="708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Не согласившись с приговором суда, как чрезмерно суровым, адвокаты Немчиновой Э. обжаловали его, дело направлено для рассмотрения в Верховный суд РК.</w:t>
      </w:r>
    </w:p>
    <w:p>
      <w:pPr>
        <w:pStyle w:val="Normal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06:00Z</dcterms:created>
  <dc:creator>inter</dc:creator>
  <dc:description/>
  <dc:language>en-US</dc:language>
  <cp:lastModifiedBy>Alieva</cp:lastModifiedBy>
  <cp:lastPrinted>2013-10-24T17:04:00Z</cp:lastPrinted>
  <dcterms:modified xsi:type="dcterms:W3CDTF">2014-01-23T14:06:00Z</dcterms:modified>
  <cp:revision>2</cp:revision>
  <dc:subject/>
  <dc:title/>
</cp:coreProperties>
</file>