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 Княжпогостского района активно  участвует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отворческой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5400" w:leader="none"/>
        </w:tabs>
        <w:spacing w:lineRule="exact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 9 Федерального  закона «О  прокуратуре Российской Федерации», указанием прокурора Республики Коми от 30.04.2013  № 56/22 «Об организации правотворческой деятельности органов прокуратуры Республики Коми и взаимодействия с органами государственной власти Республики Коми и органами местного самоуправления в Республике Коми» прокуратура Княжпогостского района принимает  активное  участие в правотворческой деятельност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истекшем периоде 2018 года прокуратурой района принято участие            в 20 заседаниях представительных органов муниципальных образований городских  и  сельских поселений, муниципального района «Княжпогостский»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района изучено на предмет соответствия требованиям действующего законодательства 389 проектов муниципальных правовых актов нормативного характера, из них 119  проектов представительных органов муниципальных образований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  от исполнительных орган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зучения проектов муниципальных нормативных правовых актов подготовлено 9 отрицательных заключений с указанием на нарушения федерального  (республиканского)  законодательств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ак, в ходе изучения проекта Устава муниципального образования городского поселения «Синдор» установлено, что ряд его  положений  не  соответствуют требованиям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рокурора к  проекту  Устава  от  22.01.2018 учтена, решением  Совета  городского поселения «Синдор» от 21.03.2018 № 4-22-1 Устав городского поселения «Синдор» принят  с  учетом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аналогичным  основаниям прокурором района  подготовлены  отрицательные  заключения  на  проекты решения  Совета городского поселения «Емва» «О  внесении изменений в  Устав муниципального образования городского поселения «Емва», решения  Совета сельского поселения «Тракт» «О внесении изменений в Устав муниципального образования поселения «Тра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  используется  прокурором  право, предусмотренное статьей  9 Федерального  закона «О  прокуратуре Российской Федерации», о  внесении в законодательные органы местного самоуправления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истекшем  периоде  2018 г. прокурором  в  представительные  и исполнительные  органы  местного самоуправления  направлено 8 предложений, по  результатам  рассмотрения которых принято 6 нормативных  правовых  актов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 предложению  прокурора района постановлением администрации муниципального района «Княжпогостский» от 12.03.2018 № 74 определены границы прилегающих территорий к организациям и объектам, на которых не допускается розничная продажа алкогольной продукции» определены границы указанных  территорий для  всех  сельских поселений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четном периоде с использованием права нормотворческой инициативы прокуратурой района подготовлено 10 проектов нормативных правовых актов, на основании которых исполнительными органами местного самоуправления на  отчетную дату принято 5 нормативных правовых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 изменениями, внесенными Федеральным законом от 18.04.2018 N 83-ФЗ в статью 25.1  Федерального закона от 06.10.2003 N 131-ФЗ «Об общих принципах организации местного самоуправления в Российской Федерации», устанавливающую   основания проведения  схода  граждан, прокурором района  21.06.2018  направлены проекты решений о  внесении  изменений  в  уставы  сельских  поселений «Иоссер», «Серегово», «Чиньяворык», «Шошка», городского поселения «Синдор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нализируемый  период прокуратурой района подготовлено  2  проекта модельного правового акта, по  результатам  рассмотрения  которых  принято  5 нормативных  правовых  акто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того, в  истекшем  периоде  2018 года по  результатам  рассмотрения  модельных  правовых актов, внесенных в  2017 году, органами  местного самоуправления  принято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Совета городского поселения «Емва» от 26.12.2017 № 2-16/84</w:t>
      </w:r>
      <w:r>
        <w:rPr>
          <w:rFonts w:cs="Times New Roman" w:ascii="Times New Roman" w:hAnsi="Times New Roman"/>
          <w:sz w:val="28"/>
          <w:szCs w:val="28"/>
        </w:rPr>
        <w:t>«Об  установлении  цены и нормативах затрат, связанных с выращиванием деревьев, кустарников и лиан, а также с уходом за ними до возраста уничтоженных или поврежденны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6"/>
      <w:lang w:eastAsia="zh-T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00"/>
      <w:jc w:val="both"/>
    </w:pPr>
    <w:rPr>
      <w:sz w:val="26"/>
      <w:szCs w:val="20"/>
      <w:lang w:eastAsia="zh-TW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7:00Z</dcterms:created>
  <dc:creator>inter</dc:creator>
  <dc:description/>
  <cp:keywords/>
  <dc:language>en-US</dc:language>
  <cp:lastModifiedBy>Alieva</cp:lastModifiedBy>
  <cp:lastPrinted>2018-05-15T18:41:00Z</cp:lastPrinted>
  <dcterms:modified xsi:type="dcterms:W3CDTF">2018-10-22T08:07:00Z</dcterms:modified>
  <cp:revision>6</cp:revision>
  <dc:subject/>
  <dc:title/>
</cp:coreProperties>
</file>