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 Княжпогостского района   проведен выездной  прием граждан – ветеранов Великой </w:t>
      </w:r>
      <w:r>
        <w:rPr>
          <w:b/>
          <w:color w:val="000000"/>
          <w:spacing w:val="-2"/>
          <w:sz w:val="28"/>
          <w:szCs w:val="28"/>
        </w:rPr>
        <w:t>Отечественной  войны</w:t>
      </w:r>
    </w:p>
    <w:p>
      <w:pPr>
        <w:pStyle w:val="Normal"/>
        <w:spacing w:lineRule="exac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преддверии празднования 72-й  годовщины  Победы  в  Великой  Отечественной  войне прокурором Княжпогостского  района   05.05.2017  организован  и  проведен личный  прием  граждан  из  числа  участников  Великой  Отечественной  войны, тружеников  тыла, жителей  блокадного Ленинграда с  выездом  по  их  месту  жительства.</w:t>
      </w:r>
    </w:p>
    <w:p>
      <w:pPr>
        <w:sectPr>
          <w:type w:val="nextPage"/>
          <w:pgSz w:w="11906" w:h="16838"/>
          <w:pgMar w:left="1701" w:right="851" w:gutter="0" w:header="0" w:top="73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ходе  личного приема ветераны  обратились к прокурору района  с  жалобами на  качество  жилищно-коммунальных  услуг,  взимание  платы  за  капитальный  ремонт,  а  также  по  вопросам улучшения  жилищных  условий. По всем  поступившим  обращениям прокуратурой  района будут проведены  проверки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6"/>
      <w:lang w:eastAsia="zh-T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00"/>
      <w:jc w:val="both"/>
    </w:pPr>
    <w:rPr>
      <w:sz w:val="26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6:00Z</dcterms:created>
  <dc:creator>inter</dc:creator>
  <dc:description/>
  <cp:keywords/>
  <dc:language>en-US</dc:language>
  <cp:lastModifiedBy>Alieva</cp:lastModifiedBy>
  <cp:lastPrinted>2017-05-10T14:27:00Z</cp:lastPrinted>
  <dcterms:modified xsi:type="dcterms:W3CDTF">2017-05-10T11:29:00Z</dcterms:modified>
  <cp:revision>4</cp:revision>
  <dc:subject/>
  <dc:title/>
</cp:coreProperties>
</file>