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 xml:space="preserve">За дезорганизацию деятельности учреждения, обеспечивающего изоляцию от общества, в Княжпогостском районе осуждено лицо, отбывавшее наказание  в колонии-поселении № 39 </w:t>
      </w:r>
      <w:r>
        <w:rPr>
          <w:b/>
          <w:bCs/>
          <w:sz w:val="28"/>
          <w:szCs w:val="28"/>
        </w:rPr>
        <w:t xml:space="preserve">ФКУ ОИУ </w:t>
      </w:r>
      <w:r>
        <w:rPr>
          <w:b/>
          <w:sz w:val="28"/>
          <w:szCs w:val="28"/>
        </w:rPr>
        <w:t>ОУХД-2 ГУФСИН России по Республике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22" w:right="11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4 августа 2013 года сотрудниками исправительного учреждения </w:t>
        <w:br/>
        <w:t xml:space="preserve">п. Касьян-Кедва между зданиями штаба и общежитием колонии-поселения был задержан осужденный Полищук Василий, 1991г.р., уроженец г. Серпухова Московской области, ранее неоднократно судимый за грабежи, разбои, кражи, угоны, находящийся в состоянии алкогольного опьянения. </w:t>
        <w:br/>
        <w:t xml:space="preserve">Полищуку В. было дано указание проследовать в помещение </w:t>
      </w:r>
      <w:r>
        <w:rPr>
          <w:spacing w:val="-1"/>
          <w:sz w:val="28"/>
          <w:szCs w:val="28"/>
        </w:rPr>
        <w:t xml:space="preserve">штрафного изолятора исправительного учреждения, которое он отказался </w:t>
      </w:r>
      <w:r>
        <w:rPr>
          <w:sz w:val="28"/>
          <w:szCs w:val="28"/>
        </w:rPr>
        <w:t xml:space="preserve">добровольно выполнять и нанес сотрудникам множественные удары руками, укусил за руку одного из них и порвал </w:t>
      </w:r>
      <w:r>
        <w:rPr>
          <w:spacing w:val="-1"/>
          <w:sz w:val="28"/>
          <w:szCs w:val="28"/>
        </w:rPr>
        <w:t>форменное обмундирование. При этом осужденный Полищук В. призывал других, находящихся рядом осужденных, «отбить» его.</w:t>
      </w:r>
    </w:p>
    <w:p>
      <w:pPr>
        <w:pStyle w:val="Normal"/>
        <w:shd w:fill="FFFFFF" w:val="clear"/>
        <w:ind w:left="22" w:right="11" w:firstLine="720"/>
        <w:jc w:val="both"/>
        <w:rPr/>
      </w:pPr>
      <w:r>
        <w:rPr>
          <w:spacing w:val="-1"/>
          <w:sz w:val="28"/>
          <w:szCs w:val="28"/>
        </w:rPr>
        <w:t>В ходе рассмотрения уголовного дела в суде Полищук В. свою вину не признал, указав, что на указанные действия его спровоцировали сотрудники пенитенциарной системы.</w:t>
      </w:r>
    </w:p>
    <w:p>
      <w:pPr>
        <w:pStyle w:val="Normal"/>
        <w:shd w:fill="FFFFFF" w:val="clear"/>
        <w:ind w:left="14" w:right="11" w:firstLine="554"/>
        <w:jc w:val="both"/>
        <w:rPr>
          <w:sz w:val="28"/>
          <w:szCs w:val="28"/>
        </w:rPr>
      </w:pPr>
      <w:r>
        <w:rPr>
          <w:sz w:val="28"/>
          <w:szCs w:val="28"/>
        </w:rPr>
        <w:t>Данная версия, выдвинутая в судебном заседании Полищуком В., была опровергнута показаниями потерпевших, свидетелей, а также признательными показаниями самого подсудимого, которые он давал в ходе расследования уголов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1.2013 Княжпогостским районным судом Полищук В. признан виновным в совершении преступления, предусмотренного ч. 2 ст. 321 УК РФ («применение насилия, в отношении сотрудника места лишения свободы, в связи с осуществлением им служебной деятельности») и ему назначено наказание с учетом неотбытой части наказания по предыдущему приговору суда в виде лишения свободы сроком на 3 года 9 месяцев с отбыванием в исправительной колонии строгого режима. </w:t>
      </w:r>
    </w:p>
    <w:p>
      <w:pPr>
        <w:pStyle w:val="Normal"/>
        <w:shd w:fill="FFFFFF" w:val="clear"/>
        <w:ind w:left="14" w:right="14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в этом же исправительном учреждении двое осужденных угрожали применить насилие в отношении сотрудников колонии. Уголовное дело по данному факту не рассмотрено, приостановлено Княжпогостским районным судом, в связи с нахождением в розыске одного из подсудимых.   </w:t>
      </w:r>
    </w:p>
    <w:p>
      <w:pPr>
        <w:pStyle w:val="Style18"/>
        <w:ind w:left="-284" w:right="-143" w:firstLine="708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7:00Z</dcterms:created>
  <dc:creator>inter</dc:creator>
  <dc:description/>
  <dc:language>en-US</dc:language>
  <cp:lastModifiedBy>Alieva</cp:lastModifiedBy>
  <cp:lastPrinted>2013-11-13T17:36:00Z</cp:lastPrinted>
  <dcterms:modified xsi:type="dcterms:W3CDTF">2014-01-23T14:07:00Z</dcterms:modified>
  <cp:revision>2</cp:revision>
  <dc:subject/>
  <dc:title/>
</cp:coreProperties>
</file>