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м Княжпогостского районного суда Республики Коми от 03.04.2014 удовлетворены исковые требования прокурора Княжпогостского района, заявленные в интересах муниципального района «Княжпогостский», о взыскании с Гладких С.В.</w:t>
      </w:r>
      <w:r>
        <w:rPr>
          <w:sz w:val="28"/>
        </w:rPr>
        <w:t xml:space="preserve"> в бюджет  муниципального района «Княжпогостский» денежных средств в размере </w:t>
      </w:r>
      <w:r>
        <w:rPr>
          <w:sz w:val="28"/>
          <w:szCs w:val="28"/>
        </w:rPr>
        <w:t xml:space="preserve">749 203,76 </w:t>
      </w:r>
      <w:r>
        <w:rPr>
          <w:sz w:val="28"/>
        </w:rPr>
        <w:t xml:space="preserve">рублей, незаконно полученных им в качестве социальной выплаты на приобретение жилья в рамках реализации подпрограммы «Обеспечение  жильем молодых семей» </w:t>
      </w:r>
      <w:r>
        <w:rPr>
          <w:sz w:val="28"/>
          <w:szCs w:val="28"/>
        </w:rPr>
        <w:t>федеральной целевой программы «Жилище» на 2011-2015 гг., утвержденной постановлением Правительства РФ от 17.12.2010 № 105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</w:t>
      </w:r>
      <w:r>
        <w:rPr>
          <w:rFonts w:cs="Times New Roman" w:ascii="Times New Roman" w:hAnsi="Times New Roman"/>
          <w:sz w:val="28"/>
        </w:rPr>
        <w:t>рокуратурой Княжпогостского района проведена проверка законности признания администрацией муниципального района «Княжпогостский» молодых семей участниками названной Подпрограммы, а  также исполнения федерального законодательства при реализации права молодых семей-участников Программы на получение социальной выплаты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</w:rPr>
        <w:t>В ходе проверки установлено, что постановлением руководителя  администрации муниципального района «Княжпогостский» от 25.02.2010           № 108 семья Гладких С.В. в составе 4-х человек поставлена на учет граждан, имеющих право на получение социальной выплаты на строительство или  приобретение жилья с 16.02.2010 по категории- молодая семь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</w:rPr>
        <w:t>Постановлением руководителя администрации муниципального района  «Княжпогостский» от 10.07.2012 № 491 семья Гладких С.В. признана участником Подпрограммы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17.10.2013 руководителем администрации района семье Гладких С.В. на  состав семьи 4 человека выдано свидетельство о праве на получение социальной выплаты на приобретение жилого помещения или строительство  индивидуального жилого дома, в соответствии с которым Гладких С.В. получена социальная выплата, перечисленная им в счет </w:t>
      </w:r>
      <w:r>
        <w:rPr>
          <w:sz w:val="28"/>
          <w:szCs w:val="28"/>
        </w:rPr>
        <w:t>погашения основной суммы долга и уплаты процентов по оформленному жилищному креди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ежду тем, необходимым условием участия в Подпрограмме и предоставления Гладких С.В. социальной выплаты на приобретение жилья являлась нуждаемость молодой семьи на момент заключения кредитного договора в жилом помещении </w:t>
      </w:r>
      <w:r>
        <w:rPr>
          <w:rFonts w:cs="Times New Roman" w:ascii="Times New Roman" w:hAnsi="Times New Roman"/>
          <w:sz w:val="28"/>
          <w:szCs w:val="28"/>
        </w:rPr>
        <w:t xml:space="preserve">по основаниям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ркой выявлено, что на момент постановки семьи Гладких С.В. на  учет в администрации в качестве имеющей право на получение социальной  выплаты семья Гладких С.В. не являлась нуждающейся в улучшении жилищны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Гладких С.В. является собственником жилого помещения в г. Емва, общей  площадью 30,4 кв.м. На основании договора купли-продажи от 27.12.2007 Гладких С.В. принадлежит на праве собственности квартира площадью 40 кв.м, расположенная в г. Сосногорске. Супруга Гладких С.В.-  Гладких О.Г. обладает ½ долей в праве собственности на другое жилое помещение в г. Емве, общей площадью 55,1 кв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семья Гладких С.В. не имеет права на  получение социальной выплаты на приобретение жилья в рамках реализации  названной Под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бращении Гладких С.В. в администрацию муниципального района «Княжпогостский» с заявлением о постановке на учет граждан, имеющих право на получение социальной выплаты для приобретения или  строительства жилья, им не представлены сведения о наличии в  собственности членов семьи нескольких жилых помещений, в связи с чем администрацией муниципального района «Княжпогостский» принято незаконное решения о признании семьи имеющей право на получение  социальной выпл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получения Гладких С.В. социальной выплаты, нарушены права и законные интересы муниципального образования муниципального района  «Княжпогостский», Российской  Федерации, а  также других молодых семей-участниц Подпрограммы, не  реализовавших свое право на получение  социальной  выплаты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По иску прокурора района Княжпогостский районный суд обязал Гладких С.В. вернуть в бюджет муниципального района «Княжпогостский» незаконно полученную им социальную выплату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 xml:space="preserve">749 203,76 </w:t>
      </w:r>
      <w:r>
        <w:rPr>
          <w:sz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ешение районного суда в законную силу не вступило. Исполнение данного решения находится на контроле прокуратур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9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4333AF517B3B1B8D7DE9015EC77D776D9E4992BAD35D4E9C03A90A96ECB499A3B1AE6A06FF7F467X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35:00Z</dcterms:created>
  <dc:creator>Tanya</dc:creator>
  <dc:description/>
  <cp:keywords/>
  <dc:language>en-US</dc:language>
  <cp:lastModifiedBy>Alieva</cp:lastModifiedBy>
  <cp:lastPrinted>2014-05-01T13:37:00Z</cp:lastPrinted>
  <dcterms:modified xsi:type="dcterms:W3CDTF">2014-05-05T08:32:00Z</dcterms:modified>
  <cp:revision>7</cp:revision>
  <dc:subject/>
  <dc:title>                                         </dc:title>
</cp:coreProperties>
</file>