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м Княжпогостского районного суда Республики Коми от 09.04.2014 удовлетворены исковые требования прокурора Княжпогостского района, заявленные в защиту прав и законных интересов неопределенного круга лиц, к администрации городского поселения «Емва» об обязании в срок до 01.07.2015 создать условия для предоставления транспортных услуг населению и организовать транспортное обслуживание населения между д. Половники и городским поселением «Емва»; организовать круглосуточное электроснабжение д. Половники Княжпогостского района; организовать газоснабжение в д. Половники, а также создать условия для обеспечения жителей д. Половники Княжпогостского района услугами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ходе прокурорской проверки установлено, что до настоящего времени администрацией городского поселения «Емва» не организовано транспортное обслуживание населения между поселениями и         д. Половники, входящими в состав муниципального образования городского поселения «Емва»; транспортные услуги по перевозке граждан маршрутом «Половники- Емва» в границах муниципального образования городского поселения «Емва» не организовывались и не предоставлялись, паромные переправы через р. Вымь к территории д. Половники отсутствуют, вследствие чего гражданам не предоставлена возможность выезда из населенного пункта-          д. Полов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 Половники Княжпогостского района зарегистрированы 15 человек, фактически проживают от 40 до 100 человек в зависимости от времен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возможности проезда граждан из д. Половники нарушает их права на транспортную доступность в пределах муниципального образования городского поселения «Емва»; жители д. Половники лишены возможности оперативного передвижения между населенными пунктами и районным центром. Кроме того, ограничивается право граждан на охрану здоровья и медицинскую помощь, гарантированное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поскольку учреждение здравоохранения расположено в г. Емва, фельдшерско-акушерский пункт в д. Половники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ссматриваемого транспортного сообщения также необходимо в целях обеспечения жизнедеятельности населенного пункта (продовольствием, предметами первой необходимости, услугами почтовой связи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также выявлено, что в нарушение требований ст. 14 Федерального закона от 06.10.2003 № 131-ФЗ, жилищного законодательства в д. Половники Княжпогостского района отсутствует как электроснабжение, так и газоснабжение. Централизованные сети электроснабжения, газоснабжения в  д. Половники отсутствуют, завоз бытового газа в баллонах в данный населенный пункт не организован. Мероприятия по организации электроснабжения и газоснабжения администрацией городского поселения «Емва» не проводились, финансирование на данные цели в бюджете поселения не предусматрив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грубо нарушает жилищные права граждан, проживающих в  д. Половник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к показала проверка, в нарушение п. 10</w:t>
      </w:r>
      <w:hyperlink r:id="rId3">
        <w:r>
          <w:rPr>
            <w:rStyle w:val="InternetLink"/>
            <w:sz w:val="28"/>
            <w:szCs w:val="28"/>
          </w:rPr>
          <w:t xml:space="preserve"> ч. 1 ст. 14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администрацией городского поселения «Емва» не созданы условия для обеспечения жителей д. Половники услугами телефонной связи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По иску прокурора района Княжпогостский районный суд обязал городскую администрацию </w:t>
      </w:r>
      <w:r>
        <w:rPr>
          <w:sz w:val="28"/>
          <w:szCs w:val="28"/>
        </w:rPr>
        <w:t>провести мероприятия по созданию условий для предоставления транспортных услуг населению д. Половники, обеспечению жителей услугами телефонной связи, организации круглосуточного электроснабжения д. Половники, его газ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ешение районного суда в законную силу не вступило. Исполнение данного решения находится на контроле прокуратур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A9622F945EBA7FF771C9F85A98C8CADE03891DE4DBEBBDA0826zBS0M" TargetMode="External"/><Relationship Id="rId3" Type="http://schemas.openxmlformats.org/officeDocument/2006/relationships/hyperlink" Target="consultantplus://offline/ref=3E25BECC9DB8898098D34DFB5A9EBAB8CE4A729CFE9CB15FF086C86DC6E32944C2BE7A1CD02F4DF8c6J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34:00Z</dcterms:created>
  <dc:creator>Tanya</dc:creator>
  <dc:description/>
  <cp:keywords/>
  <dc:language>en-US</dc:language>
  <cp:lastModifiedBy>Alieva</cp:lastModifiedBy>
  <cp:lastPrinted>2014-05-01T13:33:00Z</cp:lastPrinted>
  <dcterms:modified xsi:type="dcterms:W3CDTF">2014-05-05T08:38:00Z</dcterms:modified>
  <cp:revision>5</cp:revision>
  <dc:subject/>
  <dc:title>                                         </dc:title>
</cp:coreProperties>
</file>