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Княжпогостского районного суда Республики Коми от 06.02.2014 удовлетворены исковые требования прокурора Княжпогостского района, заявленные в защиту прав и законных интересов неопределенного круга лиц, к администрации городского поселения «Емва» об обязании провести мероприятия по восстановлению наружного освещения улично-дорожной сети в границах городского поселения «Емва»; провести мероприятия по организации уличного освещения улиц, на которых освещение отсутствовало, а также обязании обеспечить стационарное электрическое освещение улично-дорожной сети в границах городского поселения «Емва» в соответствии с требованиями п.п. 4.6.1.4, 4.6.1.13, 4.6.1.15, 4.6.1.16 ГОСТа Р 52766-2007 «Дороги автомобильные общего пользования. Элементы обустройства. Общие требования», п. </w:t>
      </w:r>
      <w:r>
        <w:rPr>
          <w:bCs/>
          <w:sz w:val="28"/>
          <w:szCs w:val="28"/>
        </w:rPr>
        <w:t xml:space="preserve">7.44 </w:t>
      </w:r>
      <w:r>
        <w:rPr>
          <w:sz w:val="28"/>
          <w:szCs w:val="28"/>
        </w:rPr>
        <w:t xml:space="preserve">СНиП 23-05-95 </w:t>
      </w:r>
      <w:r>
        <w:rPr>
          <w:rStyle w:val="InternetLink"/>
          <w:bCs/>
          <w:color w:val="000000"/>
          <w:sz w:val="28"/>
          <w:szCs w:val="28"/>
          <w:u w:val="none"/>
        </w:rPr>
        <w:t>«Естественное и искусственное освещ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ности, по результатам прокурорской проверки освещенности улично-дорожной сети</w:t>
      </w:r>
      <w:r>
        <w:rPr>
          <w:spacing w:val="6"/>
          <w:sz w:val="28"/>
          <w:szCs w:val="28"/>
        </w:rPr>
        <w:t xml:space="preserve"> в темное время суток в границах городского поселения «Емва» выявлены нарушения требований действующих стандартов и норм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>в нарушение требований ГОСТа Р 52766-2007, СНиП 23-05-95 в границах городского поселения «Емва» на 42 улицах отсутствуют наружные осветительные установки (светильники уличного освещения) либо последние находятся в неисправ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ду тем, отсутствие уличного освещения нарушает права граждан на личную безопасность в вечернее и ночное время суток, создает реальную угрозу </w:t>
      </w:r>
      <w:r>
        <w:rPr>
          <w:rFonts w:cs="Calibri"/>
          <w:sz w:val="28"/>
          <w:szCs w:val="28"/>
        </w:rPr>
        <w:t>безопасности дорожного движения на территории поселения, сохранения жизни, здоровья и имущества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о иску прокурора района Княжпогостский районный суд обязал городскую администрацию </w:t>
      </w:r>
      <w:r>
        <w:rPr>
          <w:sz w:val="28"/>
          <w:szCs w:val="28"/>
        </w:rPr>
        <w:t>провести мероприятия по восстановлению наружного освещения улично-дорожной сети (приведения светильников уличного освещения в исправное состояние), по организации уличного освещения улиц (установки светильников уличного освещения), а также обязал обеспечить стационарное электрическое освещение улично-дорожной сети в границах городского поселения «Емва» в соответствии с действующими требованиями к норме и продолжительности освещ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31:00Z</dcterms:created>
  <dc:creator>Tanya</dc:creator>
  <dc:description/>
  <cp:keywords/>
  <dc:language>en-US</dc:language>
  <cp:lastModifiedBy>Alieva</cp:lastModifiedBy>
  <cp:lastPrinted>2014-01-20T14:24:00Z</cp:lastPrinted>
  <dcterms:modified xsi:type="dcterms:W3CDTF">2021-02-10T06:39:00Z</dcterms:modified>
  <cp:revision>8</cp:revision>
  <dc:subject/>
  <dc:title>                                         </dc:title>
</cp:coreProperties>
</file>