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ением Княжпогостского районного суда Республики Коми от 01.04.2014 удовлетворены исковые требования прокурора Княжпогостского района, заявленные защиту прав и законных интересов неопределенного круга лиц, об обязании администрации муниципального образования городского поселения «Емва» в срок до 01.07.2014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ести конкурс по выбору управляющей организации для управления многоквартирными жилыми домами, расположенными на территории городского поселения «Емва»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частности, прокуратурой Княжпогостского района проведена проверка исполнения жилищного законодательства в деятельности администрации муниципального образования городского поселения «Емва», в ходе которой выявлены нарушения норм Жилищного кодекса РФ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и домом», регламентирующих вопросы, связанные с определением способа управления многоквартирными жилыми домам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на территории городского поселения  «Емва» расположено 311 жилых многоквартирных дом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момент  проверки, с учетом вновь введенных в эксплуатацию жилых домов, количество многоквартирных домов на территории городского поселения составляет 361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денная прокуратурой района проверка показала, что в городском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елении «Емва» собственниками жилых помещений многоквартирных дом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реализовано право на выбор способа управления, решение о выборе способа управления не принято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08.2008 администрацией городского поселения  «Емва»  по  итогам открытого конкурса по отбору  управляющей  организации  для  управления  многоквартирными домами с ООО «Управляющая компания «Княжпогостское ЖКХ» заключен договор управления 117 многоквартирными домами, расположенными на территории городского поселения  «Емва», все жилые  помещения в которых находятся в собственности городского поселения  «Ем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стальных многоквартирных домов, расположенных на территории поселения, при наличии оснований для проведения открытого конкурса по выбору управляющей организации администрация городского поселения «Емва» в нарушение требований жилищного законодательства фактически бездействует, что нарушает права граждан на благоприятные и безопасные условия проживания, решение вопросов пользования общим имуществом, обеспечения сохранности жилищного фонда, обеспечения выполнения установленных нормативов по содержанию и ремонту собственниками жилищного фонда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 xml:space="preserve">По иску прокурора района Княжпогостский районный суд обязал администрацию городского поселения «Емва» </w:t>
      </w:r>
      <w:r>
        <w:rPr>
          <w:sz w:val="28"/>
          <w:szCs w:val="28"/>
        </w:rPr>
        <w:t>в срок до 01.07.2014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ести конкурс по выбору управляющей организации для управления многоквартирными жилыми домами, расположенными на территории городского поселения «Ем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решение районного суда в законную силу не вступило. Исполнение данного решения находится на контроле прокуратуры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2:00Z</dcterms:created>
  <dc:creator>Tanya</dc:creator>
  <dc:description/>
  <cp:keywords/>
  <dc:language>en-US</dc:language>
  <cp:lastModifiedBy>Alieva</cp:lastModifiedBy>
  <cp:lastPrinted>2014-05-01T13:37:00Z</cp:lastPrinted>
  <dcterms:modified xsi:type="dcterms:W3CDTF">2014-05-05T08:22:00Z</dcterms:modified>
  <cp:revision>2</cp:revision>
  <dc:subject/>
  <dc:title>                                         </dc:title>
</cp:coreProperties>
</file>