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Княжпогостского района проведены проверки соблюдения судебными приставами-исполнителями Отдела судебных приставов по Княжпогостскому району требований законодательства об исполнительном производстве в рамках исполнения решений Княжпогостского районного суда, в соответствии с которыми на органы местного самоуправления района возложена обязанность по предоставлению гражданам жил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ыявлено, что районным Отделом судебных приставов не обеспечено правильное и своевременное исполнение судебных актов в назван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ности, проверка показала, что в нарушение требований ст. 36 </w:t>
      </w:r>
      <w:r>
        <w:rPr>
          <w:bCs/>
          <w:sz w:val="28"/>
          <w:szCs w:val="28"/>
        </w:rPr>
        <w:t>Федерального закона от 02.10.2007 № 229-ФЗ «Об исполнительном производстве», предусматривающей 2-хмесячный срок для исполнения требований судебного акта, первые исполнительные действия по ряду исполнительных производств данной категории совершены судебными приставами районного Отдела только спустя 2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я о взыскании с администраций поселений исполнительского сбора вопреки положениям ч. 1 ст. 112 </w:t>
      </w:r>
      <w:r>
        <w:rPr>
          <w:bCs/>
          <w:sz w:val="28"/>
          <w:szCs w:val="28"/>
        </w:rPr>
        <w:t>Федерального закона от 02.10.2007 № 229-ФЗ выносятся судебными приставами-исполнителями с нарушением установлен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веркой исполнительных производств анализируемой категории установлены факты длительного бездействия должностных лиц Отдела судебных приставов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, проверки в отношении администраций поселений на предмет наличия в муниципальном жилищном фонде жилых помещений, отвечающих требованиям решений суда, в течение длительного времени районным Отделом не организуются, вопрос о привлечении руководителей администраций к административной и (или) уголовной ответственности за неисполнение судебных актов не реш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отсрочки исполнения требований судебных решений судом не предоставлялись, вопрос изменения порядка и способа их исполнения не рассматрив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выше 10 судебных решений о предоставлении гражданам жилых помещений остаются неисполненными более года.</w:t>
      </w:r>
    </w:p>
    <w:p>
      <w:pPr>
        <w:pStyle w:val="Normal"/>
        <w:tabs>
          <w:tab w:val="clear" w:pos="708"/>
          <w:tab w:val="left" w:pos="80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фактам нарушений, выявленных в деятельности Отдела судебных приставов по Княжпогостскому району при исполнении указанных решений, прокуратурой района в соответствии с указанием Генерального прокурора Российской Федерации от 12.05.2009 № 155/7 «Об организации прокурорского надзора за исполнением законов судебными приставами» подготовлено представление, которое 06.08.2014 внесено прокуратурой Республики Коми в адрес главного судебного пристава Республики Ко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30:00Z</dcterms:created>
  <dc:creator>Tanya</dc:creator>
  <dc:description/>
  <cp:keywords/>
  <dc:language>en-US</dc:language>
  <cp:lastModifiedBy>Alieva</cp:lastModifiedBy>
  <cp:lastPrinted>2014-07-30T16:22:00Z</cp:lastPrinted>
  <dcterms:modified xsi:type="dcterms:W3CDTF">2014-08-18T05:31:00Z</dcterms:modified>
  <cp:revision>5</cp:revision>
  <dc:subject/>
  <dc:title>                                         </dc:title>
</cp:coreProperties>
</file>