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няжпогостского района в июне текущего года на основании поступивших обращений работников общества с ограниченной ответственностью «Княжпогостское автотранспортное предприятие» (далее -                             ООО «Княжпогостское АТП», Общество) по фактам непроизводства выплаты им заработной платы проведена проверка исполнения Обществом требований трудового законодательства на предмет соблюдения установленных сроков выплаты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выявлены нарушения требований ст.ст. 22, 136, 140 Трудового кодекса Российской Федерации (далее - ТК РФ), а также установленных в Обществе сроков выплаты заработной платы, выразившиеся в наличии задолженности ООО «Княжпогостское АТП» по заработной плате перед работниками за период с февраля по май 2015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также выявлено, что вопреки требованиям ст. 236 ТК РФ соответствующая денежная компенсация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                          ООО «Княжпогостское АТП» не начисляется и не выплачивается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указанными нарушениями, выявленными в деятельности Общества, прокуратурой района в июне 2015 года направлено 23 исковых заявления в Княжпогостский районный суд о взыскании с                               ООО «Княжпогостское АТП» в пользу его работников начисленной, но не выплаченной заработной платы, а также иных сумм, причитающихся при увольнении; денежной компенсации за несвоевременную выплату заработной платы и иных сумм, причитающихся при увольнении, а также компенсации морального вреда на общую сумму свыше миллиона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ски прокурора района в защиту трудовых прав работников ООО «Княжпогостское АТП» находятся на рассмотрении в районном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8:00Z</dcterms:created>
  <dc:creator>Tanya</dc:creator>
  <dc:description/>
  <cp:keywords/>
  <dc:language>en-US</dc:language>
  <cp:lastModifiedBy>Alieva</cp:lastModifiedBy>
  <cp:lastPrinted>2015-06-29T20:18:00Z</cp:lastPrinted>
  <dcterms:modified xsi:type="dcterms:W3CDTF">2021-02-10T06:36:00Z</dcterms:modified>
  <cp:revision>8</cp:revision>
  <dc:subject/>
  <dc:title>                                         </dc:title>
</cp:coreProperties>
</file>