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шением Княжпогостского районного суда Республики Коми от 14.07.2014 удовлетворены исковые требования прокурора Княжпогостского района, заявленные в защиту прав и законных интересов неопределенного круга лиц, об обязании ООО «Управляющая компания «Княжпогостское ЖКХ» </w:t>
      </w:r>
      <w:r>
        <w:rPr>
          <w:color w:val="000000"/>
          <w:sz w:val="28"/>
        </w:rPr>
        <w:t>исключить расходы на электроэнергию при начислении ежемесячной платы за содержание и ремонт жилья потребителям более 90 многоквартирных домов</w:t>
      </w:r>
      <w:r>
        <w:rPr>
          <w:spacing w:val="-8"/>
          <w:sz w:val="28"/>
          <w:szCs w:val="28"/>
        </w:rPr>
        <w:t>, расположенных в населенных пунктах Княжпогостского района, а также п</w:t>
      </w:r>
      <w:r>
        <w:rPr>
          <w:sz w:val="28"/>
        </w:rPr>
        <w:t>роизвести перерасчет платы за содержание и ремонт жилых помещений жильцам данных домов, путем исключения из платы расходов за электроэнерг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частности, прокуратурой Княжпогостского района проведена проверка в деятельности ООО «Управляющая компания «Княжпогостское ЖКХ» на предмет </w:t>
      </w:r>
      <w:r>
        <w:rPr>
          <w:sz w:val="28"/>
        </w:rPr>
        <w:t>законности начисления платы за электроэнергию на общедомовые нуж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 ходе проверки установлено, что ряду многоквартирных жилых домов в населенных пунктах Княжпогостского района коммунальная услуга по электроснабжению предоставляется </w:t>
      </w:r>
      <w:r>
        <w:rPr>
          <w:sz w:val="28"/>
        </w:rPr>
        <w:t xml:space="preserve">ОАО «Коми энергосбытовая  компания»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анная организация, помимо платы за электроэнергию, предоставляемую потребителям в жилых помещениях данных домов, осуществляет  начисление платы за электроэнергию, предоставляемую  на общедомовые нужды потребителям, проживающим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указанной организацией </w:t>
      </w:r>
      <w:r>
        <w:rPr>
          <w:sz w:val="28"/>
        </w:rPr>
        <w:t>услуги по содержанию и ремонту  общего имущества в многоквартирных домах оказывает ООО «Управляющая компания «Княжпогостское ЖКХ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 xml:space="preserve">Проверка показала, что </w:t>
      </w:r>
      <w:r>
        <w:rPr>
          <w:sz w:val="28"/>
          <w:szCs w:val="28"/>
        </w:rPr>
        <w:t>размер платы за содержание и ремонт жилья, установленный постановлением</w:t>
      </w:r>
      <w:r>
        <w:rPr>
          <w:sz w:val="28"/>
        </w:rPr>
        <w:t xml:space="preserve"> руководителя администрации  муниципального района  «Княжпогостский» от 30.11.2009 № 745, рассчитан с  учетом затрат управляющей компании на электроэнергию, потребляемую в нежилых помещениях общего пользования многоквартирного до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 образом, потребители, проживающие в ряде многоквартирных домов вносят плату за электроэнергию на общедомовые нужды дважды-  управляющей компании в составе платы за содержание и ремонт жилья и ресурсоснабжающ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ОО «Управляющая компания «Княжпогостское ЖКХ» не предоставляет потребителям коммунальную услуги по электроснабжению на общедомовые нужды, действия ООО «Управляющая компания «Княжпогостское ЖКХ» по взиманию с собственников и нанимателей жилых помещений платы за электроэнергию, потребленную в местах общего пользования многоквартирного дома, являются незако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ешение районного суда в законную силу не вступило. Исполнение данного решения находится на контроле прокуратуры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0:00Z</dcterms:created>
  <dc:creator>Tanya</dc:creator>
  <dc:description/>
  <cp:keywords/>
  <dc:language>en-US</dc:language>
  <cp:lastModifiedBy>Alieva</cp:lastModifiedBy>
  <cp:lastPrinted>2014-07-30T16:22:00Z</cp:lastPrinted>
  <dcterms:modified xsi:type="dcterms:W3CDTF">2014-07-31T07:13:00Z</dcterms:modified>
  <cp:revision>5</cp:revision>
  <dc:subject/>
  <dc:title>                                         </dc:title>
</cp:coreProperties>
</file>