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Решениями Княжпогостского районного суда Республики Коми от 31.07.2014, 04.08.2014, 05.08.2014 удовлетворены исковые требования прокурора Княжпогостского района, заявленные в защиту прав и законных интересов неопределенного круга лиц, об обязании 19 образовательных организаций района (в том числе, средних общеобразовательных школ, детских садов, учреждений дополнительного образования), администрации муниципального района «Княжпогостский» в срок до 01.09.2015 оборудовать систему технического контроля- видеонаблюдения в зданиях и на территории данных образовательных организаций</w:t>
      </w:r>
      <w:r>
        <w:rPr>
          <w:sz w:val="28"/>
        </w:rPr>
        <w:t>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ности, прокуратурой Княжпогостского района проведены проверки исполнения законодательства об антитеррористической  защищенности объектов образования, расположенных на территории муниципального района «Княжпогостский», по результатам которых выявлено, что в нарушение требований стст. 28, 41 Федерального закона от 29.12.2012 № 273-ФЗ «Об образовании в Российской Федерации», ст. 30 Федерального закона от 30.12.2009 № 384-ФЗ «Технический регламент о безопасности зданий и сооружений», </w:t>
      </w:r>
      <w:hyperlink r:id="rId2">
        <w:r>
          <w:rPr>
            <w:rStyle w:val="InternetLink"/>
            <w:sz w:val="28"/>
            <w:szCs w:val="28"/>
          </w:rPr>
          <w:t>п. 5.39</w:t>
        </w:r>
      </w:hyperlink>
      <w:r>
        <w:rPr>
          <w:sz w:val="28"/>
          <w:szCs w:val="28"/>
        </w:rPr>
        <w:t xml:space="preserve"> СНиП 31-06-2009 от 01.01.2010, приказа Рособразования от 11.11.2009 № 2013 «О мерах по обеспечению пожарной и антитеррористической безопасности образовательных учреждений» ни одна из образовательных организаций Княжпогостского района </w:t>
      </w:r>
      <w:r>
        <w:rPr>
          <w:sz w:val="28"/>
        </w:rPr>
        <w:t xml:space="preserve">не </w:t>
      </w:r>
      <w:r>
        <w:rPr>
          <w:sz w:val="28"/>
          <w:szCs w:val="28"/>
        </w:rPr>
        <w:t>оборудована системой технического контроля- видеонаблюд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жду тем, отсутствие системы видеонаблюдения в образовательных учреждениях отрицательно сказывается на комплексной безопасности лиц, пребывающих в них, поскольку не обеспечиваются надлежащая антитеррористическая и противодиверсионная устойчивость объектов,  постоянный контроль, предупреждение террористических актов и чрезвычайных ситуаций на их территории, что может способствовать совершению противоправных действий в отношении обучающихся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осуществление деятельности при указанных обстоятельствах не обеспечивает в полной мере исполнение требований действующего законодательства в области антитеррористической защищенности, что может повлечь неблагоприятные последствия, связанные с причинением вреда жизни и здоровью несовершеннолетних, а также причинение ущерба муниципальному имущест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решения районного суда в законную силу не вступили. Исполнение данных решений находится на контроле прокуратуры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20" w:top="90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2">
    <w:name w:val="Заголовок №12"/>
    <w:qFormat/>
    <w:rPr>
      <w:rFonts w:ascii="Times New Roman" w:hAnsi="Times New Roman" w:cs="Times New Roman"/>
      <w:b/>
      <w:bCs/>
      <w:spacing w:val="0"/>
      <w:sz w:val="27"/>
      <w:szCs w:val="27"/>
      <w:u w:val="single"/>
    </w:rPr>
  </w:style>
  <w:style w:type="character" w:styleId="1">
    <w:name w:val="Заголовок №1"/>
    <w:qFormat/>
    <w:rPr>
      <w:rFonts w:ascii="Times New Roman" w:hAnsi="Times New Roman" w:cs="Times New Roman"/>
      <w:b/>
      <w:bCs/>
      <w:spacing w:val="0"/>
      <w:sz w:val="27"/>
      <w:szCs w:val="27"/>
      <w:u w:val="single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1">
    <w:name w:val="Заголовок №1 + Не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9">
    <w:name w:val="Основной текст + Полужирный9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">
    <w:name w:val="Основной текст (2) + Не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8">
    <w:name w:val="Основной текст + Полужирный8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3">
    <w:name w:val="Заголовок №13"/>
    <w:qFormat/>
    <w:rPr>
      <w:rFonts w:ascii="Times New Roman" w:hAnsi="Times New Roman" w:cs="Times New Roman"/>
      <w:b/>
      <w:bCs/>
      <w:spacing w:val="0"/>
      <w:sz w:val="27"/>
      <w:szCs w:val="27"/>
      <w:u w:val="single"/>
    </w:rPr>
  </w:style>
  <w:style w:type="character" w:styleId="21">
    <w:name w:val="Основной текст (2)"/>
    <w:qFormat/>
    <w:rPr>
      <w:rFonts w:ascii="Times New Roman" w:hAnsi="Times New Roman" w:cs="Times New Roman"/>
      <w:b/>
      <w:bCs/>
      <w:spacing w:val="0"/>
      <w:sz w:val="27"/>
      <w:szCs w:val="27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650B6AF306E33C2BEAAA52A4FCB8CC74DA9EDB69872C5B3298B915C0D776A9AA52CCBF65DE9D25h8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2:57:00Z</dcterms:created>
  <dc:creator>Tanya</dc:creator>
  <dc:description/>
  <cp:keywords/>
  <dc:language>en-US</dc:language>
  <cp:lastModifiedBy>Alieva</cp:lastModifiedBy>
  <cp:lastPrinted>2014-07-30T16:22:00Z</cp:lastPrinted>
  <dcterms:modified xsi:type="dcterms:W3CDTF">2021-02-10T06:44:00Z</dcterms:modified>
  <cp:revision>6</cp:revision>
  <dc:subject/>
  <dc:title>                                         </dc:title>
</cp:coreProperties>
</file>