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03.2015 представителем прокуратуры Княжпогостского района принято участие в совещании действующего при администрации муниципального района «Княжпогостский» Координационного Совета по малому и среднему предпринимательству, проведенном при Уполномоченном по защите прав предпринимателей в Республике Коми Бобкове И.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, 25.03.2015 в администрации муниципального района «Княжпогостский» при Уполномоченном по защите прав предпринимателей в Республике Коми Бобкове И.Я. проведено заседание Координационного Совета по малому и среднему предпринимательству, участие в котором приняли представитель прокуратуры Княжпогостского района, юрист КРО «Опора России» Изъюров С.А., генеральный директор ОАО «Микрофинансовая организация Республики Коми» Смышляева А.В., представитель Межрайонной инспекции Федеральной налоговой службы России № 5 по Республике Коми Нестерова Л.В., генеральный директор ОАО «Гарантийный фонд Республики Коми» Чупрова О.Г., начальник территориального отдела Управления Федеральной службы по надзору в сфере защиты прав потребителей и благополучия человека по Республике Коми в Усть-Вымском районе (Княжпогостский район) Ковтун С.С., директор ГУ РК «Княжпогостский центр занятости» Токмакова Е.В., заместители руководителя администрации муниципального района «Княжпогостский», а также свыше 15 индивидуальных предпринимателей и представителей юридических лиц, осуществляющих хозяйственную деятельность на территории Княжпогост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совещания с докладом о результатах своей деятельности выступил Уполномоченный по защите прав предпринимателей в Республике Коми Бобков И.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прокуратуры района выступил с докладом о результатах проверки исполнения законодательства, предусматривающего оказание поддержки субъектам малого и среднего предпринимательства, а также обеспечивающего защиту прав предпринимателей при осуществлении проверок контролирующими органами, предоставлении государственных и муниципальных услуг, соблюдения законности в данной сфере территориальными органами федеральных органов исполнительной власти, а также исполнительными органами го</w:t>
        <w:softHyphen/>
        <w:t>сударственной власти субъектов Российской Федерации и органами местного са</w:t>
        <w:softHyphen/>
        <w:t>моуправления, проведенной прокуратурой района в феврале 2015 года во исполнение задания Генеральной прокуратуры Российской Федерации, а также довел до сведения присутствовавших информацию об изменениях, внесенных в Трудовой кодекс Российской Федерации, Кодекс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ответствующими докладами по вопросам оказания мер поддержки субъектам малого и среднего предпринимательства, соблюдения прав хозяйствующих субъектов выступили представители ОАО «Микрофинансовая организация Республики Коми», ОАО «Гарантийный фонд Республики Коми», территориальных органов государствен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овещания Уполномоченным по защите прав предпринимателей в Республике Коми Бобковым И.Я. проведен личный прием субъектов предпринимательской деятельности район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1:00Z</dcterms:created>
  <dc:creator>Tanya</dc:creator>
  <dc:description/>
  <cp:keywords/>
  <dc:language>en-US</dc:language>
  <cp:lastModifiedBy>Alieva</cp:lastModifiedBy>
  <cp:lastPrinted>2014-12-16T16:12:00Z</cp:lastPrinted>
  <dcterms:modified xsi:type="dcterms:W3CDTF">2015-03-31T06:00:00Z</dcterms:modified>
  <cp:revision>4</cp:revision>
  <dc:subject/>
  <dc:title>                                         </dc:title>
</cp:coreProperties>
</file>