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64465</wp:posOffset>
                </wp:positionV>
                <wp:extent cx="2085975" cy="616585"/>
                <wp:effectExtent l="6985" t="6985" r="6350" b="6350"/>
                <wp:wrapNone/>
                <wp:docPr id="1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РЁГО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0,21600l21600,21600l21600,0l0,0xe" fillcolor="white" stroked="t" o:allowincell="f" style="position:absolute;margin-left:316.5pt;margin-top:12.95pt;width:164.2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РЁГО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88265</wp:posOffset>
                </wp:positionV>
                <wp:extent cx="2453640" cy="1000125"/>
                <wp:effectExtent l="6985" t="6985" r="6985" b="6350"/>
                <wp:wrapNone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100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РЕГ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Ö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fillcolor="white" stroked="t" o:allowincell="f" style="position:absolute;margin-left:-26.7pt;margin-top:6.95pt;width:193.1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РЕГОВ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КТ ОВМÖДЧÖМИН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Ö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bookmarkStart w:id="0" w:name="_Hlk145329989"/>
      <w:bookmarkEnd w:id="0"/>
      <w:r>
        <w:rPr/>
        <w:drawing>
          <wp:inline distT="0" distB="0" distL="0" distR="0">
            <wp:extent cx="649605" cy="802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МШУÖМ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color w:val="FF0000"/>
          <w:sz w:val="32"/>
          <w:szCs w:val="20"/>
        </w:rPr>
      </w:pPr>
      <w:r>
        <w:rPr>
          <w:b/>
          <w:color w:val="000000"/>
          <w:sz w:val="32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от 14.09.2023 года</w:t>
        <w:tab/>
        <w:t xml:space="preserve">             </w:t>
        <w:tab/>
        <w:tab/>
        <w:t xml:space="preserve">  </w:t>
        <w:tab/>
        <w:tab/>
        <w:tab/>
        <w:t xml:space="preserve">                              №5-15/7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1" w:name="_Hlk145329989"/>
      <w:bookmarkStart w:id="2" w:name="_Hlk145329989"/>
      <w:bookmarkEnd w:id="2"/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в сельском поселении «Серёгово» по рассмотрению вопроса о преобразовании всех поселений, входящих в состав муниципального образования муниципального района «Княжпогостский», путем их объеди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е образование муниципальный округ «Княжпогостский», инициированного Советом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3.1-1. ст. 13, пп. 4 п. 3 ст.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МО СП «Серегово», Уставом муниципального образования сельского поселения «Серёгово», рассмотрев решение Совета МР «Княжпогостский» от 21.02.2023 № 310/1 «О выдвижении инициативы 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, инициированного Советом муниципального района «Княжпогостский», Совет сельского поселения «Серёгово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значить на 6 октября 2023 года в 14.00 проведение публичных слушаний в сельском поселении «Серёгово» по рассмотрению </w:t>
      </w:r>
      <w:r>
        <w:rPr>
          <w:color w:val="000000"/>
          <w:sz w:val="26"/>
          <w:szCs w:val="26"/>
        </w:rPr>
        <w:t>вопрос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образовании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ледующий состав оргкомитета по подготовке и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ютоева Татьяна Владимировна – ВРИО Главы сельского поселения «Серёгово», председатель оргкомит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шкилева Ольга Владимировна – специалист администрации, секретарь оргкомитета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Шидьюсов Игорь Анатольевич – член оргкомитета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председательствующим на публичных слушаниях Лютоеву Татьяну Владимировну- ВРИО Главы сельского поселения «Серёгово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рганизацию проведения публичных слушаний на администрацию СП «Серегово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54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муниципального района «Княжпогостский» в разделе Поселения/ «СП Серёгово», иных официальных местах (информационных стендах), оповещение о начале публичных слушаний согласно приложению к настоящему реш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сельского поселения «Серегово»                                                Т.В. Лют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рёг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9.2023 №5-15/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</w:t>
      </w:r>
      <w:r>
        <w:rPr>
          <w:b/>
          <w:color w:val="000000"/>
        </w:rPr>
        <w:t>слушаний в СП «Серёгово» по рассмотрению вопроса о</w:t>
      </w:r>
      <w:r>
        <w:rPr>
          <w:b/>
        </w:rPr>
        <w:t xml:space="preserve"> преобразовании всех поселений, входящих в состав муниципального образования муниципального района «Княжпогостский», путем их объединения и создания нового муниципального образования - муниципальный округ «Княжпогостский», инициированного Советом муниципального района «Княжпогост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>Публичные слушания проводятся в следующем порядке:</w:t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</w:rPr>
        <w:t>2. размещение проекта</w:t>
      </w:r>
      <w:r>
        <w:rPr>
          <w:rFonts w:cs="Times New Roman" w:ascii="Times New Roman" w:hAnsi="Times New Roman"/>
          <w:b/>
        </w:rPr>
        <w:t xml:space="preserve"> решения Совета </w:t>
      </w:r>
      <w:r>
        <w:rPr>
          <w:rFonts w:cs="Times New Roman" w:ascii="Times New Roman" w:hAnsi="Times New Roman"/>
          <w:b/>
          <w:lang w:val="ru-RU"/>
        </w:rPr>
        <w:t>сельского</w:t>
      </w:r>
      <w:r>
        <w:rPr>
          <w:rFonts w:cs="Times New Roman" w:ascii="Times New Roman" w:hAnsi="Times New Roman"/>
          <w:b/>
        </w:rPr>
        <w:t xml:space="preserve"> поселения «</w:t>
      </w:r>
      <w:r>
        <w:rPr>
          <w:rFonts w:cs="Times New Roman" w:ascii="Times New Roman" w:hAnsi="Times New Roman"/>
          <w:b/>
          <w:lang w:val="ru-RU"/>
        </w:rPr>
        <w:t>Серегово</w:t>
      </w:r>
      <w:r>
        <w:rPr>
          <w:rFonts w:cs="Times New Roman" w:ascii="Times New Roman" w:hAnsi="Times New Roman"/>
          <w:b/>
        </w:rPr>
        <w:t>» «О согласии на преобразование всех поселений, входящих в состав муниципального района «Княжпогостский путем их объединения и создания нового муниципального образования -  муниципальный округ «</w:t>
      </w:r>
      <w:r>
        <w:rPr>
          <w:rFonts w:cs="Times New Roman" w:ascii="Times New Roman" w:hAnsi="Times New Roman"/>
          <w:b/>
          <w:lang w:val="ru-RU"/>
        </w:rPr>
        <w:t>Княжпогостск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 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экз. на 1 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фициальном сайте МР «Княжпогостский» в разделе «Серёгово», а также иных местах, установленных для официального обнародования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3.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4. подготовка и оформление протоколов публичных слушаний;</w:t>
      </w:r>
    </w:p>
    <w:p>
      <w:pPr>
        <w:pStyle w:val="Normal"/>
        <w:ind w:firstLine="708"/>
        <w:jc w:val="both"/>
        <w:rPr/>
      </w:pPr>
      <w:r>
        <w:rPr/>
        <w:t>5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/>
      </w:pPr>
      <w:r>
        <w:rPr/>
        <w:t>6. подготовка и опублик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убличные слушания состоятся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октября г. в 14.00 часов в администрации СП «Серегово» по адресу Княжпогостский район, с. Серегово, ул. Советская, д.30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частники публичных слушаний имеют право вносить предложения и замечания, касающиеся данного проекта в следующем порядке</w:t>
      </w:r>
      <w:r>
        <w:rPr/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исьменной форме в адрес организатора публичных слуш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замечаний и возражений в соответствии с п.4 ст.28 Федерального закона от 06 октября 2003 года № 131-ФЗ «Об общих принципах организации местного самоуправления в Российской Федерации», на портале «Госуслуги», либо на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.seregovo@mail.ru</w:t>
      </w:r>
      <w:r>
        <w:rPr>
          <w:rFonts w:cs="Times New Roman" w:ascii="Times New Roman" w:hAnsi="Times New Roman"/>
          <w:sz w:val="24"/>
          <w:szCs w:val="24"/>
        </w:rPr>
        <w:t xml:space="preserve">. При подаче возражения на адрес электронной почты необходимо идентифицировать свою личность, прикрепив заявление-согласие на обработку персональных данных, копию паспорта, с указанием места регистрации, либо подтвердить факт проживания в конкретном населенном пункте, где проводятся публичные слушания, указать номер телефона. Возражения граждан, которые не идентифицировали свою личность при обращении на адрес электронной почты, учитываться и рассматриваться не буду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длежат регистрации, а также обязательному рассмотрению Оргкомитетом по подготовке и проведению публичных слушаний, за исключением выявленного факта представления участником публичных слушаний недостоверных сведений,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. № 152 – ФЗ «О персональных данных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оект и информационные материалы к нему размещены на официальном сайте МР «Княжпогостский» в разделе поселения/ «СП «Серёгово», </w:t>
      </w:r>
      <w:r>
        <w:rPr>
          <w:rFonts w:eastAsia="Calibri"/>
          <w:b/>
        </w:rPr>
        <w:t>с документами также можно ознакомиться по адресам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rFonts w:eastAsia="Calibri"/>
          <w:b/>
        </w:rPr>
        <w:t>село Серегово - доска информации в здании администрации сельского поселения «Серёгово»;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селок Ляли – доска информации в здании магазина «Берёзка»;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деревня Кошки – доска информации около д.10;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деревня Ляли - доска информации около д. 6;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деревня Политовка -  доска информации около д. 7;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6. деревня Часадор -  доска информации около д.11.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омер контактного справочного телефона организатора публичных слушаний: 8 (82139) 94-3-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center" w:pos="4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2085975" cy="616585"/>
                <wp:effectExtent l="6985" t="6985" r="6350" b="6350"/>
                <wp:wrapNone/>
                <wp:docPr id="4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РЁГО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0,21600l21600,21600l21600,0l0,0xe" fillcolor="white" stroked="t" o:allowincell="f" style="position:absolute;margin-left:333pt;margin-top:13.2pt;width:164.2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РЁГО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5715</wp:posOffset>
                </wp:positionV>
                <wp:extent cx="2453640" cy="876300"/>
                <wp:effectExtent l="6350" t="6985" r="6985" b="6985"/>
                <wp:wrapNone/>
                <wp:docPr id="5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876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РЕГ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Ö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fillcolor="white" stroked="t" o:allowincell="f" style="position:absolute;margin-left:-35.7pt;margin-top:0.45pt;width:193.1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РЕГОВ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КТ  ОВМÖДЧÖМИН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Ö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649605" cy="802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0.08.2023  года</w:t>
        <w:tab/>
        <w:t xml:space="preserve">             </w:t>
        <w:tab/>
        <w:tab/>
        <w:t xml:space="preserve">  </w:t>
        <w:tab/>
        <w:tab/>
        <w:tab/>
        <w:t xml:space="preserve">                     №Проек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Серёгово», </w:t>
      </w:r>
      <w:r>
        <w:rPr>
          <w:color w:val="FF0000"/>
          <w:sz w:val="26"/>
          <w:szCs w:val="26"/>
        </w:rPr>
        <w:t xml:space="preserve">рассмотрев решение Совета МР «Княжпогостский» от ____ №___ «………….»,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Серёгово» от _________, Совет сельского поселения «Серёго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ВРИО главы сельского поселения «Серегово»                                           Т.В. Лютоева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изменения в устав Знак"/>
    <w:qFormat/>
    <w:rPr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1"/>
    <w:basedOn w:val="Normal"/>
    <w:next w:val="Style25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ТРЯСОВА ЕЛЕНА НИКОЛАЕВНА</dc:creator>
  <dc:description/>
  <cp:keywords/>
  <dc:language>en-US</dc:language>
  <cp:lastModifiedBy>Ivanchina</cp:lastModifiedBy>
  <cp:lastPrinted>2023-04-26T11:02:00Z</cp:lastPrinted>
  <dcterms:modified xsi:type="dcterms:W3CDTF">2023-09-14T12:58:00Z</dcterms:modified>
  <cp:revision>14</cp:revision>
  <dc:subject/>
  <dc:title/>
</cp:coreProperties>
</file>