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Ё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ЕГОВ» СИКТ ОВМÖДЧÖМИНСА СОВ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9210,  Республика Коми,  Княжпогостский район, ул.Советская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ЫВКÖРТÖД</w:t>
      </w:r>
    </w:p>
    <w:p>
      <w:pPr>
        <w:pStyle w:val="Heading2"/>
        <w:ind w:left="-567" w:firstLine="567"/>
        <w:jc w:val="center"/>
        <w:rPr/>
      </w:pPr>
      <w:r>
        <w:rPr>
          <w:sz w:val="36"/>
          <w:szCs w:val="36"/>
        </w:rPr>
        <w:t>РЕШЕНИЕ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18.02.2020 г                                                                                         №4-35/1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решение Совета </w:t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Сельского поселения «Серёгово» от 25.12.2019г.</w:t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№</w:t>
      </w:r>
      <w:r>
        <w:rPr>
          <w:sz w:val="25"/>
          <w:szCs w:val="25"/>
        </w:rPr>
        <w:t>4-34/1  «О бюджете сельского поселения «Серёгово»</w:t>
      </w:r>
    </w:p>
    <w:p>
      <w:pPr>
        <w:pStyle w:val="Normal"/>
        <w:jc w:val="both"/>
        <w:rPr/>
      </w:pPr>
      <w:r>
        <w:rPr>
          <w:sz w:val="25"/>
          <w:szCs w:val="25"/>
        </w:rPr>
        <w:t>на 2020 год и плановый период 2021 и 2022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Бюджетным кодексом Российской Федерации, Положением о бюджетном процессе сельского поселения «Серёгово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Совет сельского поселения «Серёгово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Внести изменения в решение Совета сельского поселения «Серёгово» от 25.12.2019г. №4-34/1  «О бюджете сельского поселения «Серёгово» на 2020 год и плановый период 2021 и 2020 годов» (далее-решение).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5"/>
        </w:rPr>
        <w:t>1.Пункт 1 решения изложить в редакции: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«1.Утвердить основные характеристики бюджета сельского поселения «Серёгово» на 2019 год:</w:t>
      </w:r>
    </w:p>
    <w:p>
      <w:pPr>
        <w:pStyle w:val="Normal"/>
        <w:spacing w:before="120" w:after="0"/>
        <w:ind w:left="375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общий объем доходов в сумме  </w:t>
      </w:r>
      <w:r>
        <w:rPr>
          <w:color w:val="800000"/>
          <w:sz w:val="25"/>
          <w:szCs w:val="25"/>
        </w:rPr>
        <w:t xml:space="preserve">3 932,739 </w:t>
      </w:r>
      <w:r>
        <w:rPr>
          <w:sz w:val="25"/>
          <w:szCs w:val="25"/>
        </w:rPr>
        <w:t>тыс.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щий объем расходов в сумме </w:t>
      </w:r>
      <w:r>
        <w:rPr>
          <w:color w:val="943634"/>
          <w:sz w:val="25"/>
          <w:szCs w:val="25"/>
        </w:rPr>
        <w:t xml:space="preserve">3 949,475 </w:t>
      </w:r>
      <w:r>
        <w:rPr>
          <w:sz w:val="25"/>
          <w:szCs w:val="25"/>
        </w:rPr>
        <w:t>тыс.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ефицит в сумме </w:t>
      </w:r>
      <w:r>
        <w:rPr>
          <w:color w:val="943634"/>
          <w:sz w:val="25"/>
          <w:szCs w:val="25"/>
        </w:rPr>
        <w:t xml:space="preserve">16,736 </w:t>
      </w:r>
      <w:r>
        <w:rPr>
          <w:sz w:val="25"/>
          <w:szCs w:val="25"/>
        </w:rPr>
        <w:t xml:space="preserve"> тыс.рублей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.Приложение №1 к решению Совета сельского поселения «Серёгово».  «О бюджете сельского поселения «Серёгово» на 2019 год и плановый период 2020 и 2021 годов» изложить в редакции согласно Приложению №1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Приложение №2 к решению Совета сельского поселения «Серёгово».  «О бюджете сельского поселения «Серёгово» на 2019 год и плановый период 2020 и 2021 годов» изложить в редакции согласно Приложению №2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Приложение №3 к решению Совета сельского поселения «Серёгово».  «О бюджете сельского поселения «Серёгово» на 2019 год и плановый период 2020 и 2021 годов» изложить в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>5.Приложение №4 к решению Совета сельского поселения «Серёгово».  «О бюджете сельского поселения «Серёгово» на 2019 год и плановый период 2020 и 2021 годов» изложить в редакции согласно Приложению №4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6.Пункт 5 решения Совета сельского поселения «Серёгово» от 25.12.2019г.  «О бюджете сельского поселения «Серёгово» на 2020 год и плановый период 2021 и 2022 годов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«5. Утвердить объем безвозмездных поступлений в бюджет сельского поселения «Серёгово» в 2020 году в сумме 3 497,239 тыс. рублей, в том числе объем межбюджетных трансфертов, получаемых из других бюджетов бюджетной системы Российской Федерации, в сумме 3 497,239 тыс. рублей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5"/>
        </w:rPr>
        <w:t>8.Настоящее решение вступает в силу со дня его опубликования (обнародования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   «Серёгово»                                        Т.Г. Каракчи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9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8"/>
      <w:effect w:val="blinkBackgroun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Войцеховский А.М.</dc:creator>
  <dc:description/>
  <dc:language>en-US</dc:language>
  <cp:lastModifiedBy>Оксана</cp:lastModifiedBy>
  <cp:lastPrinted>2020-03-02T14:50:00Z</cp:lastPrinted>
  <dcterms:modified xsi:type="dcterms:W3CDTF">2020-03-02T12:51:00Z</dcterms:modified>
  <cp:revision>2</cp:revision>
  <dc:subject/>
  <dc:title>СОВЕТ   МУНИЦИПАЛЬНОГО   ОБРАЗОВАНИЯ</dc:title>
</cp:coreProperties>
</file>