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ÖВЕТ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ШУÖМ</w:t>
      </w:r>
    </w:p>
    <w:p>
      <w:pPr>
        <w:pStyle w:val="Heading2"/>
        <w:ind w:left="-567"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 26.11.2021 года</w:t>
        <w:tab/>
        <w:tab/>
        <w:tab/>
        <w:tab/>
        <w:tab/>
        <w:tab/>
        <w:tab/>
        <w:t xml:space="preserve">          № 5-2/5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рёгово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07.2021 № 4-49/6 «О передаче сельским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м «Серёгово» отдельных полномочий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ваемых муниципальному району «Княжпогостский»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сельского поселения «Серёгово», Регламентом Совета сельского поселен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сельского поселения «Серёгово» решил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Отменить Решение  Совета сельского поселения «Серёгово» от 23.07.2021            № 4-49/6 «О передаче сельским  поселением «Серёгово» отдельных полномочий по решению вопросов местного значения  передаваемых муниципальному району «Княжпогостский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«Серёгово»                                                     Т.Г. Каракчие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0:00Z</dcterms:created>
  <dc:creator>Войцеховский А.М.</dc:creator>
  <dc:description/>
  <dc:language>en-US</dc:language>
  <cp:lastModifiedBy>Оксана</cp:lastModifiedBy>
  <cp:lastPrinted>2021-11-25T15:08:00Z</cp:lastPrinted>
  <dcterms:modified xsi:type="dcterms:W3CDTF">2021-11-25T13:10:00Z</dcterms:modified>
  <cp:revision>2</cp:revision>
  <dc:subject/>
  <dc:title>СОВЕТ   МУНИЦИПАЛЬНОГО   ОБРАЗОВАНИЯ</dc:title>
</cp:coreProperties>
</file>