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-153035</wp:posOffset>
                </wp:positionV>
                <wp:extent cx="2400300" cy="1656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56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«СЕРЁГОВО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30.45pt;mso-wrap-distance-left:9.05pt;mso-wrap-distance-right:9.05pt;mso-wrap-distance-top:0pt;mso-wrap-distance-bottom:0pt;margin-top:-12.0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Cs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Cs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2"/>
                        </w:rPr>
                        <w:t xml:space="preserve">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Cs/>
                          <w:szCs w:val="22"/>
                        </w:rPr>
                        <w:t>«СЕРЁГОВО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Cs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81"/>
        <w:gridCol w:w="4235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ЬÖСЬКА СИК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ВМÖДЧÖМИНС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ind w:left="770" w:hanging="7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5pt;height:65.25pt" filled="f" o:ole="">
                  <v:imagedata r:id="rId3" o:title=""/>
                </v:shape>
                <o:OLEObject Type="Embed" ProgID="" ShapeID="ole_rId2" DrawAspect="Content" ObjectID="_661959302" r:id="rId2"/>
              </w:object>
            </w:r>
          </w:p>
        </w:tc>
        <w:tc>
          <w:tcPr>
            <w:tcW w:w="42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ШОШК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ШУÖМ</w:t>
      </w:r>
    </w:p>
    <w:p>
      <w:pPr>
        <w:pStyle w:val="Heading1"/>
        <w:rPr>
          <w:szCs w:val="24"/>
        </w:rPr>
      </w:pPr>
      <w:r>
        <w:rPr>
          <w:szCs w:val="24"/>
        </w:rPr>
        <w:t>ПОСТАНОВЛЕНИ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01 апреля  2019 г.</w:t>
      </w:r>
      <w:r>
        <w:rPr/>
        <w:t xml:space="preserve">                                                                                                           </w:t>
      </w:r>
      <w:r>
        <w:rPr>
          <w:b/>
        </w:rPr>
        <w:t>№ 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О внесении изменений в постановление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администрации  сельского поселения «Серёгово»</w:t>
      </w:r>
    </w:p>
    <w:p>
      <w:pPr>
        <w:pStyle w:val="Normal"/>
        <w:jc w:val="both"/>
        <w:rPr/>
      </w:pPr>
      <w:r>
        <w:rPr>
          <w:rFonts w:cs="Tahoma"/>
        </w:rPr>
        <w:t>от 25.11.2016г.  № 142 «</w:t>
      </w:r>
      <w:r>
        <w:rPr/>
        <w:t>Об утверждении муниципальной</w:t>
      </w:r>
    </w:p>
    <w:p>
      <w:pPr>
        <w:pStyle w:val="Normal"/>
        <w:jc w:val="both"/>
        <w:rPr/>
      </w:pPr>
      <w:r>
        <w:rPr/>
        <w:t>программы «Развитие жилищно-коммунального</w:t>
      </w:r>
    </w:p>
    <w:p>
      <w:pPr>
        <w:pStyle w:val="Normal"/>
        <w:jc w:val="both"/>
        <w:rPr/>
      </w:pPr>
      <w:r>
        <w:rPr/>
        <w:t>хозяйства и повышение степени благоустройства</w:t>
      </w:r>
    </w:p>
    <w:p>
      <w:pPr>
        <w:pStyle w:val="Normal"/>
        <w:jc w:val="both"/>
        <w:rPr/>
      </w:pPr>
      <w:r>
        <w:rPr/>
        <w:t>сельского поселения «Серёгов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ab/>
      </w:r>
      <w:r>
        <w:rPr>
          <w:rFonts w:cs="Tahoma"/>
        </w:rPr>
        <w:t xml:space="preserve">В соответствии с Федеральным законом от 06 октября 2003 года № 131-ФЗ « Об общих принципах организации местного самоуправления в Российской Федерации», в целях обеспечения надлежащего санитарного, экологического состояния, улучшения благоустройства  территории  сельского поселения «Серёгово», администрация сельского поселения «Серёгово»,  </w:t>
      </w:r>
      <w:r>
        <w:rPr>
          <w:color w:val="000000"/>
        </w:rPr>
        <w:t>Решением Решения Совета сельского поселения «Серёгово</w:t>
      </w:r>
      <w:r>
        <w:rPr/>
        <w:t>» «О бюджете сельского поселения «Серёгово» на 2019 год и плановый период 2020 и 2021 годов»  от «25»   декабря 2018г.  № 4-23/1,</w:t>
      </w:r>
      <w:r>
        <w:rPr>
          <w:sz w:val="28"/>
          <w:szCs w:val="28"/>
        </w:rPr>
        <w:t xml:space="preserve"> </w:t>
      </w:r>
      <w:r>
        <w:rPr/>
        <w:t>Решением Совета  № 4-24/2 от 04.02.2019г.» О внесении изменений в решение Совета Сельского поселения «Серёгово» от 25.12.2018г.№4-23/1  «О бюджете сельского поселения «Серёгово» на 2019 год и плановый период 2020 и 2021 годов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ahoma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ahoma"/>
        </w:rPr>
        <w:t>1.Внести изменения в постановление  администрации  сельского поселения            «Серёгово» от 25.11.2017г.  № 142 «</w:t>
      </w:r>
      <w:r>
        <w:rPr/>
        <w:t xml:space="preserve">Об утверждении муниципальной программы «Развитие жилищно-коммунального хозяйства и повышение степени благоустройства сельского поселения «Серёгово»» </w:t>
      </w:r>
      <w:r>
        <w:rPr>
          <w:rFonts w:cs="Tahoma"/>
        </w:rPr>
        <w:t>согласно приложению к настоящему постановлению.</w:t>
      </w:r>
    </w:p>
    <w:p>
      <w:pPr>
        <w:pStyle w:val="Normal"/>
        <w:ind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709"/>
        <w:jc w:val="both"/>
        <w:rPr/>
      </w:pPr>
      <w:r>
        <w:rPr/>
        <w:t>2.Настоящее постановление вступает в силу со дня его обнарод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5"/>
        <w:spacing w:lineRule="atLeast" w:line="200" w:before="0" w:after="283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Контроль над исполнением настоящего постановления  оставляю за собой.</w:t>
      </w:r>
    </w:p>
    <w:p>
      <w:pPr>
        <w:pStyle w:val="Style15"/>
        <w:spacing w:lineRule="atLeast" w:line="200" w:before="0" w:after="283"/>
        <w:ind w:firstLine="708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15"/>
        <w:spacing w:lineRule="atLeast" w:line="200" w:before="0" w:after="283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autoSpaceDE w:val="false"/>
        <w:spacing w:lineRule="atLeast" w:line="200" w:before="0" w:after="283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И.о. главы сельского   поселения «Серёгово»                                         О.В. Ешкил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Приложение 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дминистрации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«Серёгово»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09 от 01.04.2019г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сельского поселения «Серёгово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от  25.11.2016  №_14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</w:rPr>
        <w:t xml:space="preserve">«Развитие жилищно-коммунального хозяйства и повышение уровня благоустройства сельского поселения «Серёгов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аспорт муниципальной програм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7709"/>
      </w:tblGrid>
      <w:tr>
        <w:trPr>
          <w:trHeight w:val="199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ание для разработ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- 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иказ Министерства регионального развития Российской Федерации от 27 декабря 2011 года № 613 «Об утверждении Методических рекомендаций по разработке норм и правил по благоустройству территорий муниципальных образований»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Устав муниципального образования сельского поселения «Серёгово».</w:t>
            </w:r>
          </w:p>
        </w:tc>
      </w:tr>
      <w:tr>
        <w:trPr>
          <w:trHeight w:val="62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чик Программы</w:t>
              <w:tab/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сельского поселения «Серёгово»  </w:t>
            </w:r>
          </w:p>
        </w:tc>
      </w:tr>
      <w:tr>
        <w:trPr>
          <w:trHeight w:val="538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ц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- комплексное решение </w:t>
            </w:r>
            <w:r>
              <w:rPr>
                <w:sz w:val="22"/>
                <w:szCs w:val="22"/>
              </w:rPr>
              <w:t>благоустройства сельского поселения;</w:t>
            </w:r>
          </w:p>
          <w:p>
            <w:pPr>
              <w:pStyle w:val="Style16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- п</w:t>
            </w:r>
            <w:r>
              <w:rPr>
                <w:bCs/>
                <w:sz w:val="22"/>
                <w:szCs w:val="22"/>
              </w:rPr>
              <w:t xml:space="preserve">овышение уровня благоустройства и санитарного состояния населенного пункта; </w:t>
            </w:r>
          </w:p>
          <w:p>
            <w:pPr>
              <w:pStyle w:val="Style16"/>
              <w:ind w:left="36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улучшение внешнего вида территории поселения;</w:t>
            </w:r>
          </w:p>
          <w:p>
            <w:pPr>
              <w:pStyle w:val="Style1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создание условий, обеспечивающих комфортные условия для  проживания, работы и отдыха населения сельского поселения;</w:t>
            </w:r>
          </w:p>
          <w:p>
            <w:pPr>
              <w:pStyle w:val="Style1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снижение затрат на  энергоресурсы, реализация энергосберегающих мероприятий, внедрение  новых технологий.</w:t>
            </w:r>
          </w:p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ые задач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6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улучшение экологической ситуации в поселении;</w:t>
            </w:r>
          </w:p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беспечение развития уличного освещения поселения; </w:t>
            </w:r>
          </w:p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оздание малых архитектурных форм, детских игровых площадок; </w:t>
            </w:r>
          </w:p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гораживание мест захоронения;</w:t>
            </w:r>
          </w:p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лучшение состояния автодорог поселения;</w:t>
            </w:r>
          </w:p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улучшение состояния жилого фонда согласно санитарных норм, создание условий для комфортного проживания сельского населения</w:t>
            </w:r>
          </w:p>
        </w:tc>
      </w:tr>
      <w:tr>
        <w:trPr>
          <w:trHeight w:val="1306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и и этапы реализаци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й этап -2017 го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й этап-2018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й этап-2019 го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й этап- 2020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й этап -2021 год</w:t>
            </w:r>
          </w:p>
        </w:tc>
      </w:tr>
      <w:tr>
        <w:trPr>
          <w:trHeight w:val="28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 программы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0"/>
                <w:szCs w:val="20"/>
              </w:rPr>
              <w:t xml:space="preserve">1. </w:t>
            </w: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2"/>
                <w:szCs w:val="22"/>
              </w:rPr>
              <w:t>«Создание условий для комфортного проживания населения, в том числе для поддержания и улучшения санитарного и эстетического состояния территори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рограммы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, реконструкция и модернизация оборудовани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лагоустройство территори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одержание дорог местного значения (дорожный фонд)</w:t>
            </w:r>
          </w:p>
          <w:p>
            <w:pPr>
              <w:pStyle w:val="Normal"/>
              <w:rPr/>
            </w:pPr>
            <w:r>
              <w:rPr/>
              <w:t>Формирование фонда капитального ремонта за  счет  отчислений  региональному оператору</w:t>
            </w:r>
          </w:p>
        </w:tc>
      </w:tr>
      <w:tr>
        <w:trPr>
          <w:trHeight w:val="28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Программы</w:t>
              <w:tab/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сельского поселения «Серёгово»  </w:t>
            </w:r>
          </w:p>
        </w:tc>
      </w:tr>
      <w:tr>
        <w:trPr>
          <w:trHeight w:val="28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ъемы и источн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  <w:tab/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сего – 3096,141 тыс. рублей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17 год –  753,515 тыс. рублей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 1158,131  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 826,99 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225,01 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 - 132,495 тыс. руб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финансирования Программы носят прогнозный характер и подлежат ежегодной корректировке с учетом возможностей соответствующих бюджетов. </w:t>
            </w:r>
          </w:p>
        </w:tc>
      </w:tr>
      <w:tr>
        <w:trPr>
          <w:trHeight w:val="28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еч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нечным итогом  реализации Программы по основным направлениям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тся достигнуть:</w:t>
            </w:r>
          </w:p>
          <w:p>
            <w:pPr>
              <w:pStyle w:val="Style16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комплексное благоустройства сельского поселения «Серёгово»;  </w:t>
            </w:r>
          </w:p>
          <w:p>
            <w:pPr>
              <w:pStyle w:val="Style16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уважительное отношение населения  к своему месту проживания ,соблюдение чистоты и порядка на территории сельского поселения;</w:t>
            </w:r>
          </w:p>
          <w:p>
            <w:pPr>
              <w:pStyle w:val="Style16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повышение уровня благоустройства и санитарного состояния территории сельского поселения; </w:t>
            </w:r>
          </w:p>
          <w:p>
            <w:pPr>
              <w:pStyle w:val="Style16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создание условий, обеспечивающие комфортные условия для проживания, работы и отдыха населения поселка; </w:t>
            </w:r>
          </w:p>
          <w:p>
            <w:pPr>
              <w:pStyle w:val="Style16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общего облика сельского поселения</w:t>
            </w:r>
          </w:p>
        </w:tc>
      </w:tr>
      <w:tr>
        <w:trPr>
          <w:trHeight w:val="28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ветственное лицо для контактов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лава сельского поселения А.В.Коншин, тел. (82139) 94-3-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держание проблемы и обоснование необходим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е решения программными методам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1. Общие полож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униципальная программа «Развитие жилищно-коммунального хозяйства и повышение степени благоустройства сельского поселения «Серёгово»   разработана в соответствии с:</w:t>
      </w:r>
    </w:p>
    <w:p>
      <w:pPr>
        <w:pStyle w:val="Normal"/>
        <w:ind w:firstLine="600"/>
        <w:jc w:val="both"/>
        <w:rPr/>
      </w:pPr>
      <w:r>
        <w:rPr/>
        <w:t>-  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едеральным законом от 24 июня 1998 года № 89-ФЗ "Об отходах производства и потребления"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едеральным законом от 10 января 2002 года №7-ФЗ "Об охране окружающей среды";</w:t>
      </w:r>
    </w:p>
    <w:p>
      <w:pPr>
        <w:pStyle w:val="Normal"/>
        <w:numPr>
          <w:ilvl w:val="0"/>
          <w:numId w:val="6"/>
        </w:numPr>
        <w:jc w:val="both"/>
        <w:rPr>
          <w:color w:val="FF0000"/>
        </w:rPr>
      </w:pPr>
      <w:r>
        <w:rPr/>
        <w:t>Уставом сельского поселения «Серёгово»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сельского поселения «Серёгово»  </w:t>
      </w:r>
      <w:r>
        <w:rPr>
          <w:rFonts w:cs="Times New Roman" w:ascii="Times New Roman" w:hAnsi="Times New Roman"/>
          <w:color w:val="000000"/>
          <w:sz w:val="24"/>
          <w:szCs w:val="24"/>
        </w:rPr>
        <w:t>ведет работу по комплексному решению благоустройства поселения, повышения уровня санитарного состояния населенного пункта, улучшению внешнего вида территории поселения, создает условия, комфортного проживания, работы и отдыха населения поселения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ти проблемы не могут быть решены в пределах одного финансового года, поскольку требуют значительных бюджетных расходов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решения проблем по благоустройству населенных пункта сельского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 поселения </w:t>
      </w:r>
      <w:r>
        <w:rPr>
          <w:rFonts w:cs="Times New Roman" w:ascii="Times New Roman" w:hAnsi="Times New Roman"/>
          <w:sz w:val="24"/>
          <w:szCs w:val="24"/>
        </w:rPr>
        <w:t xml:space="preserve">«Серёгово», 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грамма направлена на повышение эффективности функционирования   жизнеобеспечения поселе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2. Характеристика, проблемы и их реш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82" w:firstLine="540"/>
        <w:jc w:val="both"/>
        <w:rPr/>
      </w:pPr>
      <w:r>
        <w:rPr>
          <w:color w:val="000000"/>
        </w:rPr>
        <w:t>Благоустройство территории сельского поселения   «Серёгово» является ещё одной задачей создания благоприятной жизненной среды с обеспечением комфортных условий для проживания населения.</w:t>
      </w:r>
    </w:p>
    <w:p>
      <w:pPr>
        <w:pStyle w:val="Normal"/>
        <w:ind w:right="282" w:firstLine="540"/>
        <w:jc w:val="both"/>
        <w:rPr/>
      </w:pPr>
      <w:r>
        <w:rPr>
          <w:color w:val="000000"/>
        </w:rPr>
        <w:t>Благоустройство населенных пунктов подразумевает улучшение санитарно- гигиенических условий застройки, качественное транспортное и инженерное обслуживание населения, искусственное освещение территорий и оснащение их необходимым оборудованием, оздоровление окружающей среды.</w:t>
      </w:r>
    </w:p>
    <w:p>
      <w:pPr>
        <w:pStyle w:val="Normal"/>
        <w:autoSpaceDE w:val="false"/>
        <w:spacing w:lineRule="atLeast" w:line="0"/>
        <w:ind w:firstLine="720"/>
        <w:jc w:val="both"/>
        <w:rPr/>
      </w:pPr>
      <w:r>
        <w:rPr>
          <w:color w:val="000000"/>
        </w:rPr>
        <w:t>Организация благоустройства территории сельского поселения относится к компетенции органов местного самоуправления сельских поселений, которые в рамках своих полномочий формируют правила благоустройства территорий населенных пунктов, перечень и периодичность выполнения соответствующих работ, а также порядок участия собственников зданий (помещений в них) и сооружений в благоустройстве прилегающих территорий.</w:t>
      </w:r>
    </w:p>
    <w:p>
      <w:pPr>
        <w:pStyle w:val="ConsPlusNormal1"/>
        <w:spacing w:before="0" w:after="120"/>
        <w:ind w:firstLine="709"/>
        <w:jc w:val="both"/>
        <w:rPr>
          <w:sz w:val="28"/>
          <w:szCs w:val="28"/>
        </w:rPr>
      </w:pPr>
      <w:r>
        <w:rPr>
          <w:rFonts w:eastAsia="Arial"/>
        </w:rPr>
        <w:t xml:space="preserve">           </w:t>
      </w:r>
    </w:p>
    <w:p>
      <w:pPr>
        <w:pStyle w:val="ConsPlusNormal1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Уличное освеще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/>
        <w:t xml:space="preserve">Также не полностью решена проблема  по проведению реконструкции объектов наружного освещения по улицам населенных пунктов и на территориях. Необходимо  проведение работ по ремонту и обслуживанию объектов наружного освещения. </w:t>
      </w:r>
      <w:r>
        <w:rPr>
          <w:color w:val="000000"/>
        </w:rPr>
        <w:t>Таким образом, проблема заключается в обслуживании имеющегося освещения, реконструкции объектов освещения на улицах сельского поселения и установки дополнительных точек освещения в соответствии с запросами населения. В рамках мероприятий  «Народный бюджет»  проведена модернизация  объектов уличного освещения пст. Ляли, установлены  светильники, энергосберегающие  лампы</w:t>
      </w:r>
    </w:p>
    <w:p>
      <w:pPr>
        <w:pStyle w:val="Normal"/>
        <w:spacing w:before="0" w:after="120"/>
        <w:ind w:firstLine="709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Санитарное </w:t>
      </w:r>
      <w:r>
        <w:rPr>
          <w:b/>
        </w:rPr>
        <w:t>состояние территории</w:t>
      </w:r>
      <w:r>
        <w:rPr>
          <w:color w:val="000000"/>
        </w:rPr>
        <w:t>.</w:t>
      </w:r>
    </w:p>
    <w:p>
      <w:pPr>
        <w:pStyle w:val="Style19"/>
        <w:spacing w:before="0" w:after="120"/>
        <w:ind w:firstLine="709"/>
        <w:jc w:val="both"/>
        <w:rPr/>
      </w:pPr>
      <w:r>
        <w:rPr/>
        <w:t>Большие нарекания вызывает санитарное состояние территории  сельского поселения. В настоящее время население сельского поселения составляет почти  тысячу  человек, в результате их жизнедеятельности образуется немало отходов, требующих утилизации. Для решения данной проблемы необходимо организовать сбор и вывоз твердых бытовых отходов, установить  площадки с контейнерами для сбора ТБО. Для поддержания здоровой экологической обстановки на территории сельского поселения необходимо проведение работ по ликвидации несанкционированных свалок по мере их образования.</w:t>
      </w:r>
    </w:p>
    <w:p>
      <w:pPr>
        <w:pStyle w:val="Normal"/>
        <w:spacing w:before="0" w:after="120"/>
        <w:ind w:firstLine="709"/>
        <w:rPr/>
      </w:pPr>
      <w:r>
        <w:rPr/>
        <w:t xml:space="preserve"> </w:t>
      </w:r>
      <w:r>
        <w:rPr>
          <w:b/>
        </w:rPr>
        <w:t>Благоустройство мест общего назначения</w:t>
      </w:r>
      <w:r>
        <w:rPr/>
        <w:t>.</w:t>
      </w:r>
    </w:p>
    <w:p>
      <w:pPr>
        <w:pStyle w:val="Normal"/>
        <w:spacing w:before="0" w:after="120"/>
        <w:ind w:firstLine="709"/>
        <w:jc w:val="both"/>
        <w:rPr>
          <w:b/>
          <w:b/>
          <w:bCs/>
        </w:rPr>
      </w:pPr>
      <w:r>
        <w:rPr/>
        <w:t>Необходимо продолжить работы по благоустройству территории сельского поселения, территорий массового отдыха, территорий муниципальных учреждений. Потребность детей в игровом и спортивном оборудовании с каждым годом возрастает, необходима установка  спортивного и игрового оборудования на детских площадках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казание  мероприятий по развитию жилищно-коммунального хозяйства и благоустройству поселения.</w:t>
      </w:r>
    </w:p>
    <w:p>
      <w:pPr>
        <w:pStyle w:val="Normal"/>
        <w:spacing w:before="0" w:after="120"/>
        <w:ind w:firstLine="709"/>
        <w:rPr/>
      </w:pPr>
      <w:r>
        <w:rPr/>
        <w:t xml:space="preserve">         </w:t>
      </w:r>
      <w:r>
        <w:rPr/>
        <w:t xml:space="preserve">Наличие несанкционированных свалок на территории поселения,       основная причина – захламление территорий поселения путем несанкционированной выгрузки бытовых и строительных отходов организациями, учреждениями и жителями  поселения. </w:t>
      </w:r>
    </w:p>
    <w:p>
      <w:pPr>
        <w:pStyle w:val="Normal"/>
        <w:spacing w:before="0" w:after="120"/>
        <w:ind w:firstLine="709"/>
        <w:rPr/>
      </w:pPr>
      <w:r>
        <w:rPr>
          <w:b/>
          <w:color w:val="000000"/>
        </w:rPr>
        <w:t>Содержание мест захоронений</w:t>
      </w:r>
      <w:r>
        <w:rPr>
          <w:color w:val="000000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 </w:t>
      </w:r>
      <w:r>
        <w:rPr/>
        <w:t>На территории сельского поселения расположено 5 (пять)  кладбищ, в том числе 3 (три) действующих кладбищ .Для соответствия кладбищ санитарно-техническим нормам необходимо провести ряд мероприятий: установка контейнеров для сбора мусора и организация площадок для них, массовая вырубка деревьев и кустарников, огораживание  территории кладбищ (пст. Ляли)</w:t>
      </w:r>
    </w:p>
    <w:p>
      <w:pPr>
        <w:pStyle w:val="Style19"/>
        <w:spacing w:before="0" w:after="120"/>
        <w:ind w:firstLine="709"/>
        <w:jc w:val="both"/>
        <w:rPr>
          <w:b/>
          <w:b/>
        </w:rPr>
      </w:pPr>
      <w:r>
        <w:rPr/>
        <w:t xml:space="preserve">Одним из условий решения проблем благоустройства является организация взаимодействия органов местного самоуправления с населением, а также  с предприятиями и организациями всех форм собственности, расположенными на территории сельского поселения. </w:t>
      </w:r>
    </w:p>
    <w:p>
      <w:pPr>
        <w:pStyle w:val="Normal"/>
        <w:jc w:val="center"/>
        <w:rPr/>
      </w:pPr>
      <w:r>
        <w:rPr>
          <w:b/>
        </w:rPr>
        <w:t>Раздел 2.</w:t>
      </w:r>
    </w:p>
    <w:p>
      <w:pPr>
        <w:pStyle w:val="Normal"/>
        <w:jc w:val="center"/>
        <w:rPr/>
      </w:pPr>
      <w:r>
        <w:rPr>
          <w:b/>
        </w:rPr>
        <w:t>Система программных мероприятий, ресурсное обеспечение, перечень мероприятий с разбивкой по годам, источникам финансирования Программы.</w:t>
        <w:tab/>
      </w:r>
    </w:p>
    <w:p>
      <w:pPr>
        <w:pStyle w:val="Normal"/>
        <w:ind w:left="5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ограммные мероприятия направлены на реализацию поставленных задач и подразделяются на мероприятия по совершенствованию законодательной и нормативной правовой базы, организационные мероприятия, а также мероприятия по финансированию расходов на благоустройство и прочих расходов за счет средств бюджетов и внебюджетных источников.</w:t>
      </w:r>
    </w:p>
    <w:p>
      <w:pPr>
        <w:pStyle w:val="Normal"/>
        <w:ind w:firstLine="709"/>
        <w:jc w:val="both"/>
        <w:rPr/>
      </w:pPr>
      <w:r>
        <w:rPr/>
        <w:t>Основные мероприятия программы:</w:t>
      </w:r>
    </w:p>
    <w:p>
      <w:pPr>
        <w:pStyle w:val="Normal"/>
        <w:rPr/>
      </w:pPr>
      <w:r>
        <w:rPr/>
        <w:t>Программа содержит 10 основных направлений:</w:t>
      </w:r>
    </w:p>
    <w:p>
      <w:pPr>
        <w:pStyle w:val="Style16"/>
        <w:numPr>
          <w:ilvl w:val="0"/>
          <w:numId w:val="2"/>
        </w:numPr>
        <w:rPr/>
      </w:pPr>
      <w:r>
        <w:rPr/>
        <w:t>уличное освещение;</w:t>
      </w:r>
    </w:p>
    <w:p>
      <w:pPr>
        <w:pStyle w:val="Style16"/>
        <w:numPr>
          <w:ilvl w:val="0"/>
          <w:numId w:val="2"/>
        </w:numPr>
        <w:rPr/>
      </w:pPr>
      <w:r>
        <w:rPr/>
        <w:t xml:space="preserve"> </w:t>
      </w:r>
      <w:r>
        <w:rPr/>
        <w:t>создание  и содержание объектов благоустройства;</w:t>
      </w:r>
    </w:p>
    <w:p>
      <w:pPr>
        <w:pStyle w:val="Style16"/>
        <w:numPr>
          <w:ilvl w:val="0"/>
          <w:numId w:val="2"/>
        </w:numPr>
        <w:rPr/>
      </w:pPr>
      <w:r>
        <w:rPr/>
        <w:t>создание малых архитектурных  форм;</w:t>
      </w:r>
    </w:p>
    <w:p>
      <w:pPr>
        <w:pStyle w:val="Style16"/>
        <w:numPr>
          <w:ilvl w:val="0"/>
          <w:numId w:val="2"/>
        </w:numPr>
        <w:rPr/>
      </w:pPr>
      <w:r>
        <w:rPr/>
        <w:t>детские игровые площадки;</w:t>
      </w:r>
    </w:p>
    <w:p>
      <w:pPr>
        <w:pStyle w:val="Style16"/>
        <w:numPr>
          <w:ilvl w:val="0"/>
          <w:numId w:val="2"/>
        </w:numPr>
        <w:rPr/>
      </w:pPr>
      <w:r>
        <w:rPr/>
        <w:t>благоустройство  кладбища;</w:t>
      </w:r>
    </w:p>
    <w:p>
      <w:pPr>
        <w:pStyle w:val="Style16"/>
        <w:numPr>
          <w:ilvl w:val="0"/>
          <w:numId w:val="2"/>
        </w:numPr>
        <w:rPr/>
      </w:pPr>
      <w:r>
        <w:rPr/>
        <w:t>благоустройство колодцев и родников;</w:t>
      </w:r>
    </w:p>
    <w:p>
      <w:pPr>
        <w:pStyle w:val="Style16"/>
        <w:numPr>
          <w:ilvl w:val="0"/>
          <w:numId w:val="2"/>
        </w:numPr>
        <w:rPr/>
      </w:pPr>
      <w:r>
        <w:rPr>
          <w:bCs/>
        </w:rPr>
        <w:t>ликвидация  аварийных, несанкционированных  и полностью изношенных объектов</w:t>
      </w:r>
      <w:r>
        <w:rPr/>
        <w:t>;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разработка проектно-сметной документации  на строительство и реконструкцию объектов благоустройств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9) прочие работы и услуг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пределение объема ежегодного финансирования программы и утверждение объемов в бюджете сельского поселения «Серёгово»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дготовка отчетов реализации программы, информационно-аналитических материалов для предоставления администрации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рганизация обнародования работы, направлены на освещение цели и решения программы  и о ходе реализации программы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существление контроля над реализацией программы на муниципальном уровне в пределах своих полномочий;</w:t>
      </w:r>
    </w:p>
    <w:p>
      <w:pPr>
        <w:pStyle w:val="ConsPlusNormal1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я по созданию мест санкционированного размещения твердых бытовых отходов  сельского поселения </w:t>
      </w:r>
      <w:r>
        <w:rPr/>
        <w:t>«</w:t>
      </w:r>
      <w:r>
        <w:rPr>
          <w:rFonts w:cs="Times New Roman" w:ascii="Times New Roman" w:hAnsi="Times New Roman"/>
          <w:sz w:val="24"/>
          <w:szCs w:val="24"/>
        </w:rPr>
        <w:t>Серёгово</w:t>
      </w:r>
      <w:r>
        <w:rPr/>
        <w:t xml:space="preserve">» </w:t>
      </w:r>
      <w:r>
        <w:rPr>
          <w:rFonts w:cs="Times New Roman" w:ascii="Times New Roman" w:hAnsi="Times New Roman"/>
          <w:sz w:val="24"/>
          <w:szCs w:val="24"/>
        </w:rPr>
        <w:t>и их вывоз</w:t>
      </w:r>
      <w:r>
        <w:rPr/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спешное выполнение мероприятий программы позволит обеспечить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улучшение экологического состояния окружающей природной среды территории поселения, снижение влияния неблагоприятных экологических факторов на здоровье населения посел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бщая потребность в финансовых ресурсах на реализацию Программы мероприятий на 2017-2021 год составляет более 3000,00 тыс.</w:t>
      </w:r>
      <w:r>
        <w:rPr>
          <w:b/>
          <w:color w:val="000000"/>
        </w:rPr>
        <w:t xml:space="preserve"> </w:t>
      </w:r>
      <w:r>
        <w:rPr>
          <w:color w:val="000000"/>
        </w:rPr>
        <w:t>рублей. Она определена на основе технико-экономических обоснований и расчета затрат на проведение мероприятий.</w:t>
      </w:r>
    </w:p>
    <w:p>
      <w:pPr>
        <w:pStyle w:val="Normal"/>
        <w:ind w:firstLine="709"/>
        <w:jc w:val="both"/>
        <w:rPr/>
      </w:pPr>
      <w:r>
        <w:rPr/>
        <w:t>Объемы финансирования Программы сельского поселения «Серёгово»  на 2017-2021годы приведены в Приложении 1.</w:t>
      </w:r>
    </w:p>
    <w:p>
      <w:pPr>
        <w:pStyle w:val="Normal"/>
        <w:ind w:firstLine="709"/>
        <w:jc w:val="both"/>
        <w:rPr/>
      </w:pPr>
      <w:r>
        <w:rPr/>
        <w:t xml:space="preserve">Основу финансирования Программы составляют средства бюджета сельского поселения «Серёгово». 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Объемы финансирования программы и перечень объектов будут уточняться ежегодно, в пределах финансовых возможностей  на реализацию Программы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>Раздел 3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ханизм реализации, организация управления и контроль </w:t>
      </w:r>
    </w:p>
    <w:p>
      <w:pPr>
        <w:pStyle w:val="Normal"/>
        <w:jc w:val="center"/>
        <w:rPr/>
      </w:pPr>
      <w:r>
        <w:rPr>
          <w:b/>
        </w:rPr>
        <w:t>над ходом реализации  Программы.</w:t>
      </w:r>
    </w:p>
    <w:p>
      <w:pPr>
        <w:pStyle w:val="Normal"/>
        <w:ind w:left="5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униципальным заказчиком Программы является администрация сельского поселения «Серёгово». Администрация сельского поселения «Серёгово»  в ходе реализации Программы осуществляет координацию деятельности исполнителей по выполнению намеченных мероприятий.</w:t>
      </w:r>
    </w:p>
    <w:p>
      <w:pPr>
        <w:pStyle w:val="Normal"/>
        <w:ind w:firstLine="540"/>
        <w:jc w:val="both"/>
        <w:rPr/>
      </w:pPr>
      <w:r>
        <w:rPr/>
        <w:t>Заказчиком Программы выполняются следующие основные задач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экономический анализ эффективности программных проектов и мероприятий Программ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бюджета и уточнения возможных объемов финансирования из других источник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ind w:firstLine="540"/>
        <w:jc w:val="both"/>
        <w:rPr/>
      </w:pPr>
      <w:r>
        <w:rPr/>
        <w:t>Мероприятия Программы реализуются посредством заключения муниципальных  контрактов между заказчиком Программы и исполнителями Программы. К реализации программы привлекаются предприятия осуществляющие деятельность на территории поселения, частные предприниматели, физические лица</w:t>
      </w:r>
    </w:p>
    <w:p>
      <w:pPr>
        <w:pStyle w:val="Normal"/>
        <w:ind w:firstLine="709"/>
        <w:jc w:val="both"/>
        <w:rPr/>
      </w:pPr>
      <w:r>
        <w:rPr/>
        <w:t>Выполнение оперативных функций по реализации Программы осуществляется специалистами.</w:t>
      </w:r>
    </w:p>
    <w:p>
      <w:pPr>
        <w:pStyle w:val="Normal"/>
        <w:ind w:firstLine="709"/>
        <w:jc w:val="both"/>
        <w:rPr/>
      </w:pPr>
      <w:r>
        <w:rPr/>
        <w:t xml:space="preserve">Одним из основных элементов управления Программой является перечень мероприятий по ее реализации. </w:t>
      </w:r>
    </w:p>
    <w:p>
      <w:pPr>
        <w:pStyle w:val="Normal"/>
        <w:ind w:firstLine="709"/>
        <w:jc w:val="both"/>
        <w:rPr/>
      </w:pPr>
      <w:r>
        <w:rPr/>
        <w:t>Контроль над ходом реализации Программы осуществляют по итогам каждого года администрация сельского поселения «Серёгово», Совет сельского поселения «Серёгово»  в соответствии с их полномочиями, установленными федеральным, областным законодательством, нормативно-правовыми актами органов местного самоуправления.</w:t>
      </w:r>
    </w:p>
    <w:p>
      <w:pPr>
        <w:pStyle w:val="Normal"/>
        <w:jc w:val="center"/>
        <w:rPr/>
      </w:pPr>
      <w:r>
        <w:rPr>
          <w:b/>
        </w:rPr>
        <w:t>Раздел 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эффективности социально-экономических и экологическ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ледствий от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результате реализации программы ожидается создание комфортных условий для работы и отдыха населения на территории сельского поселения «Серёгово».</w:t>
      </w:r>
    </w:p>
    <w:p>
      <w:pPr>
        <w:pStyle w:val="Normal"/>
        <w:ind w:firstLine="709"/>
        <w:jc w:val="both"/>
        <w:rPr/>
      </w:pPr>
      <w:r>
        <w:rPr/>
        <w:t>Оценка эффективности реализации программы будет осуществляться на основе следующих индикаторов:</w:t>
      </w:r>
    </w:p>
    <w:p>
      <w:pPr>
        <w:pStyle w:val="Normal"/>
        <w:ind w:firstLine="709"/>
        <w:jc w:val="both"/>
        <w:rPr/>
      </w:pPr>
      <w:r>
        <w:rPr/>
        <w:t>- благоустройство территории поселения.</w:t>
      </w:r>
    </w:p>
    <w:p>
      <w:pPr>
        <w:pStyle w:val="Normal"/>
        <w:ind w:left="707" w:hanging="0"/>
        <w:jc w:val="both"/>
        <w:rPr>
          <w:color w:val="000000"/>
        </w:rPr>
      </w:pPr>
      <w:r>
        <w:rPr>
          <w:color w:val="000000"/>
        </w:rPr>
        <w:t>Эффективность программы оценивается по следующим показателям:</w:t>
      </w:r>
    </w:p>
    <w:p>
      <w:pPr>
        <w:pStyle w:val="Normal"/>
        <w:rPr/>
      </w:pPr>
      <w:r>
        <w:rPr/>
        <w:t xml:space="preserve">          </w:t>
      </w:r>
      <w:r>
        <w:rPr/>
        <w:t>- процент соответствия объектов внешнего благоустройства ГОСТу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роцент привлечения населения  муниципального образования  к работам по благоустройству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роцент привлечения предприятий и организаций поселения к работам по благоустройству;</w:t>
      </w:r>
    </w:p>
    <w:p>
      <w:pPr>
        <w:pStyle w:val="Normal"/>
        <w:rPr/>
      </w:pPr>
      <w:r>
        <w:rPr/>
        <w:t xml:space="preserve">          </w:t>
      </w:r>
      <w:r>
        <w:rPr/>
        <w:t>- уровень благоустроенности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Успешное выполнение мероприятий программы позволит обеспечить к 2021 году:</w:t>
      </w:r>
    </w:p>
    <w:p>
      <w:pPr>
        <w:pStyle w:val="Normal"/>
        <w:ind w:firstLine="709"/>
        <w:jc w:val="both"/>
        <w:rPr/>
      </w:pPr>
      <w:r>
        <w:rPr/>
        <w:t>- улучшение экологического состояния окружающей природной среды, снижение влияния неблагоприятных экологических факторов на здоровье населения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93" w:right="1276" w:gutter="0" w:header="0" w:top="709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Приложение 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дминистрации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«Серёгово»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09 от 01.04.2019г.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сельского поселения «Серёгово»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от  25.11.2016  №_142</w:t>
      </w:r>
    </w:p>
    <w:p>
      <w:pPr>
        <w:pStyle w:val="Normal"/>
        <w:ind w:left="170" w:firstLine="708"/>
        <w:jc w:val="center"/>
        <w:rPr>
          <w:shadow/>
        </w:rPr>
      </w:pPr>
      <w:r>
        <w:rPr>
          <w:b/>
        </w:rPr>
        <w:t>Мероприятия по реализации  программы</w:t>
      </w:r>
    </w:p>
    <w:p>
      <w:pPr>
        <w:pStyle w:val="Normal"/>
        <w:jc w:val="center"/>
        <w:rPr/>
      </w:pPr>
      <w:r>
        <w:rPr>
          <w:b/>
        </w:rPr>
        <w:t xml:space="preserve">«Развитие жилищно-коммунального хозяйства  и повышение степени благоустройства  сельского  поселения «Серёгово»  </w:t>
      </w:r>
    </w:p>
    <w:p>
      <w:pPr>
        <w:pStyle w:val="Normal"/>
        <w:ind w:left="170" w:hanging="0"/>
        <w:jc w:val="center"/>
        <w:rPr>
          <w:b/>
          <w:b/>
        </w:rPr>
      </w:pPr>
      <w:r>
        <w:rPr>
          <w:b/>
        </w:rPr>
      </w:r>
    </w:p>
    <w:tbl>
      <w:tblPr>
        <w:tblW w:w="1588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00"/>
        <w:gridCol w:w="1144"/>
        <w:gridCol w:w="2126"/>
        <w:gridCol w:w="1701"/>
        <w:gridCol w:w="850"/>
        <w:gridCol w:w="851"/>
        <w:gridCol w:w="851"/>
        <w:gridCol w:w="705"/>
        <w:gridCol w:w="45"/>
        <w:gridCol w:w="30"/>
        <w:gridCol w:w="778"/>
        <w:gridCol w:w="2408"/>
        <w:gridCol w:w="7"/>
        <w:gridCol w:w="1990"/>
      </w:tblGrid>
      <w:tr>
        <w:trPr/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ограммы,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1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сполнитель 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Цели подпрограммы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Задачи подпрограммы                         </w:t>
            </w:r>
          </w:p>
        </w:tc>
        <w:tc>
          <w:tcPr>
            <w:tcW w:w="41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одам (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)</w:t>
            </w:r>
          </w:p>
        </w:tc>
        <w:tc>
          <w:tcPr>
            <w:tcW w:w="24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Целевые индикаторы и показатели подпрограммы</w:t>
            </w:r>
          </w:p>
        </w:tc>
        <w:tc>
          <w:tcPr>
            <w:tcW w:w="1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жидаемые результаты реализации подпрограммы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8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4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3,5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8,1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6,99</w:t>
            </w:r>
          </w:p>
        </w:tc>
        <w:tc>
          <w:tcPr>
            <w:tcW w:w="78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,01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,49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886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«Развитие жилищно-коммунального хозяйства и повышение степени благоустройства сельского  поселения «Серёгово»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86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iCs/>
                <w:sz w:val="20"/>
                <w:szCs w:val="20"/>
              </w:rPr>
              <w:t>Подпрограмма "Создание условий для комфортабельного проживания населения, в том числе для поддержания и улучшения санитарного и эстетического состояния территории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личное освещен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П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«Серёгово»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94</w:t>
            </w:r>
          </w:p>
        </w:tc>
        <w:tc>
          <w:tcPr>
            <w:tcW w:w="7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13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95</w:t>
            </w:r>
          </w:p>
        </w:tc>
        <w:tc>
          <w:tcPr>
            <w:tcW w:w="24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комплексное решение </w:t>
            </w:r>
            <w:r>
              <w:rPr>
                <w:sz w:val="20"/>
                <w:szCs w:val="20"/>
              </w:rPr>
              <w:t>благоустройства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 создание условий, обеспечивающих комфортные условия для            проживания, работы и отдыха населения сельского поселени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обеспечение развития уличного освещения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94</w:t>
            </w:r>
          </w:p>
        </w:tc>
        <w:tc>
          <w:tcPr>
            <w:tcW w:w="7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13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95</w:t>
            </w:r>
          </w:p>
        </w:tc>
        <w:tc>
          <w:tcPr>
            <w:tcW w:w="24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улучшение освещённости территории поселения;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--улучшен общий облик сельского посел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зданы условия для комфортного проживания, работы и отдыха населения поселения;</w:t>
            </w:r>
          </w:p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лагоустройство территор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П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рёгово»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0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- улучшение внешнего вида территории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улучшение состояния зеленых насажд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-улучшение экологической ситуации в поселении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создание малых архитектурных форм, детских игровых площадок, искусственных сооружен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облагораживание мест захоронени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0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улучшение экологического состояния окружающей природной среды территор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снижение влияния неблагоприятных экологических факторов на здоровье населения поселения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- повышен уровень благоустройства и санитарного состояния территории  поселения; </w:t>
            </w:r>
          </w:p>
          <w:p>
            <w:pPr>
              <w:pStyle w:val="Normal"/>
              <w:spacing w:before="280" w:after="280"/>
              <w:contextualSpacing/>
              <w:jc w:val="both"/>
              <w:rPr/>
            </w:pPr>
            <w:r>
              <w:rPr>
                <w:sz w:val="20"/>
                <w:szCs w:val="20"/>
              </w:rPr>
              <w:t>-улучшено состояние зеленых насаждений;</w:t>
            </w:r>
          </w:p>
          <w:p>
            <w:pPr>
              <w:pStyle w:val="Normal"/>
              <w:spacing w:before="280" w:after="280"/>
              <w:contextualSpacing/>
              <w:jc w:val="both"/>
              <w:rPr/>
            </w:pPr>
            <w:r>
              <w:rPr>
                <w:sz w:val="20"/>
                <w:szCs w:val="20"/>
              </w:rPr>
              <w:t>-улучшен общий облик сельского поселени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родных проектов в сфере благоустройства, прошедших  отбор в рамках «Народный бюджет»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П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«Серёгово»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- улучшение внешнего вида территории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-Обеспечение  рационального использования энергетических ресурсов за счет реализации  энергосберегающих мероприятий  на основе  наиболее энергоэффективных технолог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3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улучшение освещённости территории поселения;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--улучшен общий облик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зданы условия для комфортного проживания, работы и отдыха населения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лучшение состояния  системы уличного освещ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внедрение современных технолог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нижение затрат на  энергоресурсы.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3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дорог местного значения (дорожный фонд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П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«Серёгово»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лучшение состояния автодорог поселе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7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8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п</w:t>
            </w:r>
            <w:r>
              <w:rPr>
                <w:bCs/>
                <w:sz w:val="20"/>
                <w:szCs w:val="20"/>
              </w:rPr>
              <w:t>овышение уровня благоустройства и санитарного состояния населенного пунк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 создание условий, обеспечивающих комфортные условия для            проживания, работы и отдыха населения сельского поселе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улучшение состояния автодорог поселения, содержание в зимний пери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8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4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улучшен общий облик сельского поселения;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зданы условия для комфортного проживания, работы и отдыха населения поселени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тчисление региональному  оператору на проведение капитального ремон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лучшение состояния  муниципального жилищного фонда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6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2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,0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0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 создание условий, обеспечивающих комфортные условия для     проживания населения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оведение капитального ремонта общедомового имущества  муниципального жилого фонда (МК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6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2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,0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0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улучшен общий облик сельского поселения, улучшено  состояние жилого фонда согласно санитарных норм, созданы условия для комфортного проживания сельского насел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созданы условия для комфортного проживания, отдыха населения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Содержание  муниципального жилищного фонд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оведение  текущего ремонта, исполнение предписаний надзор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,7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 создание условий, обеспечивающих комфортные условия для     проживания населения сельского посел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зданы условия для комфортного проживания, отдыха населения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материалов для проведения  ремонта  муниципального жилого фон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,7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Style15"/>
        <w:widowControl/>
        <w:suppressAutoHyphens w:val="false"/>
        <w:rPr/>
      </w:pPr>
      <w:r>
        <w:rPr/>
      </w:r>
    </w:p>
    <w:p>
      <w:pPr>
        <w:pStyle w:val="Heading3"/>
        <w:ind w:left="170" w:firstLine="708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Приложение 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дминистрации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«Серёгово»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09 от 01.04.2019г.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сельского поселения «Серёгово»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от  25.11.2016  №_142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Х МЕРОПРИЯТИЙ МУНИЦИПАЛЬНОЙ  ПРОГРАММЫ "РАЗВИТИЕ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ЖИЛИЩНО-КОММУНАЛЬНОГО ХОЗЯЙСТВА, И ПОВЫШЕНИЕ СТЕПЕНИ БЛАГОУСТРОЙСТВА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</w:rPr>
        <w:t xml:space="preserve">СЕЛЬСКОГО ПОСЕЛЕНИЯ «СЕРЕГОВО» 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235" w:type="dxa"/>
        <w:jc w:val="left"/>
        <w:tblInd w:w="6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760"/>
        <w:gridCol w:w="1920"/>
        <w:gridCol w:w="1440"/>
        <w:gridCol w:w="2520"/>
        <w:gridCol w:w="2520"/>
        <w:gridCol w:w="3355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/п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целево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ы, основного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мероприятия  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сполнитель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чала и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ончания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Ожидаемый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посредственный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результат    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Последствия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нереализации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ведомственной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евой программы,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основного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мероприятия    </w:t>
            </w:r>
          </w:p>
        </w:tc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вязь с целевыми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показателями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(индикаторами)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программы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(подпрограммы) 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2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3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4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5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6         </w:t>
            </w:r>
          </w:p>
        </w:tc>
        <w:tc>
          <w:tcPr>
            <w:tcW w:w="3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7         </w:t>
            </w:r>
          </w:p>
        </w:tc>
      </w:tr>
      <w:tr>
        <w:trPr/>
        <w:tc>
          <w:tcPr>
            <w:tcW w:w="1523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Подпрограмма"Создание условий для комфортабельного проживания населения, в том числе для поддержания и улучшения санитарного и эстетического состояния территории сельского поселения «Серёгово» </w:t>
            </w:r>
          </w:p>
        </w:tc>
      </w:tr>
      <w:tr>
        <w:trPr>
          <w:trHeight w:val="204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 мероприятие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я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ей        уличного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вещения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Администрация сельского поселения «Серёгово»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2017-2021г.г.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учшение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вещенности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енных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риторий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худшение условий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живания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селения          </w:t>
            </w:r>
          </w:p>
        </w:tc>
        <w:tc>
          <w:tcPr>
            <w:tcW w:w="33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данного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равлена на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стижение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я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й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ы: Доля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тяженности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ично-дорожной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ти, отвечающей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м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бованиям, от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й протяженности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улично-дорожной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ти 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 мероприятие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содержания  и ремонта дорог местного значения, проведение учета и паспортизации автомобильных дорог общего пользования местного значения, установка дорожных знаков на автомобильных дорогах в границах посе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Администрация сельского поселения «Серёго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1г.г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ведение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тояния дорог,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иц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тветствие с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ко -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сплуатационными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рактеристиками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арийности на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рогах и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вматизма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селения         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данного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равлена на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стижение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я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й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ы: доля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тяженности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ично-дорожной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ти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не требующей усовершенствования,   в общей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тяженности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ично-дорожной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ти               </w:t>
            </w:r>
          </w:p>
        </w:tc>
      </w:tr>
      <w:tr>
        <w:trPr>
          <w:trHeight w:val="3468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 мероприятие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Благоустройство территории. Повышение уровня благоустройства и санитарного состояния поселения.           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Администрация сельского поселения «Серёгово»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1г.г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облика и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держание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нитарного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тояния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енных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риторий в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тветствии с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ми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бованиями      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худшение облика и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нитарного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тояния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енных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риторий         </w:t>
            </w:r>
          </w:p>
        </w:tc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данного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равлена на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стижение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я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й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ы: уровень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овлетворенности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селения,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живающего на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территории сельского поселения «Серёгово», состоянием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енных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территорий  </w:t>
            </w:r>
          </w:p>
        </w:tc>
      </w:tr>
      <w:tr>
        <w:trPr>
          <w:trHeight w:val="202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ведение капитального ремонта общедомового имущества  муниципального жилого фонда (МКД)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рация сельского поселения «Серёгово»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1г.г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 жилищного фонда в функциональном состоянии , создание  условий для безаварийного  проживания населения в муниципальном жилье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рийное ,непригодное для проживания жилье,  отсутствие элементарных  санитарных  норм  для проживание.</w:t>
            </w:r>
          </w:p>
        </w:tc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е средств региональному оператору  для  со -здания фонда капитального ремонта муниципального жилья направлено  на реализацию  мероприятий поэтапного приведения   общедомового имущества  МКЖ  в  удовлетворительное состояние для  комфортного проживания  сельского населения</w:t>
            </w:r>
          </w:p>
        </w:tc>
      </w:tr>
      <w:tr>
        <w:trPr>
          <w:trHeight w:val="22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родных проектов в сфере благоустройства, прошедших  отбор в рамках «Народный бюджет»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рация сельского поселения «Серёгово»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19г.г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улучшение внешнего вида территории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-Обеспечение  рационального использования энергетических ресурсов за счет реализации  энергосберегающих мероприятий  на основе  наиболее энергоэффективных технологий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 условия для комфортного проживания, работы и отдыха населения поселения, обеспечение  безопасности движения  транспорта и пешеход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состояния  системы уличного освещ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внедрение современных технологий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-снижение затрат на  энергоресурсы</w:t>
            </w:r>
          </w:p>
        </w:tc>
      </w:tr>
      <w:tr>
        <w:trPr>
          <w:trHeight w:val="1158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униципального  жилого фон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Админисрация сельского поселения «Серёго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 жилищного фонда в функциональном состоянии , создание  условий для безаварийного  проживания населения в муниципальном жиль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иобретение материалов для  ремонта жилищного фонда, выполнение предписаний надзорных органов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дминистрации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«Серёгово»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09 от 01.04.2019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сельского поселения «Серёгово»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от  25.11.2016  №_142</w:t>
      </w:r>
    </w:p>
    <w:p>
      <w:pPr>
        <w:pStyle w:val="Normal"/>
        <w:jc w:val="right"/>
        <w:rPr>
          <w:sz w:val="16"/>
          <w:szCs w:val="16"/>
        </w:rPr>
      </w:pPr>
      <w:r>
        <w:rPr>
          <w:rFonts w:cs="Calibri"/>
          <w:sz w:val="16"/>
          <w:szCs w:val="16"/>
        </w:rPr>
        <w:t>»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МЕНЕНИЯ МЕР РЕГУЛИРОВАНИЯ  В СФЕРЕ РЕАЛИЗАЦИИ МУНИЦИПАЛЬНОЙ  ПРОГРАММЫ "РАЗВИТИЕ ЖИЛИЩНО-КОММУНАЛЬНОГО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ЗЯЙСТВА И ПОВЫШЕНИЕ СТЕПЕНИ БЛАГОУСТРОЙСТВА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</w:rPr>
        <w:t xml:space="preserve">СЕЛЬСКОГО ПОСЕЛЕНИЯ «Серёгово»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3084"/>
        <w:gridCol w:w="51"/>
        <w:gridCol w:w="2911"/>
        <w:gridCol w:w="44"/>
        <w:gridCol w:w="1506"/>
        <w:gridCol w:w="39"/>
        <w:gridCol w:w="1627"/>
        <w:gridCol w:w="68"/>
        <w:gridCol w:w="2007"/>
        <w:gridCol w:w="78"/>
        <w:gridCol w:w="3049"/>
      </w:tblGrid>
      <w:tr>
        <w:trPr>
          <w:trHeight w:val="38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 меры</w:t>
            </w:r>
          </w:p>
        </w:tc>
        <w:tc>
          <w:tcPr>
            <w:tcW w:w="2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применения меры</w:t>
            </w:r>
          </w:p>
        </w:tc>
        <w:tc>
          <w:tcPr>
            <w:tcW w:w="5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ая оценка результата (тыс.руб.), годы</w:t>
            </w:r>
          </w:p>
        </w:tc>
        <w:tc>
          <w:tcPr>
            <w:tcW w:w="3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ткое обоснование необходимости применения для цели муниципальной программы</w:t>
            </w:r>
          </w:p>
        </w:tc>
      </w:tr>
      <w:tr>
        <w:trPr>
          <w:trHeight w:val="16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 год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ый год планового период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ой год планового периода</w:t>
            </w:r>
          </w:p>
        </w:tc>
        <w:tc>
          <w:tcPr>
            <w:tcW w:w="3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"Создание условий для комфортного проживания населения, в том числе для поддержания и улучшения санитарного и эстетического состояния территории сельского поселения «Серёгово» </w:t>
            </w:r>
          </w:p>
        </w:tc>
      </w:tr>
      <w:tr>
        <w:trPr>
          <w:trHeight w:val="27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 мероприятие: 1.  Организация содержания  сетей уличного освещения  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 xml:space="preserve">2.  Организация содержания  и ремонта дорог местного значения, проведение учета и паспортизации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 xml:space="preserve">автомобильных дорог общего пользования местного значения, установка дорожных знаков на автомобильных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дорогах в границах поселения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 xml:space="preserve">3. Благоустройство территории. Повышение уровня благоустройства и санитарного состояния поселения.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. Отчисление региональному оператору  на проведение  капитального ремонта муниципального жилого фонда (МКД)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еализация народных проектов в сфере благоустройства, прошедших  отбор в рамках «Народный бюджет</w:t>
            </w:r>
            <w:r>
              <w:rPr>
                <w:color w:val="000000"/>
              </w:rPr>
              <w:t>»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Содержание муниципального жилого фонда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дминистрации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«Серёгово»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09 от 01.04.2019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сельского поселения «Серёгово»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от  25.11.2016  №_142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</w:rPr>
        <w:t>ОБ ОСНОВНЫХ МЕРАХ ПРАВОВОГО РЕГУЛИРОВАНИЯ В СФЕРЕ РЕАЛИЗАЦИИ  МУНИЦИПАЛЬНОЙ  ПРОГРАММЫ "РАЗВИТИЕЖИЛИЩНО- КОММУНАЛЬНОГО ХОЗЯЙСТВА И ПОВЫШЕНИЕ СТЕПЕНИ БЛАГОУСТРОЙСТВА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</w:rPr>
        <w:t xml:space="preserve">СЕЛЬСКОГО ПОСЕЛЕНИЯ «СЕРЁГОВО»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3796"/>
        <w:gridCol w:w="5655"/>
        <w:gridCol w:w="24"/>
        <w:gridCol w:w="2389"/>
        <w:gridCol w:w="32"/>
        <w:gridCol w:w="2559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ормативно-правового акта</w:t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нормативно правового акт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и соисполнитель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сроки принятия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:  "Создание условий для комфортабельного проживания населения, в том числе для поддержания и улучшения санитарного и эстетического состояния территории сельского поселения «Серёгово» 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>Основное  мероприятие: 1. Организация содержания  сетей уличного освещения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:   2.  Организация содержания  и ремонта дорог местного значения, проведение учета и паспортизации  </w:t>
            </w:r>
          </w:p>
          <w:p>
            <w:pPr>
              <w:pStyle w:val="ConsPlusNormal1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ных дорог общего пользования местного значения, установка дорожных знаков на автомобильных </w:t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гах в границах поселения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Основное мероприятие:  3. Благоустройство территории. Повышение уровня благоустройства и санитарного состояния поселения. 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Отчисление региональному оператору  на проведение капитального ремонта муниципального жилого фонда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ализация народных проектов в сфере благоустройства, прошедших  отбор в рамках «Народный бюджет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1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держание муниципального жилого фонда</w:t>
            </w:r>
          </w:p>
        </w:tc>
      </w:tr>
    </w:tbl>
    <w:p>
      <w:pPr>
        <w:pStyle w:val="Normal"/>
        <w:ind w:left="170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0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дминистрации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«Серёгово»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09 от 01.04.2019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сельского поселения «Серёгово»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от  25.11.2016  №_142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УРСНОЕ ОБЕСПЕЧЕНИ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АЛИЗАЦИИ МУНИЦИПАЛЬНОЙ ПРОГРАММЫ ЗА СЧЕТ СРЕДСТВ БЮДЖЕТА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</w:rPr>
        <w:t>СЕЛЬСКОГО ПОСЕЛЕНИЯ «СЕРЁГОВО»</w:t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23" w:type="dxa"/>
        <w:jc w:val="left"/>
        <w:tblInd w:w="69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5"/>
        <w:gridCol w:w="1848"/>
        <w:gridCol w:w="1410"/>
        <w:gridCol w:w="6"/>
        <w:gridCol w:w="579"/>
        <w:gridCol w:w="600"/>
        <w:gridCol w:w="7"/>
        <w:gridCol w:w="1088"/>
        <w:gridCol w:w="570"/>
        <w:gridCol w:w="1050"/>
        <w:gridCol w:w="6"/>
        <w:gridCol w:w="864"/>
        <w:gridCol w:w="992"/>
        <w:gridCol w:w="855"/>
        <w:gridCol w:w="795"/>
        <w:gridCol w:w="2108"/>
      </w:tblGrid>
      <w:tr>
        <w:trPr>
          <w:trHeight w:val="480" w:hRule="atLeast"/>
        </w:trPr>
        <w:tc>
          <w:tcPr>
            <w:tcW w:w="1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Статус     </w:t>
            </w:r>
          </w:p>
        </w:tc>
        <w:tc>
          <w:tcPr>
            <w:tcW w:w="1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едомствен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исполнитель    </w:t>
            </w:r>
          </w:p>
        </w:tc>
        <w:tc>
          <w:tcPr>
            <w:tcW w:w="28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Код бюджетной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классификации      </w:t>
            </w:r>
          </w:p>
        </w:tc>
        <w:tc>
          <w:tcPr>
            <w:tcW w:w="66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2017 - 2020 гг.)</w:t>
            </w:r>
          </w:p>
        </w:tc>
      </w:tr>
      <w:tr>
        <w:trPr>
          <w:trHeight w:val="1920" w:hRule="atLeast"/>
        </w:trPr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6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з,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  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КЦСР  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Р </w:t>
            </w:r>
          </w:p>
        </w:tc>
        <w:tc>
          <w:tcPr>
            <w:tcW w:w="1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план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1       </w:t>
            </w:r>
          </w:p>
        </w:tc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2        </w:t>
            </w:r>
          </w:p>
        </w:tc>
        <w:tc>
          <w:tcPr>
            <w:tcW w:w="14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3       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  </w:t>
            </w:r>
          </w:p>
        </w:tc>
        <w:tc>
          <w:tcPr>
            <w:tcW w:w="6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5  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6    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7  </w:t>
            </w:r>
          </w:p>
        </w:tc>
        <w:tc>
          <w:tcPr>
            <w:tcW w:w="1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8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9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11 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= гр. 9 + гр. 10 +  гр. 11)   </w:t>
            </w:r>
          </w:p>
        </w:tc>
      </w:tr>
      <w:tr>
        <w:trPr>
          <w:trHeight w:val="320" w:hRule="atLeast"/>
        </w:trPr>
        <w:tc>
          <w:tcPr>
            <w:tcW w:w="1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18"/>
                <w:szCs w:val="18"/>
              </w:rPr>
              <w:t xml:space="preserve">Муниципальная целевая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1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18"/>
                <w:szCs w:val="18"/>
              </w:rPr>
              <w:t xml:space="preserve">"Развитие   жилищно-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мунального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зяйства,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и повышение степени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благоустройства сельского поселения «Серёгово»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x  </w:t>
            </w:r>
          </w:p>
        </w:tc>
        <w:tc>
          <w:tcPr>
            <w:tcW w:w="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x  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x    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x  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,515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8,13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79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25,01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495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9,941</w:t>
            </w:r>
          </w:p>
        </w:tc>
      </w:tr>
      <w:tr>
        <w:trPr>
          <w:trHeight w:val="1433" w:hRule="atLeast"/>
        </w:trPr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Администрация сельского поселения «Серёгово»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5 </w:t>
            </w:r>
          </w:p>
        </w:tc>
        <w:tc>
          <w:tcPr>
            <w:tcW w:w="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x  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x    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x  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,515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8,13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79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25,01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495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9,941</w:t>
            </w:r>
          </w:p>
        </w:tc>
      </w:tr>
      <w:tr>
        <w:trPr>
          <w:trHeight w:val="320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"Создание условий для комфортного проживания населения, в том числе для поддержания и улучшения санитарного и эстетического состояния территории сельского поселения «Серёгово»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x  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x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x 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x 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,5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8,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49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9,941</w:t>
            </w:r>
          </w:p>
        </w:tc>
      </w:tr>
      <w:tr>
        <w:trPr>
          <w:trHeight w:val="800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Адм-ция сельского поселения «Серёгово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5 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x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x 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x 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,5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8,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49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9,941</w:t>
            </w:r>
          </w:p>
        </w:tc>
      </w:tr>
      <w:tr>
        <w:trPr>
          <w:trHeight w:val="640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6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</w:t>
            </w:r>
          </w:p>
        </w:tc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уличного освещения     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Адм-ция сельского поселения «Серёгово»  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5 </w:t>
            </w:r>
          </w:p>
        </w:tc>
        <w:tc>
          <w:tcPr>
            <w:tcW w:w="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1А000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78,1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62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94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1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2,495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2,605</w:t>
            </w:r>
          </w:p>
        </w:tc>
      </w:tr>
      <w:tr>
        <w:trPr>
          <w:trHeight w:val="1501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2</w:t>
            </w:r>
          </w:p>
        </w:tc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Содержания дорог в зимний период  и ремонта дорог местного значен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Адм-ция сельского поселения «Серёгово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5 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1В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7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8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,655</w:t>
            </w:r>
          </w:p>
        </w:tc>
      </w:tr>
      <w:tr>
        <w:trPr>
          <w:trHeight w:val="920" w:hRule="atLeast"/>
        </w:trPr>
        <w:tc>
          <w:tcPr>
            <w:tcW w:w="18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3</w:t>
            </w:r>
          </w:p>
        </w:tc>
        <w:tc>
          <w:tcPr>
            <w:tcW w:w="1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благоустройства территории    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Адм-ция сельского поселения «Серёгово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5 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1Б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,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01</w:t>
            </w:r>
          </w:p>
        </w:tc>
      </w:tr>
      <w:tr>
        <w:trPr>
          <w:trHeight w:val="920" w:hRule="atLeast"/>
        </w:trPr>
        <w:tc>
          <w:tcPr>
            <w:tcW w:w="1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исление  региональному оператору  на проведение капитального ремонта  муниципального  жилого фонд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-ция  сельского поселения «Серёгово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1Г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95</w:t>
            </w:r>
          </w:p>
        </w:tc>
      </w:tr>
      <w:tr>
        <w:trPr>
          <w:trHeight w:val="740" w:hRule="atLeast"/>
        </w:trPr>
        <w:tc>
          <w:tcPr>
            <w:tcW w:w="1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сновное мероприятие 1.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родных проектов в сфере благоустройства, прошедших  отбор в рамках «Народный бюджет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Адм-ция  сельского поселения «Серёгов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2611А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4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33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30</w:t>
            </w:r>
          </w:p>
        </w:tc>
      </w:tr>
      <w:tr>
        <w:trPr>
          <w:trHeight w:val="82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1,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одержание  муниципального  жилого фонда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Адм-ция  сельского поселения «Серёгово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1Е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77</w:t>
            </w:r>
          </w:p>
        </w:tc>
      </w:tr>
    </w:tbl>
    <w:p>
      <w:pPr>
        <w:pStyle w:val="Normal"/>
        <w:ind w:left="170"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70"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70"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70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Приложение 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дминистрации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«Серёгово»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09 от 01.04.2019г.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сельского поселения «Серёгово»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от  25.11.2016  №_142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УРСНОЕ ОБЕСПЕЧЕНИЕ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</w:rPr>
        <w:t>И ПРОГНОЗНАЯ (СПРАВОЧНАЯ) ОЦЕНКА РАСХОДОВ  БЮДЖЕТА СЕЛЬСКОГО ПОСЕЛЕНИЯ «СЕРЁГОВО»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</w:rPr>
        <w:t>НА РЕАЛИЗАЦИЮ ЦЕЛЕЙ МУНИЦИПАЛЬНОЙ  ПРОГРАММЫ "РАЗВИТИЕ ЖИЛИЩНО- КОММУНАЛЬНОГО ХОЗЯЙСТВА,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ПОВЫШЕНИЕ УРОВНЯ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</w:rPr>
        <w:t xml:space="preserve">БЛАГОУСТРОЙСТВА СЕЛЬСКОГО ПОСЕЛЕНИЯ «СЕРЁГОВО»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72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25"/>
        <w:gridCol w:w="15"/>
        <w:gridCol w:w="3195"/>
        <w:gridCol w:w="10"/>
        <w:gridCol w:w="2410"/>
        <w:gridCol w:w="1134"/>
        <w:gridCol w:w="6"/>
        <w:gridCol w:w="609"/>
        <w:gridCol w:w="366"/>
        <w:gridCol w:w="11"/>
        <w:gridCol w:w="934"/>
        <w:gridCol w:w="840"/>
        <w:gridCol w:w="10"/>
        <w:gridCol w:w="875"/>
        <w:gridCol w:w="1281"/>
      </w:tblGrid>
      <w:tr>
        <w:trPr>
          <w:trHeight w:val="207" w:hRule="atLeast"/>
        </w:trPr>
        <w:tc>
          <w:tcPr>
            <w:tcW w:w="20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Статус     </w:t>
            </w:r>
          </w:p>
        </w:tc>
        <w:tc>
          <w:tcPr>
            <w:tcW w:w="32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муниципальной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программы,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подпрограммы   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Источник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ирования 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2017   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2018   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19 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20 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Всего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1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 xml:space="preserve"> - 2021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гг.)    </w:t>
            </w:r>
          </w:p>
        </w:tc>
      </w:tr>
      <w:tr>
        <w:trPr/>
        <w:tc>
          <w:tcPr>
            <w:tcW w:w="2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1       </w:t>
            </w:r>
          </w:p>
        </w:tc>
        <w:tc>
          <w:tcPr>
            <w:tcW w:w="32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2        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3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5     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6     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7   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8   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Целевая программа</w:t>
            </w:r>
          </w:p>
        </w:tc>
        <w:tc>
          <w:tcPr>
            <w:tcW w:w="32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Развитие коммунального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зяйства,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ой системы и повышение   уровн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благоустройства  сельского поселения «Серёгово» (2017 - 2020 гг.)"        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, в том числе: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,515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8,131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99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1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495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9,941</w:t>
            </w:r>
          </w:p>
        </w:tc>
      </w:tr>
      <w:tr>
        <w:trPr>
          <w:trHeight w:val="345" w:hRule="atLeast"/>
        </w:trPr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бюджет сельского поселения «Серёгово»        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,515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8,131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99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1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495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9,941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18"/>
                <w:szCs w:val="18"/>
              </w:rPr>
              <w:t xml:space="preserve">"Создание условий для комфортабельно проживания населения, в том числе для поддержания и улучшения санитарного и эстетического состояния территории сельского поселения «Серёгово»(2017 - 2020 гг.)"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, в том числе: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,51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8,13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9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49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9,941</w:t>
            </w:r>
          </w:p>
        </w:tc>
      </w:tr>
      <w:tr>
        <w:trPr>
          <w:trHeight w:val="377" w:hRule="atLeast"/>
        </w:trPr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бюджет сельского поселения «Серёгово»      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,515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8,131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99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1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495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9,941</w:t>
            </w:r>
          </w:p>
        </w:tc>
      </w:tr>
      <w:tr>
        <w:trPr/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.           </w:t>
            </w:r>
          </w:p>
        </w:tc>
        <w:tc>
          <w:tcPr>
            <w:tcW w:w="3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ичного освещения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, в том  числе: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11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9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9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2,608</w:t>
            </w:r>
          </w:p>
        </w:tc>
      </w:tr>
      <w:tr>
        <w:trPr>
          <w:trHeight w:val="893" w:hRule="atLeast"/>
        </w:trPr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бюджет сельского поселения «Серёгово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11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9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13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95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2,608</w:t>
            </w:r>
          </w:p>
        </w:tc>
      </w:tr>
      <w:tr>
        <w:trPr/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.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20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Содержания в зимний период и ремонта дорог местного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, в том  числе: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78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87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,655</w:t>
            </w:r>
          </w:p>
        </w:tc>
      </w:tr>
      <w:tr>
        <w:trPr>
          <w:trHeight w:val="393" w:hRule="atLeast"/>
        </w:trPr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бюджет сельского поселения «Серёгово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78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875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4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3.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20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а территории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, в том числе: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01</w:t>
            </w:r>
          </w:p>
        </w:tc>
      </w:tr>
      <w:tr>
        <w:trPr>
          <w:trHeight w:val="521" w:hRule="atLeast"/>
        </w:trPr>
        <w:tc>
          <w:tcPr>
            <w:tcW w:w="204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бюджет сельского поселения «Серёгово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01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01</w:t>
            </w:r>
          </w:p>
        </w:tc>
      </w:tr>
      <w:tr>
        <w:trPr>
          <w:trHeight w:val="210" w:hRule="atLeast"/>
        </w:trPr>
        <w:tc>
          <w:tcPr>
            <w:tcW w:w="204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1.4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е региональному оператору на формирование  Фонда капитального ремонта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tbl>
            <w:tblPr>
              <w:tblW w:w="2410" w:type="dxa"/>
              <w:jc w:val="center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2410"/>
            </w:tblGrid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Всего, в том числе:         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18"/>
                      <w:szCs w:val="18"/>
                    </w:rPr>
                    <w:t>бюджет сельского поселения «Серёгово»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25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78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703</w:t>
            </w:r>
          </w:p>
        </w:tc>
      </w:tr>
      <w:tr>
        <w:trPr>
          <w:trHeight w:val="615" w:hRule="atLeast"/>
        </w:trPr>
        <w:tc>
          <w:tcPr>
            <w:tcW w:w="204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2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7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703</w:t>
            </w:r>
          </w:p>
        </w:tc>
      </w:tr>
      <w:tr>
        <w:trPr>
          <w:trHeight w:val="225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1.5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родных проектов в сфере благоустройства, прошедших  отбор в рамках «Народный бюджет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Всего, в том числе:        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33.3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30</w:t>
            </w:r>
          </w:p>
        </w:tc>
      </w:tr>
      <w:tr>
        <w:trPr>
          <w:trHeight w:val="57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бюджет сельского поселения «Серёгово»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33.3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30</w:t>
            </w:r>
          </w:p>
        </w:tc>
      </w:tr>
      <w:tr>
        <w:trPr>
          <w:trHeight w:val="255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1.6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одержание  муниципального  жилого фонда 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в том числе:        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7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77</w:t>
            </w:r>
          </w:p>
        </w:tc>
      </w:tr>
      <w:tr>
        <w:trPr>
          <w:trHeight w:val="46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сельского поселения «Серёгово»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7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77</w:t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426" w:footer="0" w:bottom="42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Приложение 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дминистрации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«Серёгово»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09 от 01.04.2019г.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сельского поселения «Серёгово»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от  25.11.2016  №_142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ПРОГРАММА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</w:rPr>
        <w:t xml:space="preserve">"СОЗДАНИЕ УСЛОВИЙ ДЛЯ КОМФОРТАБЕЛЬНОГО ПРОЖИВАНИЯ НАСЕЛЕНИЯ, В ТОМ ЧИСЛЕ ДЛЯ ПОДДЕРЖАНИЯ И УЛУЧШЕНИЯ САНИТАРНОГО И ЭСТЕТИЧЕСКОГО СОСТОЯНИЯ ТЕРРИТОРИИ СЕЛЬСКОГО ПОСЕЛЕНИЯ «СЕРЁГОВО»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</w:rPr>
      </w:pPr>
      <w:bookmarkStart w:id="0" w:name="Par4365"/>
      <w:bookmarkEnd w:id="0"/>
      <w:r>
        <w:rPr>
          <w:rFonts w:cs="Times New Roman" w:ascii="Times New Roman" w:hAnsi="Times New Roman"/>
          <w:b/>
        </w:rPr>
        <w:t>ПАСПОРТ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8204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программы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 «Серёгово»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подпрограммы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ния  благоприятных условий  для проживания  населения 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подпрограммы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 уровня благоустройства  территорий  общего пользования;</w:t>
            </w:r>
          </w:p>
          <w:p>
            <w:pPr>
              <w:pStyle w:val="ConsPlusNormal1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ие  технического состояния  улично-дорожной сети;</w:t>
            </w:r>
          </w:p>
          <w:p>
            <w:pPr>
              <w:pStyle w:val="ConsPlusNormal1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 условий  для  бесперебойной работы сетей уличного освещения.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показатели подпрограммы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доля территорий  общего пользования, в отношении которых заключены муниципальные контракты (ДОГОВОРЫ) по их содержанию, в общей  площади территорий  общего пользования, /%/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доля  протяженности  автомобильных дорог общего пользования местного значения, не отвечающих  нормативным требованиям, в общей протяженности  автомобильных  дорог  местного значения (на конец года), /%/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доля протяженности сетей уличного освещения, отвечающих  нормативным требованиям, от  общей протяженности  сетей уличного освещения, /%/.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ы и сроки реализации подпрограммы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 – 2017-2020г.г.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общих ассигнований подпрограммы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ий объем финансирования ,                тыс. рублей,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/>
              <w:t>в том числе  по годам реализации:</w:t>
            </w:r>
          </w:p>
          <w:tbl>
            <w:tblPr>
              <w:tblW w:w="79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8"/>
              <w:gridCol w:w="1329"/>
              <w:gridCol w:w="1329"/>
              <w:gridCol w:w="1329"/>
              <w:gridCol w:w="1329"/>
              <w:gridCol w:w="1329"/>
            </w:tblGrid>
            <w:tr>
              <w:trPr/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664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ГОДЫ</w:t>
                  </w:r>
                </w:p>
              </w:tc>
            </w:tr>
            <w:tr>
              <w:trPr/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17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18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20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21</w:t>
                  </w:r>
                </w:p>
              </w:tc>
            </w:tr>
            <w:tr>
              <w:trPr/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2"/>
                      <w:szCs w:val="22"/>
                    </w:rPr>
                    <w:t>3089,941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753.515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158,131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26,99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25,01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32,495</w:t>
                  </w:r>
                </w:p>
              </w:tc>
            </w:tr>
          </w:tbl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е результаты  реализации подпрограммы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оддержание  санитарного состояния  общественных территорий в соответствии с нормативными требованиями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риведение  дорог и улиц поселения  в соответствие  с технико-эксплуатационными  характеристиками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улучшение освещенности  общественных территори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экономия энергоресурсов, внедрение современных технологий , повышение уровня благоустройства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улучшение экологической  обстановки  на территории сп «Серёгово»</w:t>
            </w:r>
          </w:p>
        </w:tc>
      </w:tr>
    </w:tbl>
    <w:p>
      <w:pPr>
        <w:pStyle w:val="Heading3"/>
        <w:ind w:left="17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/>
      </w:pPr>
      <w:bookmarkStart w:id="1" w:name="Par4482"/>
      <w:bookmarkEnd w:id="1"/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2"/>
          <w:szCs w:val="22"/>
        </w:rPr>
        <w:t>. Характеристика сферы реализации подпрограммы, описание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х проблем в указанной сфере и прогноз ее развит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ственные территор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щественные территории являются объектами открытого доступа, предназначенными для отдыха населения, проживающего на территории сельского поселения «Серёгово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лично-дорожная сеть. Организация повышения безопасности и доступности  дорожного движ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Жизнь поселения постоянно требует совершенствования и развития благоустройства территор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иболее важным элементом в благоустройстве территорий является улично-дорожная сеть. Ее состояние имеет большое значение для организации движения транспорта и пешеходов, улучшения санитарно-гигиенических условий для проживания и архитектурно-планировочного облика сельского  по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еткая и бесперебойная работа транспорта может быть обеспечена при наличии хорошо развитой сети улиц и дорог, при рациональном их расположении в плане сельского поселения, надлежащей связи магистральных улиц между собой и с улицами местного знач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вещение сельских территор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начимым элементом сельской инфраструктуры является ее освещение. Хорошо организованное освещение улиц и дорог в вечернее и ночное время обеспечивает безопасность движения транспорта и пешеходов.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/>
      </w:pPr>
      <w:bookmarkStart w:id="2" w:name="Par4540"/>
      <w:bookmarkEnd w:id="2"/>
      <w:r>
        <w:rPr>
          <w:rFonts w:cs="Times New Roman" w:ascii="Times New Roman" w:hAnsi="Times New Roman"/>
          <w:sz w:val="22"/>
          <w:szCs w:val="22"/>
        </w:rPr>
        <w:t>2. Приоритеты реализуемой на территории сельского поселения «Серёгово»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итики в сфере реализации подпрограммы, цель (цели),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чи и целевые показатели (индикаторы) достижения цели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целей) и решения задач, описание основных ожидаемых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ечных результатов подпрограммы, сроков и контрольных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тапов реализации под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оответствии с приоритетами реализуемой в сельского поселения «Серёгово» политики в сфере социально-экономического развития была сформулирована цель настоящей подпрограммы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здание благоприятных условий для жизни и отдыха населения, проживающего на территории сельского поселения «Серёгово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обеспечения выполнения поставленных целей необходимо решить следующие задач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овышение качества состояния территорий общего пользова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Улучшение технического состояния улично-дорожной сети, находящейся в муниципальной собствен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Создание условий для бесперебойной работы сетей уличного освещ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истема целевых индикаторов и показателей подпрограммы сформирована с учетом обеспечения возможности проверки и подтверждения достижения целей и решения задач подпрограмм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 формировании системы целевых индикаторов учтены требования к характеристике каждого показателя (адекватность, точность, объективность, достоверность, однозначность, экономичность, сопоставимость, своевременность и регулярность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став целевых индикаторов и показателей подпрограммы увязан с их задачами, основными мероприятиями, что позволяет оценить ожидаемые конечные результаты, эффективность подпрограммы на весь период ее реализации, и структурирован с учетом минимизации количеств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нформация о составе и значениях целевых показателей (индикаторов) приведена в Приложение 1 к подпрограмме «Создание условий для комфортабельного проживания населения, в том числе для поддержания и улучшения санитарного и эстетического состояния территории сельского поселения «Серёгово» (2017 - 2020 гг.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е ожидаемые результаты реализации подпрограмм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ведение дорог, улиц в соответствие с технико-эксплуатационными характеристика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лучшение освещенности общественных территор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лучшение экологической обстановки на территории сельского поселения «Серёгово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лучшение качества жизни сельского населения .Увеличение территорий обслуживания насе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роки реализации подпрограммы - 2017 - 2020 гг.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bookmarkStart w:id="3" w:name="Par4569"/>
      <w:bookmarkEnd w:id="3"/>
      <w:r>
        <w:rPr>
          <w:rFonts w:cs="Times New Roman" w:ascii="Times New Roman" w:hAnsi="Times New Roman"/>
          <w:sz w:val="22"/>
          <w:szCs w:val="22"/>
        </w:rPr>
        <w:t>3. Характеристика основных мероприятий под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 момент разработки подпрограммы реализация ведомственных целевых программ по направлению сельского поселения «Серёгово» не осуществляетс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ля реализации поставленных в настоящей подпрограмме задач предусмотрен комплекс мероприятий (в разрезе основных мероприятий)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Организация содержания и развитие поселковых территорий (памятных мест и иных территорий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ое мероприятие предусматривает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содержание и обслуживание общественных территорий: памятные места и иные территор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ликвидацию несанкционированных свалок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рганизация сбора и вывоза  твердых  бытовых отход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рганизация содержания улично-дорожной сет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ое мероприятие предусматривае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содержание улично-дорожной сети в зимнее время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емонт в летне-осенний период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Организация содержания и ремонта сетей уличного освещения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ое мероприятие предусматривае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свещение улично-дорожной се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одержание сетей уличного освещ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емонт сетей уличного освещ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тчисление  региональному оператору для формирования фонда капитального ремонт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ое мероприятие предусматривает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Формирование  фонда капитального ремонта за счет отчислений региональному оператору предусматривае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содержание  муниципального жилого фонда сельского поселения «Серёгово» в   безаварийном состояни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еречень основных мероприятий представлен  в Приложении 2 к Подпрограмме "Создание условий для комфортабельного проживания населения, в том числе для поддержания и улучшения санитарного и эстетического состояния территории»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bookmarkStart w:id="4" w:name="Par4616"/>
      <w:bookmarkEnd w:id="4"/>
      <w:r>
        <w:rPr>
          <w:rFonts w:cs="Times New Roman" w:ascii="Times New Roman" w:hAnsi="Times New Roman"/>
          <w:sz w:val="22"/>
          <w:szCs w:val="22"/>
        </w:rPr>
        <w:t>4. Характеристика мер правового регулирования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фере реализации под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ры правового регулирования в сфере реализации подпрограммы определены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Федеральным  от 06.10.2003 N 131-ФЗ "Об основных принципах организации местного самоуправления в Российской Федерации"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Федеральным 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 муниципального образования сельского поселения «Серёгово»;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bookmarkStart w:id="5" w:name="Par4635"/>
      <w:bookmarkEnd w:id="5"/>
      <w:r>
        <w:rPr>
          <w:rFonts w:cs="Times New Roman" w:ascii="Times New Roman" w:hAnsi="Times New Roman"/>
          <w:sz w:val="22"/>
          <w:szCs w:val="22"/>
        </w:rPr>
        <w:t>5. Ресурсное обеспечение под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ъем бюджетных ассигнований на реализацию подпрограммы по годам реализации в разрезе источников финансирования представлен 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щий объем финансирования подпрограммы за счет бюджетных средств составит </w:t>
      </w:r>
      <w:r>
        <w:rPr>
          <w:rFonts w:cs="Times New Roman" w:ascii="Times New Roman" w:hAnsi="Times New Roman"/>
          <w:b/>
          <w:sz w:val="22"/>
          <w:szCs w:val="22"/>
        </w:rPr>
        <w:t>2738,565</w:t>
      </w:r>
      <w:r>
        <w:rPr>
          <w:rFonts w:cs="Times New Roman" w:ascii="Times New Roman" w:hAnsi="Times New Roman"/>
          <w:sz w:val="22"/>
          <w:szCs w:val="22"/>
        </w:rPr>
        <w:t xml:space="preserve"> тыс.. рублей за 2017-2020г.г.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3"/>
        <w:rPr>
          <w:rFonts w:ascii="Times New Roman" w:hAnsi="Times New Roman" w:cs="Times New Roman"/>
          <w:sz w:val="18"/>
          <w:szCs w:val="18"/>
        </w:rPr>
      </w:pPr>
      <w:bookmarkStart w:id="6" w:name="Par4641"/>
      <w:bookmarkEnd w:id="6"/>
      <w:r>
        <w:rPr>
          <w:rFonts w:cs="Times New Roman" w:ascii="Times New Roman" w:hAnsi="Times New Roman"/>
          <w:sz w:val="18"/>
          <w:szCs w:val="18"/>
        </w:rPr>
        <w:t>Таблица 1</w:t>
      </w:r>
    </w:p>
    <w:p>
      <w:pPr>
        <w:pStyle w:val="ConsPlusNormal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20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418"/>
        <w:gridCol w:w="1332"/>
        <w:gridCol w:w="1320"/>
        <w:gridCol w:w="1175"/>
        <w:gridCol w:w="1276"/>
        <w:gridCol w:w="1276"/>
      </w:tblGrid>
      <w:tr>
        <w:trPr>
          <w:trHeight w:val="400" w:hRule="atLeast"/>
        </w:trPr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Источник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финансирования 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Всего  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лан</w:t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,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8,565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,51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8,131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7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495</w:t>
            </w:r>
          </w:p>
        </w:tc>
      </w:tr>
      <w:tr>
        <w:trPr>
          <w:trHeight w:val="295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Бюджет сельского поселения «Серёгово»          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8,565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,515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8,131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7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495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бъемы бюджетных ассигнований на реализацию муниципальной программы указаны в пределах срока действия решения о бюджете сельского поселения «Серёгово», и будут уточняться ежегодно при формировании бюджетов бюджетной системы Российской Федерации на очередной финансовый год и плановый период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дминистрации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«Серёгово»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09 от 01.04.2019г.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сельского поселения «Серёгово»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от  25.11.2016  №_142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г.)"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Par4680"/>
      <w:bookmarkEnd w:id="7"/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целевых показателях (индикаторах) 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ЗДАНИЕ УСЛОВИЙ ДЛЯ КОМФОРТНОГО ПРОЖИВАНИЯ НАСЕЛЕНИЯ, В ТОМ ЧИСЛЕ ДЛЯ ПОДДЕРЖАНИЯ И УЛУЧШЕНИЯ САНИТАРНОГО И ЭСТЕТИЧЕСКОГО СОСТОЯНИЯ ТЕРРИТОРИИ "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0"/>
        <w:gridCol w:w="4146"/>
        <w:gridCol w:w="572"/>
        <w:gridCol w:w="948"/>
        <w:gridCol w:w="1134"/>
        <w:gridCol w:w="992"/>
        <w:gridCol w:w="992"/>
        <w:gridCol w:w="956"/>
      </w:tblGrid>
      <w:tr>
        <w:trPr>
          <w:trHeight w:val="464" w:hRule="atLeast"/>
        </w:trPr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катор)</w:t>
            </w:r>
          </w:p>
        </w:tc>
        <w:tc>
          <w:tcPr>
            <w:tcW w:w="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5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целевых показате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каторов)</w:t>
            </w:r>
          </w:p>
        </w:tc>
      </w:tr>
      <w:tr>
        <w:trPr>
          <w:trHeight w:val="939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>
          <w:trHeight w:val="210" w:hRule="atLeast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4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2            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3    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98" w:hRule="atLeast"/>
        </w:trPr>
        <w:tc>
          <w:tcPr>
            <w:tcW w:w="822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bookmarkStart w:id="8" w:name="Par4695"/>
            <w:bookmarkEnd w:id="8"/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Задача 1. Повышение качества состояния территорий общего пользования   </w:t>
            </w:r>
          </w:p>
        </w:tc>
        <w:tc>
          <w:tcPr>
            <w:tcW w:w="194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7" w:hRule="atLeast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Доля  территорий  общего пользования, в отношении которых        заключены муниципальные  контракты (договоры)     по     их содержанию,   в    общей площади       территорий общего пользования      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       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1017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bookmarkStart w:id="9" w:name="Par4706"/>
            <w:bookmarkStart w:id="10" w:name="Par4714"/>
            <w:bookmarkEnd w:id="9"/>
            <w:bookmarkEnd w:id="10"/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Задача 2. Улучшение технического состояния улично-дорожной сети, находящейся в муниципальной собственности                </w:t>
            </w:r>
          </w:p>
        </w:tc>
      </w:tr>
      <w:tr>
        <w:trPr>
          <w:trHeight w:val="1546" w:hRule="atLeast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4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Доля протяженности автомобильных дорог общего       пользования местного  значения,   не отвечающих  нормативным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требованиям, в общей протяженности автомобильных      дорог пользования  местного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(на конец года)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       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1017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bookmarkStart w:id="11" w:name="Par4754"/>
            <w:bookmarkStart w:id="12" w:name="Par4764"/>
            <w:bookmarkEnd w:id="11"/>
            <w:bookmarkEnd w:id="12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276" w:right="566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2"/>
          <w:szCs w:val="22"/>
        </w:rPr>
      </w:pPr>
      <w:bookmarkStart w:id="13" w:name="Par4806"/>
      <w:bookmarkStart w:id="14" w:name="Par4801"/>
      <w:bookmarkStart w:id="15" w:name="Par4788"/>
      <w:bookmarkStart w:id="16" w:name="Par4777"/>
      <w:bookmarkEnd w:id="13"/>
      <w:bookmarkEnd w:id="14"/>
      <w:bookmarkEnd w:id="15"/>
      <w:bookmarkEnd w:id="16"/>
      <w:r>
        <w:rPr>
          <w:sz w:val="22"/>
          <w:szCs w:val="22"/>
        </w:rPr>
        <w:t>Приложение 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дминистрации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«Серёгово»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09 от 01.04.2019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сельского поселения «Серёгово»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от  25.11.2016  №_142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х мероприятий подпрограммы " СОЗДАНИЕ УСЛОВИЙ ДЛЯ КОМФОРТНОГО ПРОЖИВАНИЯ НАСЕЛЕНИЯ, В ТОМ ЧИСЛЕ ДЛЯ ПОДДЕРЖАНИЯ И УЛУЧШЕНИЯ САНИТАРНОГО И ЭСТЕТИЧЕСКОГО СОСТОЯНИЯ ТЕРРИТОРИИ СЕЛЬСКОГО ПОСЕЛЕНИЯ «СЕРЁГОВО " 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2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4"/>
        <w:gridCol w:w="2453"/>
        <w:gridCol w:w="1091"/>
        <w:gridCol w:w="1276"/>
        <w:gridCol w:w="3020"/>
        <w:gridCol w:w="1701"/>
        <w:gridCol w:w="4492"/>
      </w:tblGrid>
      <w:tr>
        <w:trPr/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ой целе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, основ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целев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целевы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каторам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рограммы)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        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3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4     </w:t>
            </w:r>
          </w:p>
        </w:tc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5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6         </w:t>
            </w:r>
          </w:p>
        </w:tc>
        <w:tc>
          <w:tcPr>
            <w:tcW w:w="4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7        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 мероприят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й        уличног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ещения 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 сельского поселения «Серёгово»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2017-2021     </w:t>
            </w:r>
          </w:p>
        </w:tc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учшение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ещенности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енных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й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Ухудшение условий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живания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я          </w:t>
            </w:r>
          </w:p>
        </w:tc>
        <w:tc>
          <w:tcPr>
            <w:tcW w:w="4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данного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а на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ижение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я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: Доля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и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-дорож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ти, отвечающей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ным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м, от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й протяженност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улично-дорож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ти              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 мероприят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одержания  и ремонта дорог местного значения, проведение учета и паспортизации автомобильных дорог общего пользования местного значения, установка дорожных знаков на автомобильных дорогах в границах посе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 сельского поселения «Серёго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-2021     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едение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ояния дорог,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ц и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отуаров в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с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ко -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луатационными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ами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арийности на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гах и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вматизма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я          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данного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а на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ижение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я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: доля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и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-дорож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ти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не требующей усовершенствования,   в общей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и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-дорож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ти               </w:t>
            </w:r>
          </w:p>
        </w:tc>
      </w:tr>
      <w:tr>
        <w:trPr>
          <w:trHeight w:val="1850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 мероприят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Благоустройство территории. Повышение уровня благоустройства и санитарного состояния поселения. Содержание, ремонт  детских площадок и памятников.            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 сельского поселения «Серёго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-2019    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облика 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ание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ного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ояния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енных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й в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и с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ными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ми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Ухудшение облика 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ного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ояния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енных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й         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данного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а на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ижение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я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: уровень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овлетворенности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я,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живающего на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территории сельского поселения «Серёгово», состоянием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енных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территорий  </w:t>
            </w:r>
          </w:p>
        </w:tc>
      </w:tr>
      <w:tr>
        <w:trPr>
          <w:trHeight w:val="1850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 мероприят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 Фонда капитального ремонта муниципального  жилого фонд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 сельского поселения «Серёго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2017-2021     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 жилищного фонда в функциональном состоянии , создание  условий для безаварийного  проживания населения в муниципальном жил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е средств региональному оператору  для  со -здания фонда капитального ремонта муниципального жилья направлено  на реализацию  мероприятий поэтапного приведения   общедомового имущества  МКЖ  в  удовлетворительное состояние для  комфортного проживания  сельского населения</w:t>
            </w:r>
          </w:p>
        </w:tc>
      </w:tr>
      <w:tr>
        <w:trPr>
          <w:trHeight w:val="1850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народных проектов в сфере благоустройства, прошедших  отбор в рамках «Народ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 сельского поселения «Серёго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1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 эффективности  использования энергоресурсов и снижение затрат  на энерго ресурсы  за счет  реализации энергосберегающих мероприятий                                   на основе внедрения  энергоэффективных технолог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лучшение состояния  системы уличного освещ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внедрение современных технологи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нижение затрат на  энергоресурсы</w:t>
            </w:r>
          </w:p>
        </w:tc>
      </w:tr>
      <w:tr>
        <w:trPr>
          <w:trHeight w:val="1850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 муниципального  жилого фонд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 сельского поселения «Серёг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 жилищного фонда в функциональном состоянии , создание  условий для безаварийного  проживания населения в муниципальном жил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ов для  ремонта жилищного фонда, выполнение предписаний надзорных органов</w:t>
            </w:r>
          </w:p>
        </w:tc>
      </w:tr>
    </w:tbl>
    <w:p>
      <w:pPr>
        <w:sectPr>
          <w:type w:val="nextPage"/>
          <w:pgSz w:orient="landscape" w:w="16838" w:h="11906"/>
          <w:pgMar w:left="1440" w:right="962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Приложение 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дминистрации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«Серёгово»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09 от 01.04.2019г.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сельского поселения «Серёгово»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от  25.11.2016  №_142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АЛИЗАЦИИ МУНИЦИПАЛЬНОЙ  ПРОГРАММЫ "РАЗВИТИЕ ЖИЛИЩНО- КОММУНАЛЬНОГО ХОЗЯЙСТВА,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ОВЫШЕНИЕ СТЕПЕНИ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ЛАГОУСТРОЙСТВА СЕЛЬСКОГО ПОСЕЛЕНИЯ «СЕРЁГОВО»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2561"/>
        <w:gridCol w:w="1384"/>
        <w:gridCol w:w="1384"/>
        <w:gridCol w:w="2609"/>
        <w:gridCol w:w="2558"/>
        <w:gridCol w:w="2584"/>
      </w:tblGrid>
      <w:tr>
        <w:trPr>
          <w:trHeight w:val="640" w:hRule="atLeast"/>
        </w:trPr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омствен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,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, реализуемых в рамках основного мероприятия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ФИО, должность)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 (бюджет сельского поселения «СЕРЁГОВО»)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(тыс.руб)</w:t>
            </w:r>
          </w:p>
        </w:tc>
      </w:tr>
      <w:tr>
        <w:trPr>
          <w:trHeight w:val="2120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/>
                <w:sz w:val="20"/>
                <w:szCs w:val="20"/>
                <w:highlight w:val="green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567" w:right="851" w:gutter="0" w:header="0" w:top="1134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860"/>
        </w:tabs>
        <w:ind w:left="18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" w:firstLine="708"/>
      <w:jc w:val="both"/>
      <w:outlineLvl w:val="2"/>
    </w:pPr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32"/>
      <w:lang w:val="ru-RU" w:bidi="ar-SA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11">
    <w:name w:val=" Знак Знак1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70" w:hanging="0"/>
      <w:jc w:val="righ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0:01:00Z</dcterms:created>
  <dc:creator>Администратор</dc:creator>
  <dc:description/>
  <dc:language>en-US</dc:language>
  <cp:lastModifiedBy>Оксана</cp:lastModifiedBy>
  <cp:lastPrinted>2019-04-23T11:59:00Z</cp:lastPrinted>
  <dcterms:modified xsi:type="dcterms:W3CDTF">2019-04-23T10:01:00Z</dcterms:modified>
  <cp:revision>2</cp:revision>
  <dc:subject/>
  <dc:title/>
</cp:coreProperties>
</file>