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ИКТ  ОВМОДЧОМИНСА  ЮРАЛЫ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СИКТ  ОВМОДЧОМИНСА  ЮРАЛЫСЬ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10 февраля 2020 года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Серёгово, Республика Ко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409" w:hRule="atLeast"/>
        </w:trPr>
        <w:tc>
          <w:tcPr>
            <w:tcW w:w="979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дминистрации  сельского поселения «Серёгово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</w:rPr>
              <w:t>от 25.11.2016г.  № 142 «</w:t>
            </w:r>
            <w:r>
              <w:rPr>
                <w:b/>
              </w:rPr>
              <w:t>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 «Развитие жилищно-коммун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а и повышение степени благоустро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«Серёгово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в целях обеспечения надлежащего санитарного, экологического состояния, улучшения благоустройства  территории  сельского поселения «Серёгово»,  руководствуясь </w:t>
      </w:r>
      <w:r>
        <w:rPr>
          <w:color w:val="000000"/>
        </w:rPr>
        <w:t>Решением Решения Совета сельского поселения «Серёгово</w:t>
      </w:r>
      <w:r>
        <w:rPr/>
        <w:t>» «О бюджете сельского поселения «Серёгово» на 2019 год и плановый период 2020 и 2021 годов»  от «25»   декабря 2018г.  № 4-23/1,</w:t>
      </w:r>
      <w:r>
        <w:rPr>
          <w:sz w:val="28"/>
          <w:szCs w:val="28"/>
        </w:rPr>
        <w:t xml:space="preserve"> </w:t>
      </w:r>
      <w:r>
        <w:rPr/>
        <w:t>Решением Совета  № 4-24/2 от 04.02.2019г.» О внесении изменений в решение Совета Сельского поселения «Серёгово» от 25.12.2018г.№4-23/1  «О бюджете сельского поселения «Серёгово»на 2019 год и плановый период 2020 и 2021 годов», Решением Совета сельского поселения «Серёгово» № 4-34/1 от  25.12.2019 года «О бюджете сельского поселения «Серёгово»на 2020 год и плановый период 2021 и 2022 годов»</w:t>
      </w:r>
      <w:r>
        <w:rPr>
          <w:rFonts w:cs="Tahoma"/>
        </w:rPr>
        <w:t xml:space="preserve"> администрация сельского поселения «Серёго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</w:rPr>
        <w:t>1. Внести изменения в постановление  администрации  сельского поселения    «Серёгово» от 25.11.2017г.  № 142 «</w:t>
      </w:r>
      <w:r>
        <w:rPr/>
        <w:t xml:space="preserve">Об утверждении муниципальной программы «Развитие жилищно-коммунального хозяйства и повышение степени благоустройства сельского поселения «Серёгово»» </w:t>
      </w:r>
      <w:r>
        <w:rPr>
          <w:rFonts w:cs="Tahoma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обнародования.</w:t>
      </w:r>
    </w:p>
    <w:p>
      <w:pPr>
        <w:pStyle w:val="Style12"/>
        <w:spacing w:lineRule="atLeast" w:line="200" w:before="0" w:after="28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Контроль над исполнением настоящего постановления  оставляю за собой.</w:t>
      </w:r>
    </w:p>
    <w:p>
      <w:pPr>
        <w:pStyle w:val="Style12"/>
        <w:spacing w:lineRule="atLeast" w:line="200" w:before="0" w:after="283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Глава сельского поселения «Серёгово»                                                       Т.Г. Каракчие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3:00Z</dcterms:created>
  <dc:creator>МИХАЙЛОВ</dc:creator>
  <dc:description/>
  <dc:language>en-US</dc:language>
  <cp:lastModifiedBy>Оксана</cp:lastModifiedBy>
  <cp:lastPrinted>2020-01-01T12:40:00Z</cp:lastPrinted>
  <dcterms:modified xsi:type="dcterms:W3CDTF">2020-03-02T13:43:00Z</dcterms:modified>
  <cp:revision>2</cp:revision>
  <dc:subject/>
  <dc:title/>
</cp:coreProperties>
</file>