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ИКТ  ОВМОДЧОМИНСА  ЮРАЛЫ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СИКТ  ОВМОДЧОМИНСА  ЮРАЛЫСЬ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10 февраля 2020 года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Серёгово, Республика Ко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409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  в  муниципальной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жарная безопасность в населенных пунк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территории сельского поселения «Серёгово»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ную постановлением № 143 от 25.11.2016г.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color w:val="000000"/>
        </w:rPr>
        <w:t>Руководствуясь п.8, п.9 ч.1 ст.14  Федерального закона от 06.10.2003г. №131-ФЗ «Об общих принципах организации местного самоуправления в Российской Федерации»,   ч.1 ст.63 Федерального закона от 22.07.2008г. №123-ФЗ «Технический регламент о требованиях пожарной безопасности», ст. 19 Федерального закона от 21.12.1994г. №123-ФЗ «О пожарной безопасности», п.8, п.9 ч.1 ст.7  Устава муниципального образования сельского поселения, администрация сельского поселения «Серёгово», Решением Совета сельского поселения «Серёгово</w:t>
      </w:r>
      <w:r>
        <w:rPr/>
        <w:t>» «О бюджете сельского поселения «Серёгово» на 2020 год и плановый период 2021 и 2022 годов»  от «24»   декабря 2019г.  № 4-проек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сти изменения  в муниципальную программу «Пожарная безопасность </w:t>
      </w:r>
      <w:r>
        <w:rPr/>
        <w:t>в населенных пунктах на территории</w:t>
      </w:r>
      <w:r>
        <w:rPr>
          <w:color w:val="000000"/>
        </w:rPr>
        <w:t xml:space="preserve"> сельского поселения «Серёгово»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          </w:t>
      </w:r>
      <w:r>
        <w:rPr/>
        <w:t>Глава сельского поселения «Серёгово»                                            Т.Г. Каракчиева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1:00Z</dcterms:created>
  <dc:creator>МИХАЙЛОВ</dc:creator>
  <dc:description/>
  <dc:language>en-US</dc:language>
  <cp:lastModifiedBy>Оксана</cp:lastModifiedBy>
  <cp:lastPrinted>2020-01-01T12:40:00Z</cp:lastPrinted>
  <dcterms:modified xsi:type="dcterms:W3CDTF">2020-03-02T13:31:00Z</dcterms:modified>
  <cp:revision>2</cp:revision>
  <dc:subject/>
  <dc:title/>
</cp:coreProperties>
</file>